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апреля 2012 года в Москве состоится XIII Международная научная конференция по проблемам развития экономики и общества, проводимая Национальным исследовательским университетом «Высшая школа экономики» при участии Всемирного банка и Международного валютного фонда. Председателем Оргкомитета конференции является научный руководитель НИУ ВШЭ профессор Е.Г. Яс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енарных заседаниях конференции планируются выступления руководителей Правительства Российской Федерации, Администрации Президента Российской Федерации, представ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темы конференц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атегия социально-экономического развития России до 2020 года (Стратегия-2020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номика, право и довер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ециальным темам конференции будут посвящены пленарные заседания, а также отдельные почетные доклады, секции и круглые ст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ленарных заседаний и в течение последующих дней будут проводиться сессии с представлением научных докладов и экспертные круглые столы по актуальным проблемам развития экономики. Секционные заседания и заседания круглых столов в рамках конференции будут проходить по следующим направлениям:</w:t>
      </w:r>
    </w:p>
    <w:tbl>
      <w:tblPr>
        <w:tblW w:w="877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231"/>
      </w:tblGrid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роэкономика и экономический рост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е развитие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государственного управления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и агломерации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рмы и рынки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ая экономика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а и инновации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история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и и финансы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культурные процессы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право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экономика и политика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ология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ое самоуправление и гражданская самоорганизация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ие проблемы здравоохранения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процессы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</w:t>
            </w:r>
          </w:p>
        </w:tc>
      </w:tr>
      <w:tr>
        <w:trPr/>
        <w:tc>
          <w:tcPr>
            <w:tcW w:w="45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я и рынки труда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разован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заявок на участие с докладами могут не ограничиваться этими тематическими направлениями, но при отборе заявок Программный комитет будет отдавать приоритет тем заявкам, которые имеют отношение к указанным выше те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, заявляемый на конференцию, должен содержать результаты оригинального научного исследования, выполненного с использованием современной исследовательской методологии. Продолжительность презентации доклада на сессии – 15-20 минут. Выступления в рамках экспертных круглых столов, как правило, ограничиваются 5-7 минутами. С учетом поступивших заявок на выступления будут сформированы программы секций и круглых сто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и языками конференции являются русский и английский. Пленарное и большинство секционных заседаний будут сопровождаться синхронным перево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выступление в качестве индивидуальных докладчиков на сессиях следует направлять в Национальный исследовательский университет «Высшую школу экономик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 сентября 2011г. до 14 ноября 201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гистрация заявок в режиме on-line проводится по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f.hs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ке должны быть указаны фамилия, имя, отчество докладчика, место работы и должность, контактный адрес, телефон, факс и электронная почта, название предлагаемого доклада. К заявке должна быть приложена развернутая аннотация предполагаемого выступления в формате Word или RTF объемом от 1 до 3 машинописных страниц через 1,5 интервала (до 7 000 знаков). В аннотации должны быть раскрыта тема, показана степень разработанности проблемы, даны характеристики исследования (теоретическая или эмпирическая работа, на какой информационной базе), а также должны быть изложены основные полученные результаты. Заявки с аннотациями, не отражающими основных положений выступления, а также объемом менее 1 стр., не рассматриваю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доклада могут сообщить о своем желании участвовать в симпозиумах по специальным темам конференции. Группа авторов индивидуальных заявок, зарегистрированных в режиме on-lin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4 ноября 201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жет сообщить в Программный комитет конференции о своем желании представить свои доклады в рамках одной сессии. Соответствующее письмо должно быть направлено на адре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terconf@h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о содержать информацию о названии сессии, авторах и темах докладов (не более 3 – 4, уже зарегистрированных в качестве индивидуальных заявок), а также фамилию, имя, отчество и контактные данные (телефон и адрес электронной почты) предполагаемого руководителя сессии. Продолжительность сессии 1,5 часа. Предложения по формированию сессий могут быть учтены Программным комитетом на этапе экспертизы заявок и формирования программы конфер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рограммного комитета о включении докладов в программу конференции будет приня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0 января 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 основании экспертизы с привлечением независимых экспер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докладов, включенных в программу конференции, долж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марта 2012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ставить полный текст доклада (объемом до 20 тыс. знаков, включая пробелы, в формате Word, RTF или PDF) для размещения на сайте конференции. Окончательные версии докладов должны быть представ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6 мая 2012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шение об их публикации в сборнике материалов конференции принимается редколлегией сборника с учетом результатов рецензирования. Доклады, которые не были представлены на конференции, не рассматриваются для публ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, включенные в Программу конференции, после дополнительного рецензирования и рассмотрения редакциями могут быть приняты к публикации в журналах «Вопросы экономики», «Российский журнал менеджмента», «Экономический журнал ВШЭ», «Журнал Новой экономической ассоциации», «Мир России», «Вопросы образования», «Вопросы государственного и муниципального управления», «Экономическая социология», «Экономическая политика», которые входят в список ВАК и представители которых приглашены к участию в Программном комитете конфер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из стран СНГ и Восточной Европы, приглашенным выступить с докладами, может быть предоставлен грант Представительством Всемирного банка в Москве с целью компенсации расходов по участию в конференции. Заявки на поучение гранта должны быть направ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марта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по адресуinterconf@hse.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ференции без доклада принимаются в режиме on-l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5 ноября 2011 г. до 9 марта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f.hs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за участие в конференции составляет:</w:t>
      </w:r>
    </w:p>
    <w:tbl>
      <w:tblPr>
        <w:tblW w:w="85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476"/>
        <w:gridCol w:w="1584"/>
        <w:gridCol w:w="1643"/>
        <w:gridCol w:w="1812"/>
      </w:tblGrid>
      <w:tr>
        <w:trPr/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ссийских участников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остранных участников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ссийских и зарубежных студентов и аспирантов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ые страны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ся страны, СНГ и ЦВЕ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2012г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долл. СШ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апреля 2012г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долл. СШ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долл. СШ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апреля 2012г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долл. СШ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 счетов, на которые должен быть переведен организационный взнос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 сентября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будут доступны по адресу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f.hs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платы организационного взноса освобождаются почетные гости конференции, работники федеральных и региональных органов исполнительной власти, органов местного самоуправления, а также лица, специально приглашенные Оргкомитетом конфер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граммами и материалами I-ХII международных научных конференций (2000 – 2011 гг.) можно ознакомиться на сайте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f.hse.ru/2010/hist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ферен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conf.hse.ru/" TargetMode="External"/><Relationship Id="rId3" Type="http://schemas.openxmlformats.org/officeDocument/2006/relationships/hyperlink" Target="mailto:interconf@hse.ru" TargetMode="External"/><Relationship Id="rId4" Type="http://schemas.openxmlformats.org/officeDocument/2006/relationships/hyperlink" Target="http://exchange.hse.ru/exchweb/bin/redir.asp?URL=http://conf.hse.ru/" TargetMode="External"/><Relationship Id="rId5" Type="http://schemas.openxmlformats.org/officeDocument/2006/relationships/hyperlink" Target="http://exchange.hse.ru/exchweb/bin/redir.asp?URL=http://conf.hse.ru/" TargetMode="External"/><Relationship Id="rId6" Type="http://schemas.openxmlformats.org/officeDocument/2006/relationships/hyperlink" Target="http://exchange.hse.ru/exchweb/bin/redir.asp?URL=http://conf.hse.ru/2010/histo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9:00Z</dcterms:created>
  <dc:creator>институт демографии</dc:creator>
  <dc:description/>
  <dc:language>en-US</dc:language>
  <cp:lastModifiedBy>институт демографии</cp:lastModifiedBy>
  <dcterms:modified xsi:type="dcterms:W3CDTF">2011-08-04T19:22:00Z</dcterms:modified>
  <cp:revision>3</cp:revision>
  <dc:subject/>
  <dc:title/>
</cp:coreProperties>
</file>