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00"/>
      </w:tblGrid>
      <w:tr>
        <w:trPr/>
        <w:tc>
          <w:tcPr>
            <w:tcW w:w="13500" w:type="dxa"/>
            <w:tcBorders/>
            <w:shd w:fill="012F60" w:val="clear"/>
            <w:vAlign w:val="center"/>
          </w:tcPr>
          <w:tbl>
            <w:tblPr>
              <w:tblW w:w="11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>
                <w:trHeight w:val="16500" w:hRule="atLeast"/>
              </w:trPr>
              <w:tc>
                <w:tcPr>
                  <w:tcW w:w="11250" w:type="dxa"/>
                  <w:tcBorders/>
                  <w:shd w:fill="FFFFFF" w:val="clear"/>
                </w:tcPr>
                <w:tbl>
                  <w:tblPr>
                    <w:tblW w:w="10242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9930"/>
                    <w:gridCol w:w="156"/>
                    <w:gridCol w:w="156"/>
                  </w:tblGrid>
                  <w:tr>
                    <w:trPr>
                      <w:trHeight w:val="375" w:hRule="atLeast"/>
                    </w:trPr>
                    <w:tc>
                      <w:tcPr>
                        <w:tcW w:w="99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both"/>
                          <w:rPr>
                            <w:rFonts w:eastAsia="Times New Roman" w:cs="Calibri"/>
                            <w:lang w:val="en-US" w:eastAsia="ru-RU"/>
                          </w:rPr>
                        </w:pPr>
                        <w:hyperlink r:id="rId2" w:tgtFrame="_blank">
                          <w:r>
                            <w:rPr>
                              <w:rStyle w:val="InternetLink"/>
                              <w:rFonts w:eastAsia="Times New Roman" w:cs="Calibri"/>
                              <w:color w:val="C0C0C0"/>
                              <w:sz w:val="12"/>
                              <w:u w:val="single"/>
                              <w:lang w:val="en-US" w:eastAsia="ru-RU"/>
                            </w:rPr>
                            <w:t>If this letter is hard to read and the pictures are missing please go here for the intended look</w:t>
                          </w:r>
                        </w:hyperlink>
                      </w:p>
                    </w:tc>
                    <w:tc>
                      <w:tcPr>
                        <w:tcW w:w="312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en-US"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0"/>
                          <w:jc w:val="both"/>
                          <w:rPr>
                            <w:rFonts w:eastAsia="Times New Roman" w:cs="Calibri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Verdana" w:hAnsi="Verdana"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6191250" cy="2844800"/>
                              <wp:effectExtent l="0" t="0" r="0" b="0"/>
                              <wp:docPr id="1" name="Picture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Picture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6" t="-13" r="-6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91250" cy="284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2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9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12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200"/>
                          <w:outlineLvl w:val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12F60"/>
                            <w:kern w:val="2"/>
                            <w:sz w:val="36"/>
                            <w:szCs w:val="36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12F60"/>
                            <w:kern w:val="2"/>
                            <w:sz w:val="36"/>
                            <w:szCs w:val="36"/>
                            <w:lang w:val="en-US" w:eastAsia="ru-RU"/>
                          </w:rPr>
                          <w:t>Call for Abstract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tLeast" w:line="255" w:before="280" w:after="280"/>
                          <w:outlineLvl w:val="1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12F60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12F60"/>
                            <w:sz w:val="24"/>
                            <w:szCs w:val="24"/>
                            <w:lang w:val="en-US" w:eastAsia="ru-RU"/>
                          </w:rPr>
                          <w:t>European Population Conference 2012</w:t>
                        </w:r>
                      </w:p>
                      <w:p>
                        <w:pPr>
                          <w:pStyle w:val="Normal"/>
                          <w:spacing w:lineRule="atLeast" w:line="255" w:before="280" w:after="28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val="en-US" w:eastAsia="ru-RU"/>
                          </w:rPr>
                          <w:t xml:space="preserve">The European Association for Population Studies invites contributions to the European Population Conference. The EPC 2012 will be hosted at Stockholm University in 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lang w:val="en-US" w:eastAsia="ru-RU"/>
                          </w:rPr>
                          <w:t>Stockholm, 13-16 June 2012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val="en-US" w:eastAsia="ru-RU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spacing w:lineRule="atLeast" w:line="255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val="en-US" w:eastAsia="ru-RU"/>
                          </w:rPr>
                          <w:t xml:space="preserve">Simultaneous sessions are the core of the conference program. The deadline for the submission of an Abstract is October 15, 2011. Abstracts can only be submitted at the Conference website </w:t>
                        </w:r>
                        <w:hyperlink r:id="rId4" w:tgtFrame="_blank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0000FF"/>
                              <w:sz w:val="18"/>
                              <w:szCs w:val="18"/>
                              <w:u w:val="single"/>
                              <w:lang w:val="en-US" w:eastAsia="ru-RU"/>
                            </w:rPr>
                            <w:t>http://epc2012.princeton.edu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val="en-US" w:eastAsia="ru-RU"/>
                          </w:rPr>
                          <w:t xml:space="preserve">. Submissions should be made to one of the conference topics which will be developed into a series of sessions by the Convener. </w:t>
                        </w:r>
                      </w:p>
                    </w:tc>
                    <w:tc>
                      <w:tcPr>
                        <w:tcW w:w="312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en-US" w:eastAsia="ru-RU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024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4"/>
                            <w:lang w:val="en-US"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2860" simplePos="0" locked="0" layoutInCell="1" allowOverlap="1" relativeHeight="3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238750" cy="2912745"/>
                                  <wp:effectExtent l="0" t="0" r="0" b="0"/>
                                  <wp:wrapSquare wrapText="bothSides"/>
                                  <wp:docPr id="2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238750" cy="291274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556"/>
                                                <w:gridCol w:w="23"/>
                                                <w:gridCol w:w="2671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250" w:type="dxa"/>
                                                    <w:gridSpan w:val="3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25" w:before="0" w:after="0"/>
                                                      <w:rPr>
                                                        <w:rFonts w:eastAsia="Times New Roman" w:cs="Calibri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alibri" w:ascii="Verdana" w:hAnsi="Verdana"/>
                                                        <w:b/>
                                                        <w:bCs/>
                                                        <w:color w:val="012F60"/>
                                                        <w:sz w:val="21"/>
                                                        <w:szCs w:val="21"/>
                                                        <w:lang w:eastAsia="ru-RU"/>
                                                      </w:rPr>
                                                      <w:t>Topics and Conveners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5" w:hRule="atLeast"/>
                                                </w:trPr>
                                                <w:tc>
                                                  <w:tcPr>
                                                    <w:tcW w:w="8250" w:type="dxa"/>
                                                    <w:gridSpan w:val="3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10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10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55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 w:before="0" w:after="0"/>
                                                      <w:jc w:val="both"/>
                                                      <w:rPr>
                                                        <w:rFonts w:eastAsia="Times New Roman" w:cs="Calibri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alibri" w:ascii="Verdana" w:hAnsi="Verdan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- Fertility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7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 w:before="0" w:after="0"/>
                                                      <w:jc w:val="both"/>
                                                      <w:rPr>
                                                        <w:rFonts w:eastAsia="Times New Roman" w:cs="Calibri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alibri" w:ascii="Verdana" w:hAnsi="Verdan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Anna Matysiak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8250" w:type="dxa"/>
                                                    <w:gridSpan w:val="3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55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 w:before="0" w:after="0"/>
                                                      <w:jc w:val="both"/>
                                                      <w:rPr>
                                                        <w:rFonts w:eastAsia="Times New Roman" w:cs="Calibri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alibri" w:ascii="Verdana" w:hAnsi="Verdan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- Families and households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7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 w:before="0" w:after="0"/>
                                                      <w:jc w:val="both"/>
                                                      <w:rPr>
                                                        <w:rFonts w:eastAsia="Times New Roman" w:cs="Calibri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alibri" w:ascii="Verdana" w:hAnsi="Verdan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Albert Esteve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8250" w:type="dxa"/>
                                                    <w:gridSpan w:val="3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55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 w:before="0" w:after="0"/>
                                                      <w:jc w:val="both"/>
                                                      <w:rPr>
                                                        <w:rFonts w:eastAsia="Times New Roman" w:cs="Calibri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alibri" w:ascii="Verdana" w:hAnsi="Verdan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 xml:space="preserve">- Sexual and reproductive health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7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 w:before="0" w:after="0"/>
                                                      <w:jc w:val="both"/>
                                                      <w:rPr>
                                                        <w:rFonts w:eastAsia="Times New Roman" w:cs="Calibri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alibri" w:ascii="Verdana" w:hAnsi="Verdan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Ester Rizzi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8250" w:type="dxa"/>
                                                    <w:gridSpan w:val="3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55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 w:before="0" w:after="0"/>
                                                      <w:jc w:val="both"/>
                                                      <w:rPr>
                                                        <w:rFonts w:eastAsia="Times New Roman" w:cs="Calibri"/>
                                                        <w:lang w:val="en-US"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alibri" w:ascii="Verdana" w:hAnsi="Verdan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en-US" w:eastAsia="ru-RU"/>
                                                      </w:rPr>
                                                      <w:t>- Internal migration, regional and urban issues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val="en-US"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val="en-US"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7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 w:before="0" w:after="0"/>
                                                      <w:jc w:val="both"/>
                                                      <w:rPr>
                                                        <w:rFonts w:eastAsia="Times New Roman" w:cs="Calibri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alibri" w:ascii="Verdana" w:hAnsi="Verdan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Leo van Wissen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8250" w:type="dxa"/>
                                                    <w:gridSpan w:val="3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55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 w:before="0" w:after="0"/>
                                                      <w:jc w:val="both"/>
                                                      <w:rPr>
                                                        <w:rFonts w:eastAsia="Times New Roman" w:cs="Calibri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alibri" w:ascii="Verdana" w:hAnsi="Verdan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 xml:space="preserve">- Health, morbidity and mortality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7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 w:before="0" w:after="0"/>
                                                      <w:jc w:val="both"/>
                                                      <w:rPr>
                                                        <w:rFonts w:eastAsia="Times New Roman" w:cs="Calibri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alibri" w:ascii="Verdana" w:hAnsi="Verdan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Vladimir Canudas-Romo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8250" w:type="dxa"/>
                                                    <w:gridSpan w:val="3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55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 w:before="0" w:after="0"/>
                                                      <w:jc w:val="both"/>
                                                      <w:rPr>
                                                        <w:rFonts w:eastAsia="Times New Roman" w:cs="Calibri"/>
                                                        <w:lang w:val="en-US"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alibri" w:ascii="Verdana" w:hAnsi="Verdan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en-US" w:eastAsia="ru-RU"/>
                                                      </w:rPr>
                                                      <w:t>- International migration and migrant populations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val="en-US"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val="en-US"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7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 w:before="0" w:after="0"/>
                                                      <w:jc w:val="both"/>
                                                      <w:rPr>
                                                        <w:rFonts w:eastAsia="Times New Roman" w:cs="Calibri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alibri" w:ascii="Verdana" w:hAnsi="Verdan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Kirk Scott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8250" w:type="dxa"/>
                                                    <w:gridSpan w:val="3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55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 w:before="0" w:after="0"/>
                                                      <w:jc w:val="both"/>
                                                      <w:rPr>
                                                        <w:rFonts w:eastAsia="Times New Roman" w:cs="Calibri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alibri" w:ascii="Verdana" w:hAnsi="Verdan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- Ageing and intergenerational relationships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7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 w:before="0" w:after="0"/>
                                                      <w:jc w:val="both"/>
                                                      <w:rPr>
                                                        <w:rFonts w:eastAsia="Times New Roman" w:cs="Calibri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alibri" w:ascii="Verdana" w:hAnsi="Verdan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Karen Glaser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8250" w:type="dxa"/>
                                                    <w:gridSpan w:val="3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55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 w:before="0" w:after="0"/>
                                                      <w:jc w:val="both"/>
                                                      <w:rPr>
                                                        <w:rFonts w:eastAsia="Times New Roman" w:cs="Calibri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alibri" w:ascii="Verdana" w:hAnsi="Verdan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- History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7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 w:before="0" w:after="0"/>
                                                      <w:jc w:val="both"/>
                                                      <w:rPr>
                                                        <w:rFonts w:eastAsia="Times New Roman" w:cs="Calibri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alibri" w:ascii="Verdana" w:hAnsi="Verdan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Anders Brändström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8250" w:type="dxa"/>
                                                    <w:gridSpan w:val="3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55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 w:before="0" w:after="0"/>
                                                      <w:jc w:val="both"/>
                                                      <w:rPr>
                                                        <w:rFonts w:eastAsia="Times New Roman" w:cs="Calibri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alibri" w:ascii="Verdana" w:hAnsi="Verdan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- Data and methods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7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 w:before="0" w:after="0"/>
                                                      <w:jc w:val="both"/>
                                                      <w:rPr>
                                                        <w:rFonts w:eastAsia="Times New Roman" w:cs="Calibri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alibri" w:ascii="Verdana" w:hAnsi="Verdan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Jutta Gampe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8250" w:type="dxa"/>
                                                    <w:gridSpan w:val="3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55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 w:before="0" w:after="0"/>
                                                      <w:jc w:val="both"/>
                                                      <w:rPr>
                                                        <w:rFonts w:eastAsia="Times New Roman" w:cs="Calibri"/>
                                                        <w:lang w:val="en-US"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alibri" w:ascii="Verdana" w:hAnsi="Verdan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en-US" w:eastAsia="ru-RU"/>
                                                      </w:rPr>
                                                      <w:t>- Human capital and well being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val="en-US"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val="en-US"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7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 w:before="0" w:after="0"/>
                                                      <w:jc w:val="both"/>
                                                      <w:rPr>
                                                        <w:rFonts w:eastAsia="Times New Roman" w:cs="Calibri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alibri" w:ascii="Verdana" w:hAnsi="Verdan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Vegard Skirbekk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8250" w:type="dxa"/>
                                                    <w:gridSpan w:val="3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55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 w:before="0" w:after="0"/>
                                                      <w:jc w:val="both"/>
                                                      <w:rPr>
                                                        <w:rFonts w:eastAsia="Times New Roman" w:cs="Calibri"/>
                                                        <w:lang w:val="en-US"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alibri" w:ascii="Verdana" w:hAnsi="Verdan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en-US" w:eastAsia="ru-RU"/>
                                                      </w:rPr>
                                                      <w:t>- Economics and labour market issues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val="en-US"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val="en-US"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7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 w:before="0" w:after="0"/>
                                                      <w:jc w:val="both"/>
                                                      <w:rPr>
                                                        <w:rFonts w:eastAsia="Times New Roman" w:cs="Calibri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alibri" w:ascii="Verdana" w:hAnsi="Verdan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Chiara Pronzato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8250" w:type="dxa"/>
                                                    <w:gridSpan w:val="3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55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 w:before="0" w:after="0"/>
                                                      <w:jc w:val="both"/>
                                                      <w:rPr>
                                                        <w:rFonts w:eastAsia="Times New Roman" w:cs="Calibri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alibri" w:ascii="Verdana" w:hAnsi="Verdan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- Life cours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7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 w:before="0" w:after="0"/>
                                                      <w:jc w:val="both"/>
                                                      <w:rPr>
                                                        <w:rFonts w:eastAsia="Times New Roman" w:cs="Calibri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alibri" w:ascii="Verdana" w:hAnsi="Verdan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Ann-Zofie Duvander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8250" w:type="dxa"/>
                                                    <w:gridSpan w:val="3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55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 w:before="0" w:after="0"/>
                                                      <w:jc w:val="both"/>
                                                      <w:rPr>
                                                        <w:rFonts w:eastAsia="Times New Roman" w:cs="Calibri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alibri" w:ascii="Verdana" w:hAnsi="Verdan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 xml:space="preserve">- Policy issues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7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 w:before="0" w:after="0"/>
                                                      <w:jc w:val="both"/>
                                                      <w:rPr>
                                                        <w:rFonts w:eastAsia="Times New Roman" w:cs="Calibri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alibri" w:ascii="Verdana" w:hAnsi="Verdan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Olivier Thevenon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8250" w:type="dxa"/>
                                                    <w:gridSpan w:val="3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55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 w:before="0" w:after="0"/>
                                                      <w:jc w:val="both"/>
                                                      <w:rPr>
                                                        <w:rFonts w:eastAsia="Times New Roman" w:cs="Calibri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alibri" w:ascii="Verdana" w:hAnsi="Verdan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 xml:space="preserve">- Development and environment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7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 w:before="0" w:after="0"/>
                                                      <w:jc w:val="both"/>
                                                      <w:rPr>
                                                        <w:rFonts w:eastAsia="Times New Roman" w:cs="Calibri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alibri" w:ascii="Verdana" w:hAnsi="Verdan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Jane Falkingham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8250" w:type="dxa"/>
                                                    <w:gridSpan w:val="3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12.5pt;height:229.35pt;mso-wrap-distance-left:0pt;mso-wrap-distance-right:1.8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556"/>
                                          <w:gridCol w:w="23"/>
                                          <w:gridCol w:w="267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25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25" w:before="0" w:after="0"/>
                                                <w:rPr>
                                                  <w:rFonts w:eastAsia="Times New Roman" w:cs="Calibri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Verdana" w:hAnsi="Verdana"/>
                                                  <w:b/>
                                                  <w:bCs/>
                                                  <w:color w:val="012F60"/>
                                                  <w:sz w:val="21"/>
                                                  <w:szCs w:val="21"/>
                                                  <w:lang w:eastAsia="ru-RU"/>
                                                </w:rPr>
                                                <w:t>Topics and Convener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5" w:hRule="atLeast"/>
                                          </w:trPr>
                                          <w:tc>
                                            <w:tcPr>
                                              <w:tcW w:w="825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10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10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55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55" w:before="0" w:after="0"/>
                                                <w:jc w:val="both"/>
                                                <w:rPr>
                                                  <w:rFonts w:eastAsia="Times New Roman" w:cs="Calibri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Verdana" w:hAnsi="Verdan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- Fertilit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55" w:before="0" w:after="0"/>
                                                <w:jc w:val="both"/>
                                                <w:rPr>
                                                  <w:rFonts w:eastAsia="Times New Roman" w:cs="Calibri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Verdana" w:hAnsi="Verdan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Anna Matysiak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825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55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55" w:before="0" w:after="0"/>
                                                <w:jc w:val="both"/>
                                                <w:rPr>
                                                  <w:rFonts w:eastAsia="Times New Roman" w:cs="Calibri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Verdana" w:hAnsi="Verdan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- Families and household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55" w:before="0" w:after="0"/>
                                                <w:jc w:val="both"/>
                                                <w:rPr>
                                                  <w:rFonts w:eastAsia="Times New Roman" w:cs="Calibri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Verdana" w:hAnsi="Verdan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Albert Esteve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825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55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55" w:before="0" w:after="0"/>
                                                <w:jc w:val="both"/>
                                                <w:rPr>
                                                  <w:rFonts w:eastAsia="Times New Roman" w:cs="Calibri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Verdana" w:hAnsi="Verdan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 xml:space="preserve">- Sexual and reproductive health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55" w:before="0" w:after="0"/>
                                                <w:jc w:val="both"/>
                                                <w:rPr>
                                                  <w:rFonts w:eastAsia="Times New Roman" w:cs="Calibri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Verdana" w:hAnsi="Verdan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Ester Rizzi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825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55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55" w:before="0" w:after="0"/>
                                                <w:jc w:val="both"/>
                                                <w:rPr>
                                                  <w:rFonts w:eastAsia="Times New Roman" w:cs="Calibri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Verdana" w:hAnsi="Verdan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en-US" w:eastAsia="ru-RU"/>
                                                </w:rPr>
                                                <w:t>- Internal migration, regional and urban issue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55" w:before="0" w:after="0"/>
                                                <w:jc w:val="both"/>
                                                <w:rPr>
                                                  <w:rFonts w:eastAsia="Times New Roman" w:cs="Calibri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Verdana" w:hAnsi="Verdan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Leo van Wissen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825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55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55" w:before="0" w:after="0"/>
                                                <w:jc w:val="both"/>
                                                <w:rPr>
                                                  <w:rFonts w:eastAsia="Times New Roman" w:cs="Calibri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Verdana" w:hAnsi="Verdan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 xml:space="preserve">- Health, morbidity and mortality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55" w:before="0" w:after="0"/>
                                                <w:jc w:val="both"/>
                                                <w:rPr>
                                                  <w:rFonts w:eastAsia="Times New Roman" w:cs="Calibri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Verdana" w:hAnsi="Verdan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Vladimir Canudas-Romo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825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55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55" w:before="0" w:after="0"/>
                                                <w:jc w:val="both"/>
                                                <w:rPr>
                                                  <w:rFonts w:eastAsia="Times New Roman" w:cs="Calibri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Verdana" w:hAnsi="Verdan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en-US" w:eastAsia="ru-RU"/>
                                                </w:rPr>
                                                <w:t>- International migration and migrant population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55" w:before="0" w:after="0"/>
                                                <w:jc w:val="both"/>
                                                <w:rPr>
                                                  <w:rFonts w:eastAsia="Times New Roman" w:cs="Calibri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Verdana" w:hAnsi="Verdan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Kirk Scott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825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55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55" w:before="0" w:after="0"/>
                                                <w:jc w:val="both"/>
                                                <w:rPr>
                                                  <w:rFonts w:eastAsia="Times New Roman" w:cs="Calibri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Verdana" w:hAnsi="Verdan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- Ageing and intergenerational relationship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55" w:before="0" w:after="0"/>
                                                <w:jc w:val="both"/>
                                                <w:rPr>
                                                  <w:rFonts w:eastAsia="Times New Roman" w:cs="Calibri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Verdana" w:hAnsi="Verdan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Karen Glase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825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55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55" w:before="0" w:after="0"/>
                                                <w:jc w:val="both"/>
                                                <w:rPr>
                                                  <w:rFonts w:eastAsia="Times New Roman" w:cs="Calibri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Verdana" w:hAnsi="Verdan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- Histor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55" w:before="0" w:after="0"/>
                                                <w:jc w:val="both"/>
                                                <w:rPr>
                                                  <w:rFonts w:eastAsia="Times New Roman" w:cs="Calibri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Verdana" w:hAnsi="Verdan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Anders Brändström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825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55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55" w:before="0" w:after="0"/>
                                                <w:jc w:val="both"/>
                                                <w:rPr>
                                                  <w:rFonts w:eastAsia="Times New Roman" w:cs="Calibri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Verdana" w:hAnsi="Verdan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- Data and method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55" w:before="0" w:after="0"/>
                                                <w:jc w:val="both"/>
                                                <w:rPr>
                                                  <w:rFonts w:eastAsia="Times New Roman" w:cs="Calibri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Verdana" w:hAnsi="Verdan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Jutta Gampe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825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55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55" w:before="0" w:after="0"/>
                                                <w:jc w:val="both"/>
                                                <w:rPr>
                                                  <w:rFonts w:eastAsia="Times New Roman" w:cs="Calibri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Verdana" w:hAnsi="Verdan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en-US" w:eastAsia="ru-RU"/>
                                                </w:rPr>
                                                <w:t>- Human capital and well bein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55" w:before="0" w:after="0"/>
                                                <w:jc w:val="both"/>
                                                <w:rPr>
                                                  <w:rFonts w:eastAsia="Times New Roman" w:cs="Calibri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Verdana" w:hAnsi="Verdan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Vegard Skirbekk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825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55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55" w:before="0" w:after="0"/>
                                                <w:jc w:val="both"/>
                                                <w:rPr>
                                                  <w:rFonts w:eastAsia="Times New Roman" w:cs="Calibri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Verdana" w:hAnsi="Verdan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en-US" w:eastAsia="ru-RU"/>
                                                </w:rPr>
                                                <w:t>- Economics and labour market issue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55" w:before="0" w:after="0"/>
                                                <w:jc w:val="both"/>
                                                <w:rPr>
                                                  <w:rFonts w:eastAsia="Times New Roman" w:cs="Calibri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Verdana" w:hAnsi="Verdan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Chiara Pronzato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825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55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55" w:before="0" w:after="0"/>
                                                <w:jc w:val="both"/>
                                                <w:rPr>
                                                  <w:rFonts w:eastAsia="Times New Roman" w:cs="Calibri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Verdana" w:hAnsi="Verdan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- Life cours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55" w:before="0" w:after="0"/>
                                                <w:jc w:val="both"/>
                                                <w:rPr>
                                                  <w:rFonts w:eastAsia="Times New Roman" w:cs="Calibri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Verdana" w:hAnsi="Verdan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Ann-Zofie Duvande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825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55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55" w:before="0" w:after="0"/>
                                                <w:jc w:val="both"/>
                                                <w:rPr>
                                                  <w:rFonts w:eastAsia="Times New Roman" w:cs="Calibri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Verdana" w:hAnsi="Verdan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 xml:space="preserve">- Policy issues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55" w:before="0" w:after="0"/>
                                                <w:jc w:val="both"/>
                                                <w:rPr>
                                                  <w:rFonts w:eastAsia="Times New Roman" w:cs="Calibri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Verdana" w:hAnsi="Verdan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Olivier Thevenon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825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55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55" w:before="0" w:after="0"/>
                                                <w:jc w:val="both"/>
                                                <w:rPr>
                                                  <w:rFonts w:eastAsia="Times New Roman" w:cs="Calibri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Verdana" w:hAnsi="Verdan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 xml:space="preserve">- Development and environment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55" w:before="0" w:after="0"/>
                                                <w:jc w:val="both"/>
                                                <w:rPr>
                                                  <w:rFonts w:eastAsia="Times New Roman" w:cs="Calibri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Verdana" w:hAnsi="Verdan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Jane Falkingham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825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9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20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val="en-US" w:eastAsia="ru-RU"/>
                          </w:rPr>
                          <w:t xml:space="preserve">At the EPC 2012 only one submission as a first author is allowed; participants may however co-author other papers/presentations. Submissions may take the form of an abstract although full papers are preferred. Authors will be informed about acceptance of their paper by mid- January 2012. </w:t>
                        </w:r>
                      </w:p>
                      <w:p>
                        <w:pPr>
                          <w:pStyle w:val="Normal"/>
                          <w:spacing w:lineRule="atLeast" w:line="255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val="en-US" w:eastAsia="ru-RU"/>
                          </w:rPr>
                          <w:t xml:space="preserve">For more information visit the website: </w:t>
                        </w:r>
                        <w:hyperlink r:id="rId5" w:tgtFrame="_blank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0000FF"/>
                              <w:sz w:val="18"/>
                              <w:szCs w:val="18"/>
                              <w:u w:val="single"/>
                              <w:lang w:val="en-US" w:eastAsia="ru-RU"/>
                            </w:rPr>
                            <w:t>http://epc2012.princeton.edu</w:t>
                          </w:r>
                        </w:hyperlink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b/>
      <w:bCs/>
      <w:color w:val="012F6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Verdana" w:hAnsi="Verdana" w:eastAsia="Times New Roman" w:cs="Times New Roman"/>
      <w:b/>
      <w:bCs/>
      <w:color w:val="012F6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Verdana" w:hAnsi="Verdana" w:eastAsia="Times New Roman" w:cs="Times New Roman"/>
      <w:b/>
      <w:bCs/>
      <w:color w:val="012F60"/>
      <w:kern w:val="2"/>
      <w:sz w:val="36"/>
      <w:szCs w:val="36"/>
    </w:rPr>
  </w:style>
  <w:style w:type="character" w:styleId="2">
    <w:name w:val="Заголовок 2 Знак"/>
    <w:basedOn w:val="Style12"/>
    <w:qFormat/>
    <w:rPr>
      <w:rFonts w:ascii="Verdana" w:hAnsi="Verdana" w:eastAsia="Times New Roman" w:cs="Times New Roman"/>
      <w:b/>
      <w:bCs/>
      <w:color w:val="012F6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change.hse.ru/exchweb/bin/redir.asp?URL=http://devzone.informtrycket.se/congrex_74/epc-e-news1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exchange.hse.ru/exchweb/bin/redir.asp?URL=http://epc2012.princeton.edu" TargetMode="External"/><Relationship Id="rId5" Type="http://schemas.openxmlformats.org/officeDocument/2006/relationships/hyperlink" Target="http://exchange.hse.ru/exchweb/bin/redir.asp?URL=http://epc2012.princeton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8:32:00Z</dcterms:created>
  <dc:creator>институт демографии</dc:creator>
  <dc:description/>
  <dc:language>en-US</dc:language>
  <cp:lastModifiedBy>институт демографии</cp:lastModifiedBy>
  <dcterms:modified xsi:type="dcterms:W3CDTF">2011-08-04T18:35:00Z</dcterms:modified>
  <cp:revision>1</cp:revision>
  <dc:subject/>
  <dc:title/>
</cp:coreProperties>
</file>