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Dear colleagues,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I am writing to inform you about an upcoming opportunity for research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training for young researchers. Please draw your students' attention to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this opportunity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The European Doctoral School of Demography (EDSD) invites applications for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school year 2008-09.  The EDSD is an eleven-month programme that is offered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every year, with the goal to provide doctoral students in demography in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Europe with an appropriate basic education.  In the upcoming school year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2008-09 the School will again be held at two different locations.  The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preparatory courses from September to mid-October will be offered at the Max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Planck Institute for Demographic Research (MPIDR) in Rostock, Germany, and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the core courses from mid-October through July will be held at the Institut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national d'йtudes dйmographiques (INED) in Paris, France.  Students will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acquire a solid knowledge base on causes and consequences of demographic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change, population data, statistical and mathematical demography, as well as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modelling, simulation and forecasting.  The programme is intended for young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researchers at a very early stage in their career, namely in the first year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of their doctoral education. The EDSD does not charge fees, and makes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available a number of scholarships to enable students to attend the school’s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course programme.  Students with an excellent MA degree or its equivalent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are eligible to apply for a fellowship to the programme.  The application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deadline for EDSD school year 2008-09 is 1 May 2008.  Please visit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http://www.eds-demography.org/ for more information on the EDSD and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 xml:space="preserve">application instructions in the EDSD programme. 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 xml:space="preserve">With kind regards, 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 xml:space="preserve">Aline Dйsesquelles 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Dean of the European doctoral school of demography (EDSD)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INED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133 Bd Davout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75980 Paris cedex 20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Tйl : 33 (0)1 56 06 22 76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  <w:t>Fax : 33 (0) 1 56 06 21 94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7:00Z</dcterms:created>
  <dc:creator>Вишневский Анатолий Григорьевич</dc:creator>
  <dc:description/>
  <cp:keywords/>
  <dc:language>en-US</dc:language>
  <cp:lastModifiedBy>Jeck</cp:lastModifiedBy>
  <dcterms:modified xsi:type="dcterms:W3CDTF">2008-04-06T16:49:00Z</dcterms:modified>
  <cp:revision>3</cp:revision>
  <dc:subject/>
  <dc:title>***Please do NOT use the "reply" button when responding to this email</dc:title>
</cp:coreProperties>
</file>