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eastAsia="MS Mincho;ＭＳ 明朝" w:cs="Courier New"/>
          <w:sz w:val="19"/>
          <w:szCs w:val="19"/>
          <w:lang w:val="en-US" w:eastAsia="ja-JP"/>
        </w:rPr>
      </w:pPr>
      <w:r>
        <w:rPr>
          <w:rFonts w:eastAsia="MS Mincho;ＭＳ 明朝" w:cs="Courier New" w:ascii="Courier New" w:hAnsi="Courier New"/>
          <w:sz w:val="20"/>
          <w:szCs w:val="20"/>
          <w:lang w:val="en-US" w:eastAsia="ja-JP"/>
        </w:rPr>
        <w:t>Dear Colleagues and Friends,</w:t>
        <w:br/>
        <w:br/>
        <w:t>Greetings from the Center for Asia Pacific Women in Politics (CAPWIP) and the United Nations International Strategy for Disaster Risk Reduction (UN-ISDR)!</w:t>
        <w:br/>
        <w:br/>
        <w:t>We are pleased to invite you to the Third Global Congress of Women in Politics and Governance which will be held on October 19-22, 2008 at the Dusit Hotel, Makati City, Metro Manila, Philippines.  The theme of the congress is ⌠Gender and Climate Change■.</w:t>
        <w:br/>
        <w:br/>
        <w:t>Women and environment experts have raised concern over the absence of women in the discourse and debate on climate change, a global mainstream issue that is currently impacting the entire world. The involvement of women in areas of environmental management and governance should not be perceived as an afterthought. Women's roles are of considerable importance in the promotion of environmental ethics.</w:t>
        <w:br/>
        <w:t>The current imperative is for women to understand the phenomenon of climate change and its impacts and implications at the individual, household, community and national levels. Studies show that women have a definite information deficit on climate politics and climate protection. Only with this information can women take their proper, significant and strategic role in the issue of climate change.</w:t>
        <w:br/>
        <w:t>Invited to this congress are women parliamentarians, women in decision - making and governance, environment organizations, youth Leaders and Media Practitioners</w:t>
        <w:br/>
        <w:t>The Congress will have the following objectives:</w:t>
        <w:br/>
        <w:t>Overall Purpose: To provide a forum for women legislators, and women in decision making and environment organizations at all levels, in formulating gender-responsive legislation and policies.</w:t>
        <w:br/>
        <w:br/>
        <w:br/>
        <w:t>Specific Objectives:</w:t>
        <w:br/>
        <w:t>a) To understand the phenomenon of climate change, its impacts and implications;</w:t>
        <w:br/>
        <w:t>b). to review and examine the gender aspects of climate change and formulate appropriate actions to address such;</w:t>
        <w:br/>
        <w:t>c). to define the roles women can play in addressing the issues of climate change at the global, national and sub-national levels; and</w:t>
        <w:br/>
        <w:t>d). to identify and define the action agenda for parliamentarians, policy advocates and women leaders to support global and national actions to adapt to and mitigate the impacts of climate change.</w:t>
        <w:br/>
        <w:t>Congress Proceedings:</w:t>
        <w:br/>
        <w:t>The discussion on gender and climate change will be organized around identifying the challenges to action as well as defining the appropriate responses to effectively address the impacts of climate change. Inputs to the discussion will be collected and organized around: 1) geographic location and 2) types of actions: i.e. preparedness, risk reduction: building community resilience; adaptation; and mitigation. Cross cutting these discussions will be the identification of technologies in aid of responding to climate change.</w:t>
        <w:br/>
        <w:t>The focus of the discussions will revolve around defining and elaborating actions (i.e. preparedness, disaster risk reduction, adaptation, and mitigation) to cope with climate change and its impacts.</w:t>
        <w:br/>
        <w:t>Preparedness and disaster risk reduction is about building individual and community capacities to position themselves and their communities so that the likelihood of climate change-induced disasters is reduced; the intensity or adverse impacts of disasters are cushioned and that inhabitants are able to respond promptly, expeditiously and effectively. Adaptation entails actions that moderate harm, or exploit benefits, of climate change.  Mitigation entails actions that minimizes or cushions the adverse impacts of climate change.</w:t>
        <w:br/>
        <w:t>In all of these actions, special attention will be given to defining how women and gender could be mainstreamed. In other words, the Congress should define how women can be given the social space to participate, influence, and benefit from global and local responses to climate change.</w:t>
        <w:br/>
        <w:t>The registration fee for the four day congress is one hundred eight thousand Philippine Pesos (P108, 000). per person for single room accommodations and Eighty eight thousand Philippine Pesos (P88, 000). per person for twin room sharing accommodations (two persons in one room). We are sending you the detailed information sheet (which contains the registration form) as an attachment to this email.</w:t>
        <w:br/>
        <w:br/>
        <w:t>The training will be held on Oct 19-22, 2008. However, the participants will be requested to be in Manila the day before, October 18, 2008 and leave Manila only on October 23, 2008. The overnight hotel accommodation on October 18, 2008 is already included in the fee. Participants will be billeted in the Dusit Hotel, the venue of the congress and hotels near the Dusit Hotel, accessible within walking distance. Room accommodations in the Dusit Hotel, the venue of the Congress will be on a first come - first served basis.</w:t>
        <w:br/>
        <w:br/>
        <w:t>You can also download the full information sheet and registration form for this Third Global Congress of Women in Politics and Governance from our website, &lt;</w:t>
      </w:r>
      <w:hyperlink r:id="rId2" w:tgtFrame="_blank">
        <w:r>
          <w:rPr>
            <w:rStyle w:val="InternetLink"/>
            <w:rFonts w:eastAsia="MS Mincho;ＭＳ 明朝" w:cs="Courier New" w:ascii="Courier New" w:hAnsi="Courier New"/>
            <w:color w:val="0000FF"/>
            <w:sz w:val="20"/>
            <w:u w:val="single"/>
            <w:lang w:val="en-US" w:eastAsia="ja-JP"/>
          </w:rPr>
          <w:t>http://www.capwip.org</w:t>
        </w:r>
      </w:hyperlink>
      <w:r>
        <w:rPr>
          <w:rFonts w:eastAsia="MS Mincho;ＭＳ 明朝" w:cs="Courier New" w:ascii="Courier New" w:hAnsi="Courier New"/>
          <w:sz w:val="20"/>
          <w:szCs w:val="20"/>
          <w:lang w:val="en-US" w:eastAsia="ja-JP"/>
        </w:rPr>
        <w:t>&gt;</w:t>
        <w:br/>
        <w:br/>
        <w:t>Importance of the Congress</w:t>
        <w:br/>
        <w:br/>
        <w:t>Today, on the average, one person out of nineteen in a developing country will be hit by a climate disaster, compared to 1 out of 1,500 in an OECD country. Climate change creates life time traps: in Niger, a child born during a drought is 72 percent more likely to be stunted than a child born during a normal season.</w:t>
        <w:br/>
        <w:br/>
        <w:t>We hope that your organization can send participants to the Third Global Congress of Women in Politics and Governance. The Theme of ⌠Gender and Climate Change■ is the first time this will be discussed in a forum whose objective is to formulate gender responsive legislation and policies for national governments and parliaments.</w:t>
        <w:br/>
        <w:br/>
        <w:t>We truly hope that the environment organizations will find this forum a good opportunity to advocate gender and climate change policies and programs through gender responsive legislation to the women parliamentarians, decision makers, the youth leaders, media and the funding agencies/organizations. Let us join hands in promoting gender responsive governance through transformative leadership and citizenship. We are looking forward to your participation.</w:t>
        <w:br/>
        <w:br/>
        <w:br/>
        <w:t>Very truly yours,</w:t>
        <w:br/>
        <w:br/>
        <w:t>(signed)</w:t>
        <w:br/>
        <w:t>Dr. Jung Sook Kim</w:t>
        <w:br/>
        <w:t>President</w:t>
        <w:br/>
        <w:t>Center for Asia Pacific Women in Politics (CAPWIP)</w:t>
        <w:br/>
        <w:br/>
        <w:br/>
        <w:br/>
        <w:br/>
        <w:t>Center for Asia Pacific Women in Politics (CAPWIP)</w:t>
        <w:br/>
        <w:t>YSTAPHIL Building, 4227-4229 Tomas Claudio Street, Baclaran,</w:t>
        <w:br/>
        <w:t>Para</w:t>
      </w:r>
      <w:r>
        <w:rPr>
          <w:rFonts w:eastAsia="MS Mincho;ＭＳ 明朝" w:cs="Courier New" w:ascii="Courier New" w:hAnsi="Courier New"/>
          <w:sz w:val="20"/>
          <w:szCs w:val="20"/>
          <w:lang w:eastAsia="ja-JP"/>
        </w:rPr>
        <w:t>Я</w:t>
      </w:r>
      <w:r>
        <w:rPr>
          <w:rFonts w:eastAsia="MS Mincho;ＭＳ 明朝" w:cs="Courier New" w:ascii="Courier New" w:hAnsi="Courier New"/>
          <w:sz w:val="20"/>
          <w:szCs w:val="20"/>
          <w:lang w:val="en-US" w:eastAsia="ja-JP"/>
        </w:rPr>
        <w:t>aque City, Metro Manila, Philippines</w:t>
        <w:br/>
        <w:t>Tel. (632) 8516934 (632) 8516954; Tele Fax: mobile phone +639184596603</w:t>
        <w:br/>
        <w:t>E-mail: globalcongress2008@gmail.com; globalcongress2008@capwip.org &lt;</w:t>
      </w:r>
      <w:hyperlink r:id="rId3" w:tgtFrame="_blank">
        <w:r>
          <w:rPr>
            <w:rStyle w:val="InternetLink"/>
            <w:rFonts w:eastAsia="MS Mincho;ＭＳ 明朝" w:cs="Courier New" w:ascii="Courier New" w:hAnsi="Courier New"/>
            <w:color w:val="0000FF"/>
            <w:sz w:val="20"/>
            <w:u w:val="single"/>
            <w:lang w:val="en-US" w:eastAsia="ja-JP"/>
          </w:rPr>
          <w:t>mailto:globalcongress2008@gmail.com; globalcongress2008@capwip.org</w:t>
        </w:r>
      </w:hyperlink>
      <w:r>
        <w:rPr>
          <w:rFonts w:eastAsia="MS Mincho;ＭＳ 明朝" w:cs="Courier New" w:ascii="Courier New" w:hAnsi="Courier New"/>
          <w:sz w:val="20"/>
          <w:szCs w:val="20"/>
          <w:lang w:val="en-US" w:eastAsia="ja-JP"/>
        </w:rPr>
        <w:t>&gt;; capwip@capwip.org &lt;</w:t>
      </w:r>
      <w:hyperlink r:id="rId4" w:tgtFrame="_blank">
        <w:r>
          <w:rPr>
            <w:rStyle w:val="InternetLink"/>
            <w:rFonts w:eastAsia="MS Mincho;ＭＳ 明朝" w:cs="Courier New" w:ascii="Courier New" w:hAnsi="Courier New"/>
            <w:color w:val="0000FF"/>
            <w:sz w:val="20"/>
            <w:u w:val="single"/>
            <w:lang w:val="en-US" w:eastAsia="ja-JP"/>
          </w:rPr>
          <w:t>mailto:capwip@capwip.org</w:t>
        </w:r>
      </w:hyperlink>
      <w:r>
        <w:rPr>
          <w:rFonts w:eastAsia="MS Mincho;ＭＳ 明朝" w:cs="Courier New" w:ascii="Courier New" w:hAnsi="Courier New"/>
          <w:sz w:val="20"/>
          <w:szCs w:val="20"/>
          <w:lang w:val="en-US" w:eastAsia="ja-JP"/>
        </w:rPr>
        <w:t>&gt; Web: www.capwip.org &lt;</w:t>
      </w:r>
      <w:hyperlink r:id="rId5" w:tgtFrame="_blank">
        <w:r>
          <w:rPr>
            <w:rStyle w:val="InternetLink"/>
            <w:rFonts w:eastAsia="MS Mincho;ＭＳ 明朝" w:cs="Courier New" w:ascii="Courier New" w:hAnsi="Courier New"/>
            <w:color w:val="0000FF"/>
            <w:sz w:val="20"/>
            <w:u w:val="single"/>
            <w:lang w:val="en-US" w:eastAsia="ja-JP"/>
          </w:rPr>
          <w:t>http://www.capwip.org</w:t>
        </w:r>
      </w:hyperlink>
      <w:r>
        <w:rPr>
          <w:rFonts w:eastAsia="MS Mincho;ＭＳ 明朝" w:cs="Courier New" w:ascii="Courier New" w:hAnsi="Courier New"/>
          <w:sz w:val="20"/>
          <w:szCs w:val="20"/>
          <w:lang w:val="en-US" w:eastAsia="ja-JP"/>
        </w:rPr>
        <w:t>&gt;; www.onlinewomeninpolitics.org &lt;</w:t>
      </w:r>
      <w:hyperlink r:id="rId6" w:tgtFrame="_blank">
        <w:r>
          <w:rPr>
            <w:rStyle w:val="InternetLink"/>
            <w:rFonts w:eastAsia="MS Mincho;ＭＳ 明朝" w:cs="Courier New" w:ascii="Courier New" w:hAnsi="Courier New"/>
            <w:color w:val="0000FF"/>
            <w:sz w:val="20"/>
            <w:u w:val="single"/>
            <w:lang w:val="en-US" w:eastAsia="ja-JP"/>
          </w:rPr>
          <w:t>http://www.onlinewomeninpolitics.org</w:t>
        </w:r>
      </w:hyperlink>
      <w:r>
        <w:rPr>
          <w:rFonts w:eastAsia="MS Mincho;ＭＳ 明朝" w:cs="Courier New" w:ascii="Courier New" w:hAnsi="Courier New"/>
          <w:sz w:val="20"/>
          <w:szCs w:val="20"/>
          <w:lang w:val="en-US" w:eastAsia="ja-JP"/>
        </w:rPr>
        <w:t>&gt;</w:t>
      </w:r>
    </w:p>
    <w:p>
      <w:pPr>
        <w:pStyle w:val="Normal"/>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5."/>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5%1.1.%3."/>
      <w:lvlJc w:val="left"/>
      <w:pPr>
        <w:tabs>
          <w:tab w:val="num" w:pos="28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 Заголовок 3 + Авто По центру"/>
    <w:basedOn w:val="Heading3"/>
    <w:qFormat/>
    <w:pPr>
      <w:numPr>
        <w:ilvl w:val="0"/>
        <w:numId w:val="2"/>
      </w:numPr>
      <w:spacing w:before="120" w:after="120"/>
      <w:jc w:val="center"/>
      <w:outlineLvl w:val="9"/>
    </w:pPr>
    <w:rPr>
      <w:rFonts w:cs="Times New Roman"/>
      <w:sz w:val="24"/>
      <w:szCs w:val="20"/>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hange.hse.ru/exchweb/bin/redir.asp?URL=http://www.capwip.org" TargetMode="External"/><Relationship Id="rId3" Type="http://schemas.openxmlformats.org/officeDocument/2006/relationships/hyperlink" Target="mailto:globalcongress2008@gmail.com; globalcongress2008@capwip.org" TargetMode="External"/><Relationship Id="rId4" Type="http://schemas.openxmlformats.org/officeDocument/2006/relationships/hyperlink" Target="mailto:capwip@capwip.org" TargetMode="External"/><Relationship Id="rId5" Type="http://schemas.openxmlformats.org/officeDocument/2006/relationships/hyperlink" Target="http://exchange.hse.ru/exchweb/bin/redir.asp?URL=http://www.capwip.org" TargetMode="External"/><Relationship Id="rId6" Type="http://schemas.openxmlformats.org/officeDocument/2006/relationships/hyperlink" Target="http://exchange.hse.ru/exchweb/bin/redir.asp?URL=http://www.onlinewomeninpolitic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6:08:00Z</dcterms:created>
  <dc:creator>Вишневский Анатолий Григорьевич</dc:creator>
  <dc:description/>
  <cp:keywords/>
  <dc:language>en-US</dc:language>
  <cp:lastModifiedBy>Jeck</cp:lastModifiedBy>
  <dcterms:modified xsi:type="dcterms:W3CDTF">2008-04-06T16:08:00Z</dcterms:modified>
  <cp:revision>3</cp:revision>
  <dc:subject/>
  <dc:title>***Please do NOT use the "reply" button when responding to this email</dc:title>
</cp:coreProperties>
</file>