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рес факультета психологии ГУ-ВШЭ</w:t>
      </w:r>
    </w:p>
    <w:p>
      <w:pPr>
        <w:pStyle w:val="Normal"/>
        <w:rPr/>
      </w:pPr>
      <w:r>
        <w:rPr/>
        <w:t>Волгоградский пр-т, 46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Текстильщики ( выход из последнего вагона из центра, вверх по ступенькам, после турникетов направо по длинному переходу, при выходе увидите киоск печати; через рынок прямо, налево, потом по диагонал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пешеходного перехода налево вдоль ул.Шоссейная по направлению движения. </w:t>
      </w:r>
    </w:p>
    <w:p>
      <w:pPr>
        <w:pStyle w:val="Normal"/>
        <w:rPr/>
      </w:pPr>
      <w:r>
        <w:rPr/>
        <w:t>Сразу после здания налоговой увидите 3-этажное светлое здание.</w:t>
      </w:r>
    </w:p>
    <w:p>
      <w:pPr>
        <w:pStyle w:val="Normal"/>
        <w:rPr/>
      </w:pPr>
      <w:r>
        <w:rPr/>
        <w:t>После поста охраны поднимайтесь на 2-й этаж в Зал заседаний Ученого Совета факультета психологии (он расположен в левом крыле 2 этаж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54:00Z</dcterms:created>
  <dc:creator>Мандрикова</dc:creator>
  <dc:description/>
  <cp:keywords/>
  <dc:language>en-US</dc:language>
  <cp:lastModifiedBy>Мандрикова</cp:lastModifiedBy>
  <dcterms:modified xsi:type="dcterms:W3CDTF">2010-11-25T09:04:00Z</dcterms:modified>
  <cp:revision>2</cp:revision>
  <dc:subject/>
  <dc:title>Адрес факультета психологии ГУ-ВШЭ</dc:title>
</cp:coreProperties>
</file>