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urriculum vitae du candid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, prénom (patronyme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e et lieu de naissanc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 post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 mai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éphone(s) de contac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rniers diplômes obtenus (intitulés, organismes, dates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xpérience professionnelle des trois dernières anné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ngues étrangères connues (écrit, oral.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incipales publications récentes (5 maximum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Projet</w:t>
      </w:r>
      <w:r>
        <w:rPr/>
        <w:t xml:space="preserve"> du candid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5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s, prénom (patronyme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- pour les doctorants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itre de la thèse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te de début de la recherche </w:t>
              <w:br/>
              <w:t>directeur de la thèse</w:t>
              <w:br/>
              <w:t>date de soutenance prévi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- pour les docteurs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itre de la thèse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e de soutenance</w:t>
              <w:br/>
              <w:t>directeur de la thès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rganisme actuel de rattachemen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es et lieu du séjour de terrain proposé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rganismes pouvant servir de structures d’accueil pour le proje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6:00Z</dcterms:created>
  <dc:creator>mikhail</dc:creator>
  <dc:description/>
  <cp:keywords/>
  <dc:language>en-US</dc:language>
  <cp:lastModifiedBy>Jeck</cp:lastModifiedBy>
  <dcterms:modified xsi:type="dcterms:W3CDTF">2009-10-05T16:56:00Z</dcterms:modified>
  <cp:revision>2</cp:revision>
  <dc:subject/>
  <dc:title>Curriculum vitae du candidat</dc:title>
</cp:coreProperties>
</file>