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en-US"/>
        </w:rPr>
        <w:t xml:space="preserve">CV </w:t>
      </w:r>
      <w:r>
        <w:rPr>
          <w:rFonts w:cs="Arial" w:ascii="Arial" w:hAnsi="Arial"/>
          <w:b/>
          <w:sz w:val="32"/>
          <w:szCs w:val="32"/>
          <w:lang w:val="ru-RU"/>
        </w:rPr>
        <w:t>кандидата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4510"/>
      </w:tblGrid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Фамилия, имя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lang w:val="ru-RU"/>
              </w:rPr>
              <w:t>отчество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Дат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место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рождения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чтовый адрес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дрес электронной почты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нтактный(е) телефон(ы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Последние полученные дипломы (название, организация, дата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фессиональный опыт за три последних года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ладение иностранными языками (письменные, устные навыки…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Основные публикации последнего времени (максимум 5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w:br w:type="page"/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Проект кандидата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5914"/>
      </w:tblGrid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амилия, имя (отчество)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ru-RU"/>
              </w:rPr>
              <w:t>- для аспирантов / докторантов</w:t>
            </w:r>
            <w:r>
              <w:rPr>
                <w:rFonts w:cs="Arial" w:ascii="Arial" w:hAnsi="Arial"/>
                <w:b/>
              </w:rPr>
              <w:t> </w:t>
            </w:r>
            <w:r>
              <w:rPr>
                <w:rFonts w:cs="Arial" w:ascii="Arial" w:hAnsi="Arial"/>
                <w:b/>
                <w:lang w:val="ru-RU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Тема диссертации</w:t>
              <w:br/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Дата начала исследования </w:t>
              <w:br/>
              <w:t xml:space="preserve">Научный руководитель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Планируемая дата защиты</w:t>
              <w:br/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- для кандидатов наук / докторов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ема диссертации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ат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защиты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lang w:val="ru-RU"/>
              </w:rPr>
              <w:t>Научный руководитель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Научная организация, к которой приписан кандидат 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ата и место предполагаемой командировки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 xml:space="preserve">Организации, которые могут принять участие в проекте 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6:55:00Z</dcterms:created>
  <dc:creator>mikhail</dc:creator>
  <dc:description/>
  <cp:keywords/>
  <dc:language>en-US</dc:language>
  <cp:lastModifiedBy>Jeck</cp:lastModifiedBy>
  <dcterms:modified xsi:type="dcterms:W3CDTF">2009-10-05T16:55:00Z</dcterms:modified>
  <cp:revision>2</cp:revision>
  <dc:subject/>
  <dc:title>CV кандидата</dc:title>
</cp:coreProperties>
</file>