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еждународная лаборатория исследований населения и здоровья  НИУ ВШЭ приглашает вас на очередное заседание </w:t>
      </w:r>
      <w:r>
        <w:rPr>
          <w:b/>
          <w:bCs/>
          <w:sz w:val="28"/>
          <w:szCs w:val="28"/>
        </w:rPr>
        <w:t>научного семинара «Современная демография»</w:t>
      </w:r>
      <w:r>
        <w:rPr>
          <w:sz w:val="28"/>
          <w:szCs w:val="28"/>
        </w:rPr>
        <w:t xml:space="preserve">, которое состоится </w:t>
      </w:r>
      <w:r>
        <w:rPr>
          <w:b/>
          <w:bCs/>
          <w:sz w:val="28"/>
          <w:szCs w:val="28"/>
        </w:rPr>
        <w:t>7 сентября  2017 г. в 16:00</w:t>
      </w:r>
      <w:r>
        <w:rPr>
          <w:sz w:val="28"/>
          <w:szCs w:val="28"/>
        </w:rPr>
        <w:t xml:space="preserve">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ема семинара: </w:t>
      </w:r>
      <w:r>
        <w:rPr>
          <w:i/>
          <w:iCs/>
          <w:sz w:val="28"/>
          <w:szCs w:val="28"/>
        </w:rPr>
        <w:t xml:space="preserve">«Исследования рака и его детерминантов на основе регистров. Роль раковых регистров в определении реального состояния онкологической помощи населению». 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r>
        <w:rPr>
          <w:rFonts w:cs="Times              New Roman;Times New Roman" w:ascii="Times              New Roman;Times New Roman" w:hAnsi="Times              New Roman;Times New Roman"/>
          <w:b w:val="false"/>
          <w:bCs w:val="false"/>
          <w:sz w:val="28"/>
          <w:szCs w:val="28"/>
        </w:rPr>
        <w:t xml:space="preserve">На семинаре выступят: 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7AC5"/>
            <w:sz w:val="28"/>
            <w:szCs w:val="28"/>
          </w:rPr>
          <w:t>Гедре Смайлите</w:t>
        </w:r>
      </w:hyperlink>
      <w:r>
        <w:rPr>
          <w:rStyle w:val="StrongEmphasis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руководитель Лаборатории эпидемиологии рака, Национальный институт рака, Литва), </w:t>
      </w:r>
      <w:hyperlink r:id="rId3" w:tgtFrame="_blank">
        <w:r>
          <w:rPr>
            <w:rStyle w:val="InternetLink"/>
            <w:b/>
            <w:bCs/>
            <w:color w:val="007AC5"/>
            <w:sz w:val="28"/>
            <w:szCs w:val="28"/>
          </w:rPr>
          <w:t>Домантас Ясилионис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научный сотрудник Лаборатории данных, Институт демографических исследований Макса Планка, Германия) с докладо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Register-based research on cancer and its determinants:opportunities and challenges»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 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7AC5"/>
            <w:sz w:val="28"/>
            <w:szCs w:val="28"/>
          </w:rPr>
          <w:t>Вахтанг Михайлович Мерабишвили</w:t>
        </w:r>
      </w:hyperlink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октор медицинских наук, профессор, руководитель Популяционного ракового регистра Санкт-Петербурга, руководитель отдела организации противораковой борьбы ФГБУ «НИИ онкологии им. Н.Н. Петрова» Минздрава России) с докладо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Роль Популяционных раковых регистров в определении реального состояния онкологической помощи населению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hd w:fill="FFFFFF" w:val="clear"/>
        <w:spacing w:before="120" w:after="12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Рабочие языки семинара</w:t>
      </w:r>
      <w:r>
        <w:rPr>
          <w:sz w:val="28"/>
          <w:szCs w:val="28"/>
        </w:rPr>
        <w:t>: английский и русский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7 сентября (четверг), начало в 16-00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г. Москва, Б. Трехсвятительский пер, д.3, ауд. 511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При необходимости заказа пропуска в здание НИУ ВШЭ, просьба, до 12:00 7 сентября 2017 г. сообщить о своем участии по электронной почте </w:t>
      </w:r>
      <w:hyperlink r:id="rId5" w:tgtFrame="_blank">
        <w:r>
          <w:rPr>
            <w:rStyle w:val="InternetLink"/>
            <w:sz w:val="28"/>
            <w:szCs w:val="28"/>
          </w:rPr>
          <w:t>evchurilova@hse.ru</w:t>
        </w:r>
      </w:hyperlink>
      <w:r>
        <w:rPr>
          <w:sz w:val="28"/>
          <w:szCs w:val="28"/>
        </w:rPr>
        <w:t xml:space="preserve"> (Елена Чури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          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p3OO33cDFKQykE0oI6VFiD1Q0dGF-MOhv9tK77ZpLVoVmXOfV_TUCA..&amp;URL=http%3A%2F%2Fwww.nvi.lt%2F%3Fpage_id%3D6041%26lang%3Den" TargetMode="External"/><Relationship Id="rId3" Type="http://schemas.openxmlformats.org/officeDocument/2006/relationships/hyperlink" Target="https://mail2.hse.ru/owa/redir.aspx?C=m_N5u6yynAIiSta46z4TT1S4-LACn_OSvoIyy17gHFAVmXOfV_TUCA..&amp;URL=http%3A%2F%2Fdemogr.mpg.de%2Fen%2Finstitute%2Fstaff_directory_1899%2Fdomantas_jasilionis_894.htm" TargetMode="External"/><Relationship Id="rId4" Type="http://schemas.openxmlformats.org/officeDocument/2006/relationships/hyperlink" Target="https://mail2.hse.ru/owa/redir.aspx?C=mdn3tkXp6zDguRi8I9d4QbN_vmTF_07gVA_xe0pYCXAVmXOfV_TUCA..&amp;URL=https%3A%2F%2Fwww.niioncologii.ru%2Fscience%2Fprotivorak" TargetMode="External"/><Relationship Id="rId5" Type="http://schemas.openxmlformats.org/officeDocument/2006/relationships/hyperlink" Target="https://mail2.hse.ru/owa/redir.aspx?C=2P2y95tDavivxeABEdGmLqcLm3prxyXWPDYQ2fbG4boVmXOfV_TUCA..&amp;URL=mailto%3Aevchurilova@hs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9:00Z</dcterms:created>
  <dc:creator>NKrasnobaeva</dc:creator>
  <dc:description/>
  <cp:keywords/>
  <dc:language>en-US</dc:language>
  <cp:lastModifiedBy>PIAAC</cp:lastModifiedBy>
  <cp:lastPrinted>2011-02-18T14:26:00Z</cp:lastPrinted>
  <dcterms:modified xsi:type="dcterms:W3CDTF">2017-09-05T12:15:00Z</dcterms:modified>
  <cp:revision>8</cp:revision>
  <dc:subject/>
  <dc:title>Ассамблея народа Восточного Казахстана</dc:title>
</cp:coreProperties>
</file>