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Call for applications: 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3 doctoral students, INED (Paris, France)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Deadline for applications: 17 April 2019</w:t>
      </w:r>
      <w:r>
        <w:rPr>
          <w:sz w:val="28"/>
          <w:szCs w:val="28"/>
          <w:lang w:val="en-US"/>
        </w:rPr>
        <w:t xml:space="preserve"> at 12 :00 PM (noon, Paris time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rench Institute for Demographic Studies (INED) is recruiting 3 doctoral students on three-year contracts starting 1 September 2019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pplicant must fulfil the following three criteri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icants must hold (or complete during the current academic year 2018-2019) a Master’s degree (M2) or equivalent in a discipline related to the population sciences and qualifying them for admission to a PhD programme in a French or foreign university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plicants must be enrolled (first enrolment) in a doctoral programme in a French or foreign university for the academic year 2019-202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esis director or the co-director of the thesis must be a researcher of INED. Candidates are called upon to directly solicit a researcher from INED in relation to their research theme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no criteria in terms of age or nationality.</w:t>
        <w:br/>
        <w:t> </w:t>
        <w:br/>
        <w:t>Full information is available at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https://www.ined.fr/en/research/PhD-students/call-application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  <w:lang w:val="fr-CA"/>
        </w:rPr>
      </w:pPr>
      <w:r>
        <w:rPr>
          <w:rStyle w:val="Emphasis"/>
          <w:sz w:val="28"/>
          <w:szCs w:val="28"/>
          <w:lang w:val="fr-CA"/>
        </w:rPr>
        <w:t>Appel à candidatures :</w:t>
      </w:r>
    </w:p>
    <w:p>
      <w:pPr>
        <w:pStyle w:val="Style15"/>
        <w:rPr>
          <w:sz w:val="28"/>
          <w:szCs w:val="28"/>
          <w:lang w:val="fr-CA"/>
        </w:rPr>
      </w:pPr>
      <w:r>
        <w:rPr>
          <w:rStyle w:val="StrongEmphasis"/>
          <w:sz w:val="28"/>
          <w:szCs w:val="28"/>
          <w:lang w:val="fr-CA"/>
        </w:rPr>
        <w:t>3 doctorant·e·s, Ined (Paris, France)</w:t>
      </w:r>
    </w:p>
    <w:p>
      <w:pPr>
        <w:pStyle w:val="Style15"/>
        <w:rPr>
          <w:sz w:val="28"/>
          <w:szCs w:val="28"/>
          <w:lang w:val="fr-CA"/>
        </w:rPr>
      </w:pPr>
      <w:r>
        <w:rPr>
          <w:rStyle w:val="StrongEmphasis"/>
          <w:sz w:val="28"/>
          <w:szCs w:val="28"/>
          <w:lang w:val="fr-CA"/>
        </w:rPr>
        <w:t>Date limite de candidature : 17 avril 2019</w:t>
      </w:r>
      <w:r>
        <w:rPr>
          <w:sz w:val="28"/>
          <w:szCs w:val="28"/>
          <w:lang w:val="fr-CA"/>
        </w:rPr>
        <w:t xml:space="preserve"> à 12h00 (midi, heure de Paris).</w:t>
        <w:br/>
        <w:t> </w:t>
        <w:br/>
        <w:t>L’Institut national d'études démographiques (Ined) lance un appel pour le recrutement de 3 doctorants sur des contrats doctoraux de 3 ans à partir du 1er septembre 201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Conditions d’éligibilité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tre titulaire de, ou préparer durant l’année universitaire en cours (2018-2019), un Master (M2) ou diplôme équivalent donnant droit à s’inscrire dans une université française ou étrangère en doctorat, dans l’une des disciplines touchant aux sciences de la population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Etre inscrit en doctorat pour la première fois dans un établissement universitaire français ou étranger à la rentrée universitaire 2019-2020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Le-la directeur-trice de thèse ou le-la co-directeur-trice de thèse doit impérativement être un chercheur titulaire de l’Ined. Les candidat-e-s sont appelé-e-s à solliciter directement un-e chercheur-e de l'Ined en lien avec leur thématique de recherche. </w:t>
      </w:r>
    </w:p>
    <w:p>
      <w:pPr>
        <w:pStyle w:val="Style15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Aucun critère d’âge ni de nationalité n’est exigé.</w:t>
        <w:br/>
        <w:t> </w:t>
        <w:br/>
        <w:t>Toutes les informations sont disponibles sur la page suivante :</w:t>
        <w:br/>
      </w:r>
      <w:hyperlink r:id="rId3">
        <w:r>
          <w:rPr>
            <w:rStyle w:val="InternetLink"/>
            <w:sz w:val="28"/>
            <w:szCs w:val="28"/>
            <w:lang w:val="fr-CA"/>
          </w:rPr>
          <w:t>https://www.ined.fr/fr/recherche/accueil-doctoral/appel-candidature/</w:t>
        </w:r>
      </w:hyperlink>
      <w:r>
        <w:rPr>
          <w:sz w:val="28"/>
          <w:szCs w:val="28"/>
          <w:lang w:val="fr-CA"/>
        </w:rPr>
        <w:br/>
        <w:t> </w:t>
      </w:r>
    </w:p>
    <w:p>
      <w:pPr>
        <w:pStyle w:val="Style15"/>
        <w:spacing w:lineRule="auto" w:line="240" w:before="280" w:after="280"/>
        <w:rPr/>
      </w:pPr>
      <w:r>
        <w:rPr>
          <w:sz w:val="28"/>
          <w:szCs w:val="28"/>
          <w:lang w:val="fr-CA"/>
        </w:rPr>
        <w:t>Délégation aux affaires doctorales et post-doctorales/Doctoral and post-doctoral affairs coordination</w:t>
        <w:br/>
        <w:t>Institut national d’études démographiques</w:t>
        <w:br/>
        <w:t>133, boulevard Davout</w:t>
        <w:br/>
        <w:t>75980 Paris cedex 20</w:t>
        <w:br/>
        <w:t>Contat: info-doctorants@ined.f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cnpreviewtext">
    <w:name w:val="mcnpreview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d.fr/en/research/PhD-students/call-applications/" TargetMode="External"/><Relationship Id="rId3" Type="http://schemas.openxmlformats.org/officeDocument/2006/relationships/hyperlink" Target="https://www.ined.fr/fr/recherche/accueil-doctoral/appel-candida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7:00Z</dcterms:created>
  <dc:creator>Анатолий Вишневский</dc:creator>
  <dc:description/>
  <cp:keywords/>
  <dc:language>en-US</dc:language>
  <cp:lastModifiedBy>Евгений Сороко</cp:lastModifiedBy>
  <dcterms:modified xsi:type="dcterms:W3CDTF">2019-03-04T16:21:00Z</dcterms:modified>
  <cp:revision>5</cp:revision>
  <dc:subject/>
  <dc:title/>
</cp:coreProperties>
</file>