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 июне 2014 г. Центр по изучению проблем народонаселения экономического факультета МГУ имени М.В.Ломоносова совместно с Институтом демографии НИУ ВШЭ проводит научный семинар памяти известного отечественного демографа Александра Яковлевича Кваши. Дата семинара – </w:t>
      </w:r>
      <w:r>
        <w:rPr>
          <w:sz w:val="28"/>
          <w:szCs w:val="28"/>
          <w:u w:val="single"/>
        </w:rPr>
        <w:t>19 июня (четверг) 2014 г.</w:t>
      </w:r>
      <w:r>
        <w:rPr>
          <w:sz w:val="28"/>
          <w:szCs w:val="28"/>
        </w:rPr>
        <w:t xml:space="preserve"> Основные темы семинара: экономическая, военная, политическая и региональная демография, демографическая политика, методы демографического анализа и прогнозирования, демографические конце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Ждем от Вас материалы в готовящийся  сборник статей, посвященный памяти А.Я.Кваши. Сборник включает две части – воспоминания коллег и учеников (статья не более 0,3 п.л.) и научные статьи (не более 1 п.л.). Статьи следует представить до 27 марта 2014 г.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d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kha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Формат статей: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2, междустрочный интервал - 1,5, ссылки на источники по тексту - концевые сноски: в тексте (Кваша, 1989), если автор не назван, или Кваша (1989), если автор указан; для таблиц и графиков – источники указываются под ними: шрифт 10; сноски по тексту – шрифт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58" w:before="0" w:after="0"/>
        <w:jc w:val="both"/>
        <w:textAlignment w:val="top"/>
        <w:rPr/>
      </w:pPr>
      <w:r>
        <w:rPr>
          <w:sz w:val="28"/>
          <w:szCs w:val="28"/>
        </w:rPr>
        <w:t xml:space="preserve">В случае возникновения каких-либо вопросов, связанных с организацией семинара, просьба обращаться в оргкомитет семинара: </w:t>
      </w:r>
      <w:hyperlink r:id="rId3">
        <w:r>
          <w:rPr>
            <w:rStyle w:val="InternetLink"/>
            <w:sz w:val="28"/>
            <w:szCs w:val="28"/>
            <w:lang w:val="en-US"/>
          </w:rPr>
          <w:t>dmitrievr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A3A3A3"/>
          <w:sz w:val="28"/>
          <w:szCs w:val="28"/>
        </w:rPr>
        <w:t xml:space="preserve"> (</w:t>
      </w:r>
      <w:r>
        <w:rPr>
          <w:sz w:val="28"/>
          <w:szCs w:val="28"/>
        </w:rPr>
        <w:t xml:space="preserve">Дмитриев Руслан) или </w:t>
      </w:r>
      <w:hyperlink r:id="rId4">
        <w:r>
          <w:rPr>
            <w:rStyle w:val="InternetLink"/>
            <w:sz w:val="28"/>
            <w:szCs w:val="28"/>
          </w:rPr>
          <w:t>natalia-kalmykova@yandex.ru</w:t>
        </w:r>
      </w:hyperlink>
      <w:r>
        <w:rPr>
          <w:sz w:val="28"/>
          <w:szCs w:val="28"/>
        </w:rPr>
        <w:t xml:space="preserve"> (Наталья Калмы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1418" w:firstLine="22"/>
    </w:pPr>
    <w:rPr>
      <w:sz w:val="3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color w:val="1A1A1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-mikhail@yandex.ru" TargetMode="External"/><Relationship Id="rId3" Type="http://schemas.openxmlformats.org/officeDocument/2006/relationships/hyperlink" Target="mailto:dmitrievrv@yandex.ru" TargetMode="External"/><Relationship Id="rId4" Type="http://schemas.openxmlformats.org/officeDocument/2006/relationships/hyperlink" Target="mailto:natalia-kalmyk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4:00Z</dcterms:created>
  <dc:creator>Агирречу</dc:creator>
  <dc:description/>
  <cp:keywords/>
  <dc:language>en-US</dc:language>
  <cp:lastModifiedBy>Administrator</cp:lastModifiedBy>
  <cp:lastPrinted>2002-03-07T15:08:00Z</cp:lastPrinted>
  <dcterms:modified xsi:type="dcterms:W3CDTF">2014-03-04T10:25:00Z</dcterms:modified>
  <cp:revision>4</cp:revision>
  <dc:subject/>
  <dc:title>19 марта 2002 г</dc:title>
</cp:coreProperties>
</file>