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Union for African Population Studies (UAPS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would like to announce to members and the public that the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nline registration for the 8th African Population Conference is now open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eadline for early registration fees: 15 September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ndly visit the conference website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ww.8apc2019.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for all information about the conference, venue, registration, exhibition, hotels, how to plan your trip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 case of any questions after going through the conference website, kindly contact the UAPS Secretariat at uaps@uaps-uepa.org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'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nion pour l’Etude de la Population Africaine (UEP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souhaite annoncer aux membres et au public qu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les inscriptions en ligne pour la 8e Conférence sur la Population Africaine sont maintenant ouvertes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ate limite pour les inscriptions anticipées : 15 septembr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euillez visiter le site web de la conférence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ww.8apc2019.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pour toute information concernant la conférence, le site, les inscriptions, les stands d’exposants, les hôtels, comment planifier votre voyage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 vous avez des questions après avoir consulté le site web de la conférence, veuillez contacter le Secrétariat de l'UEPA à uaps@uaps-uepa.org. </w:t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1:00Z</dcterms:created>
  <dc:creator>Анатолий Вишневский</dc:creator>
  <dc:description/>
  <cp:keywords/>
  <dc:language>en-US</dc:language>
  <cp:lastModifiedBy>HP</cp:lastModifiedBy>
  <dcterms:modified xsi:type="dcterms:W3CDTF">2019-09-03T07:13:00Z</dcterms:modified>
  <cp:revision>4</cp:revision>
  <dc:subject/>
  <dc:title/>
</cp:coreProperties>
</file>