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0 октября 2018 г. в Институте социального анализа и прогнозирования </w:t>
      </w:r>
      <w:r>
        <w:rPr>
          <w:rFonts w:cs="Arial" w:ascii="Arial" w:hAnsi="Arial"/>
          <w:sz w:val="28"/>
          <w:szCs w:val="28"/>
        </w:rPr>
        <w:t xml:space="preserve">РАНХиГС состоится научный семинар на тему: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сурсы социально-экономического развития населения РФ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семина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Доклад зав. лабораторией исследований социального развития ИНСАП РАНХиГС Е.М. Авраамовой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«Оценка доступности ресурсов развития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Целью исследования является оценка доступности ресурсов развития для различных социально-экономических групп населения. В качестве основных ресурсов развития выделены следующие: наличие постоянной устойчивой занятости; рост зарплаты; рост профессионального статуса (вертикальная трудовая мобильность); повышение уровня и качества образования; повышение социального статуса; развитие социального капитал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нформационной базой исследования является опрос населения, проведенный по репрезентативной  для России в целом выборке, а также серия углубленных  интервью с представителями групп населения, различающегося уровнем ресурсообеспеченности. Анализ эмпирических данных позволил рассчитать индексы различных ресурсов развития и описать социально-экономические характеристики групп населения, различающегося по значениям соответствующих индекс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Доклад ведущих научных сотрудников лаборатории исследований демографии и миграции ИНСАП РАНХиГС Ю.Ф. Флоринской и Н.В. Мкртчя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Внутренняя миграция в России: средние и малые город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блемы пространственной мобильности российского населения постоянно обсуждаются как на уровне экспертного сообщества, так и в государственных структурах. Утверждается, что низкая пространственная мобильность россиян служит тормозом экономического и социального развития страны, не способствует накоплению человеческого капитала. Проведенные специалистами ИНСАП РАНХиГС два научно-исследовательских проекта в 2015 г. и в 2018 г. отчасти меняют господствующее в обществе представление о низкой мобильности жителей России. Авторы расскажут о трудовой миграции жителей малых и средних городов России, сравнив результаты двух исследовательских проектов между собой. Информационной базой исследований являлись репрезентативные опросы домохозяйств методом стандартизованного интервью в четырех малых городах и четырех средних городах, а также глубинные интервью с трудовыми мигрантами, экспертные интервью с местными администрациями, работодателями, директорами образовательных учреждений и т.д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инар состоится 10 октября 2018 г. в 16.00 по адресу: Москва, Пречистенская набережная, д.11 стр.1, ЛОФТ 01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ы хотите посетить семинар, просьба направить свою фамилию, имя и отчество (для оформления пропуска в здание) сотруднице ИНСАП РАНХиГС Анне Черемны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адресу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cheremnykh-aa@rane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pa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ли по телефону: (495) 695-11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73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0" w:after="120"/>
      <w:ind w:left="714" w:hanging="357"/>
      <w:jc w:val="center"/>
      <w:outlineLvl w:val="0"/>
    </w:pPr>
    <w:rPr>
      <w:rFonts w:ascii="Arial" w:hAnsi="Arial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mnykh-aa@rane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30:00Z</dcterms:created>
  <dc:creator>July</dc:creator>
  <dc:description/>
  <dc:language>en-US</dc:language>
  <cp:lastModifiedBy>PIAAC</cp:lastModifiedBy>
  <dcterms:modified xsi:type="dcterms:W3CDTF">2018-10-01T22:30:00Z</dcterms:modified>
  <cp:revision>3</cp:revision>
  <dc:subject/>
  <dc:title/>
</cp:coreProperties>
</file>