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Socio.hu invites papers for its 2016 English language special issue on the following topics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an-rural relationship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ocal image and place-based approach of territorial developmen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Development policy and regional inequaliti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ffects of development policy on community building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ole of food in rural developmen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Gentrification of urban and rural area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ilience of rural communiti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ural and urban heritage in use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ral and urban poverty </w:t>
      </w:r>
    </w:p>
    <w:p>
      <w:pPr>
        <w:pStyle w:val="Normal"/>
        <w:rPr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bstracts should be between 600–800 words. Include theoretical framework, methodology, and the main findings of the proposed paper.</w:t>
      </w:r>
    </w:p>
    <w:p>
      <w:pPr>
        <w:pStyle w:val="Normal"/>
        <w:rPr>
          <w:color w:val="000000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lang w:val="en-US"/>
          </w:rPr>
          <w:t>Socio.hu</w:t>
        </w:r>
      </w:hyperlink>
      <w:r>
        <w:rPr>
          <w:rFonts w:cs="Tahoma" w:ascii="Tahoma" w:hAnsi="Tahoma"/>
          <w:color w:val="000000"/>
          <w:lang w:val="en-US"/>
        </w:rPr>
        <w:t>, Social Science Review is a peer-reviewed journal published quarterly as a web-based journal by the Institute for Sociology, Centre for Social Sciences, Hungarian Academy of Sciences.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Deadline for submitting abstracts: 1 March, 20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tification of acceptance: 31 March, 20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ull papers are due till: 31 May, 2015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lease send abstracts to  </w:t>
      </w:r>
      <w:hyperlink r:id="rId3" w:tgtFrame="_blank">
        <w:r>
          <w:rPr>
            <w:rStyle w:val="InternetLink"/>
            <w:rFonts w:cs="Tahoma" w:ascii="Tahoma" w:hAnsi="Tahoma"/>
            <w:lang w:val="en-US"/>
          </w:rPr>
          <w:t>socio.hu@tk.mta.hu</w:t>
        </w:r>
      </w:hyperlink>
    </w:p>
    <w:p>
      <w:pPr>
        <w:pStyle w:val="Normal"/>
        <w:rPr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&gt;&gt; </w:t>
      </w:r>
      <w:hyperlink r:id="rId4" w:tgtFrame="_blank">
        <w:r>
          <w:rPr>
            <w:rStyle w:val="InternetLink"/>
            <w:rFonts w:cs="Tahoma" w:ascii="Tahoma" w:hAnsi="Tahoma"/>
            <w:lang w:val="en-US"/>
          </w:rPr>
          <w:t>Call for papers 2016</w:t>
        </w:r>
        <w:r>
          <w:rPr>
            <w:rStyle w:val="InternetLink"/>
            <w:rFonts w:cs="Tahoma" w:ascii="Tahoma" w:hAnsi="Tahoma"/>
            <w:color w:val="0000FF"/>
            <w:u w:val="single"/>
            <w:lang w:val="en-US"/>
          </w:rPr>
          <w:t> </w:t>
        </w:r>
        <w:r>
          <w:rPr>
            <w:rStyle w:val="InternetLink"/>
            <w:rFonts w:cs="Tahoma" w:ascii="Tahoma" w:hAnsi="Tahoma"/>
            <w:i/>
            <w:iCs/>
            <w:lang w:val="en-US"/>
          </w:rPr>
          <w:t>Socio.hu Social Science Review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4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SURL=d1M2anHCMXIq_qgZceYlXGO71hX4eFEbsc7SE-gGebpx7iGDPSrTCGgAdAB0AHAAOgAvAC8AcwBvAGMAaQBvAC4AaAB1AC8AZQBuAC8AcwBwAGUAYwBpAGEAbAAtAGkAcwBzAHUAZQBzAC0AaQBuAC0AZQBuAGcAbABpAHMAaAA.&amp;URL=http%3A%2F%2Fsocio.hu%2Fen%2Fspecial-issues-in-english" TargetMode="External"/><Relationship Id="rId3" Type="http://schemas.openxmlformats.org/officeDocument/2006/relationships/hyperlink" Target="mailto:socio.hu@tk.mta.husocio.hu@tk.mta.hu" TargetMode="External"/><Relationship Id="rId4" Type="http://schemas.openxmlformats.org/officeDocument/2006/relationships/hyperlink" Target="http://socio.hu/uploads/files/CFP_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0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6-01-31T13:08:00Z</dcterms:modified>
  <cp:revision>4</cp:revision>
  <dc:subject/>
  <dc:title>Please circulate</dc:title>
</cp:coreProperties>
</file>