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  <w:lang w:val="en-US"/>
        </w:rPr>
        <w:t>INED is offering TWO researcher positions (category 2, CR2) in 2016.  Applicants must have a speciality in one the following disciplines or themes (no order of priority):</w:t>
      </w:r>
      <w:r>
        <w:rPr>
          <w:rStyle w:val="Appleconvertedspace"/>
          <w:rFonts w:cs="Segoe UI" w:ascii="Segoe UI" w:hAnsi="Segoe UI"/>
          <w:color w:val="000000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br/>
        <w:t>-Speciality A :  Analysing causes of death to understand long-term mortality trends</w:t>
        <w:br/>
        <w:t>-Speciality B : Economics and demographic questions</w:t>
        <w:br/>
        <w:t>-Speciality C : History of populations, 18th and 19th centuries</w:t>
        <w:br/>
        <w:t>-Speciality D : Demographic dynamics, societal changes and political transformations in the southern Mediterranean</w:t>
        <w:br/>
        <w:t>-Speciality E : Demography and associated disciplines.</w:t>
        <w:br/>
        <w:br/>
        <w:t>The application file can be downloaded from the INED website.</w:t>
        <w:br/>
        <w:t>Deadline to download application forms: 2 March 2016</w:t>
        <w:br/>
        <w:t>Deadline for submitting applications : 7 March 2016</w:t>
        <w:br/>
        <w:br/>
        <w:t xml:space="preserve">More information on: </w:t>
      </w:r>
      <w:hyperlink r:id="rId2" w:tgtFrame="_blank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http://www.eaps.nl/profiles/civicrm_starterkit/modules/civicrm/extern/url.php?u=123&amp;qid=12140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s.nl/profiles/civicrm_starterkit/modules/civicrm/extern/url.php?u=123&amp;qid=12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47:00Z</dcterms:created>
  <dc:creator>Вишневский Анатолий Григорьевич</dc:creator>
  <dc:description/>
  <dc:language>en-US</dc:language>
  <cp:lastModifiedBy>институт демографии</cp:lastModifiedBy>
  <dcterms:modified xsi:type="dcterms:W3CDTF">2016-01-31T12:48:00Z</dcterms:modified>
  <cp:revision>4</cp:revision>
  <dc:subject/>
  <dc:title>Please circulate</dc:title>
</cp:coreProperties>
</file>