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мография России XVIII-XX веков сквозь призму антропометрии</w:t>
      </w:r>
    </w:p>
    <w:p>
      <w:pPr>
        <w:pStyle w:val="TextBody"/>
        <w:spacing w:lineRule="auto" w:line="480" w:before="0" w:after="0"/>
        <w:jc w:val="center"/>
        <w:rPr/>
      </w:pPr>
      <w:r>
        <w:rPr>
          <w:rFonts w:cs="Arial" w:ascii="Arial" w:hAnsi="Arial"/>
          <w:b/>
        </w:rPr>
        <w:t>Б.Н. Миронов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читается, что принципиальным фактором изменения численности популяции во времена, когда преобладал традиционный тип воспроизводства населения, являлся уровень жизни: от благосостояния зависел и уровень стихийной рождаемости, и особенно уровень смертности, и, естественно, баланс между ними. Вследствие этого в период господства традиционного типа воспроизводства населения, который в России продолжался примерно до 1930-х гг., исследователи рассматривали демографическую статистику как наиболее надежный замещающий показатель уровня жизни. И в этом есть резон: надежных данных о динамике уровне жизни за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-первую треть ХХ в. нет. Историкам при всем усердии никогда не удастся получить даже минимальный набор показателей об уровне жизни за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в. и даже за значительную часть ХХ столетия, рекомендуемый современной наукой. Напомню, что в настоящее время в России используется разработанная Госкомстатом система из 56 показателей, в ООН  - из 50. Среди них занятость, условия труда, демографические характеристики, питание, доходы и расходы, стоимость жизни и цены, санитарно-гигиенические условия, образование и культура, социальное обеспечение, организация отдыха и даже свобода человека. С 1990-х гг. в качестве обобщающего показателя уровня жизни используется также индекс человеческого развития, учитывающий долголетие, уровень образования и валовой внутренний продукт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ду тем уже 40 лет в современной мировой историко-экономической науке для оценки уровня жизни популяции применяется конечный средний рост, или дефинитивная длина тела, людей, который они имеют при достижении полной физической зрелости. Средний рост </w:t>
      </w:r>
      <w:r>
        <w:rPr>
          <w:rFonts w:eastAsia="ArnoPro-Regular;Arial Unicode MS" w:cs="Arial" w:ascii="Arial" w:hAnsi="Arial"/>
        </w:rPr>
        <w:t xml:space="preserve">принимается в качестве замещающего интегрального индикатора уровня жизни и называется </w:t>
      </w:r>
      <w:r>
        <w:rPr>
          <w:rFonts w:eastAsia="ArnoPro-Regular;Arial Unicode MS" w:cs="Arial" w:ascii="Arial" w:hAnsi="Arial"/>
          <w:b/>
        </w:rPr>
        <w:t>биологическим статусом</w:t>
      </w:r>
      <w:r>
        <w:rPr>
          <w:rFonts w:cs="Arial" w:ascii="Arial" w:hAnsi="Arial"/>
        </w:rPr>
        <w:t xml:space="preserve">. Использование такого показателя  опирается на доказанный в биологии человека факт, что конечный средний рост людей характеризует степень удовлетворения базисных потребностей человека в пище, одежде, жилище, медицинском обслуживании и т.п. Люди, чьи базисные потребности удовлетворяются лучше, превосходят ростом тех, чьи базисные потребности удовлетворяются хуже; и наоборот. С биологической точки зрения, человек до достижения полной физической зрелости превращает потребленные продукты в энергию, которая затем расходуется на поддержание жизнедеятельности организма, работу, учебу, спорт, борьбу с инфекциями, болезнями и другие нужды, а </w:t>
      </w:r>
      <w:r>
        <w:rPr>
          <w:rFonts w:cs="Arial" w:ascii="Arial" w:hAnsi="Arial"/>
          <w:i/>
        </w:rPr>
        <w:t xml:space="preserve">чистый остаток </w:t>
      </w:r>
      <w:r>
        <w:rPr>
          <w:rFonts w:cs="Arial" w:ascii="Arial" w:hAnsi="Arial"/>
        </w:rPr>
        <w:t xml:space="preserve">энергии от питания преобразуется в рост и при избытке питания - в вес. После достижения зрелости рост уже не изменяется: при ухудшении условий жизни происходит снижение веса, а при улучшении – его увеличение. Из этой парадигмы следует, что </w:t>
      </w:r>
      <w:r>
        <w:rPr>
          <w:rFonts w:cs="Arial" w:ascii="Arial" w:hAnsi="Arial"/>
          <w:b/>
          <w:iCs/>
        </w:rPr>
        <w:t>в рамках одного этноса</w:t>
      </w:r>
      <w:r>
        <w:rPr>
          <w:rFonts w:cs="Arial" w:ascii="Arial" w:hAnsi="Arial"/>
        </w:rPr>
        <w:t xml:space="preserve"> высокие люди, взрослые и дети, </w:t>
      </w:r>
      <w:r>
        <w:rPr>
          <w:rFonts w:cs="Arial" w:ascii="Arial" w:hAnsi="Arial"/>
          <w:b/>
          <w:i/>
        </w:rPr>
        <w:t>в массе</w:t>
      </w:r>
      <w:r>
        <w:rPr>
          <w:rFonts w:cs="Arial" w:ascii="Arial" w:hAnsi="Arial"/>
        </w:rPr>
        <w:t xml:space="preserve"> своей лучше питались, имели лучший уход и жилищные условия, меньше болели и т. д., т. е. </w:t>
      </w:r>
      <w:r>
        <w:rPr>
          <w:rFonts w:cs="Arial" w:ascii="Arial" w:hAnsi="Arial"/>
          <w:b/>
          <w:i/>
        </w:rPr>
        <w:t>в массе</w:t>
      </w:r>
      <w:r>
        <w:rPr>
          <w:rFonts w:cs="Arial" w:ascii="Arial" w:hAnsi="Arial"/>
        </w:rPr>
        <w:t xml:space="preserve"> обладали более высоким биостатусом, чем люди с низким ростом. Следовательно, </w:t>
      </w:r>
      <w:r>
        <w:rPr>
          <w:rFonts w:cs="Arial" w:ascii="Arial" w:hAnsi="Arial"/>
          <w:i/>
          <w:iCs/>
        </w:rPr>
        <w:t xml:space="preserve">данные о среднем росте позволяют оценить, как удовлетворяются базисные потребности человека и благодаря этому судить о динамике благосостояния народа. </w:t>
      </w:r>
    </w:p>
    <w:p>
      <w:pPr>
        <w:pStyle w:val="Normal"/>
        <w:ind w:firstLine="708"/>
        <w:jc w:val="both"/>
        <w:rPr/>
      </w:pPr>
      <w:r>
        <w:rPr>
          <w:rFonts w:eastAsia="ArnoPro-Regular;Arial Unicode MS" w:cs="Arial" w:ascii="Arial" w:hAnsi="Arial"/>
        </w:rPr>
        <w:t>Средний рост и биостатус не являются синонимом дохода – это специфический индикатор уровня жизни. Он показывает: насколько человек удовлетворяет базисные потребности. В доиндустриальном обществе главные усилия людей были направлены на удовлетворение базисных потребностей. Поэтому для традиционного общества, в котором, как правило, господствовал и традиционных тип воспроизводства населения, средний рост хорошо отражал уровень жиз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десять лет работы мне удалось собрать в архивах </w:t>
      </w:r>
      <w:r>
        <w:rPr>
          <w:rFonts w:cs="Arial" w:ascii="Arial" w:hAnsi="Arial"/>
          <w:iCs/>
        </w:rPr>
        <w:t>306 тыс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Cs/>
        </w:rPr>
        <w:t>индивидуальных</w:t>
      </w:r>
      <w:r>
        <w:rPr>
          <w:rFonts w:cs="Arial" w:ascii="Arial" w:hAnsi="Arial"/>
        </w:rPr>
        <w:t xml:space="preserve"> и около 10 млн. суммарных сведений о длине тела мужчин (частично также о весе и других антропометрических показателях мужского и женского населения, главным образом новобранцев) и на основе их анализа получить картину динамики биостатуса и уровня жизни в России за 1701-1920 гг. Предварительные данные о динамике биостатуса у меня имеются и за весь ХХ век, но эта база данных включает почти 1.5 млн. индивидуальных сведений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В докладе будут представлены результаты моего исследования биостатуса населения России и сопоставлены с данными демографической статистики.</w:t>
      </w:r>
    </w:p>
    <w:p>
      <w:pPr>
        <w:pStyle w:val="Normal"/>
        <w:ind w:firstLine="708"/>
        <w:jc w:val="both"/>
        <w:rPr>
          <w:rFonts w:ascii="Arial" w:hAnsi="Arial" w:eastAsia="ArnoPro-Regular;Arial Unicode MS" w:cs="Arial"/>
          <w:szCs w:val="28"/>
        </w:rPr>
      </w:pPr>
      <w:r>
        <w:rPr>
          <w:rFonts w:eastAsia="ArnoPro-Regular;Arial Unicode MS" w:cs="Arial" w:ascii="Arial" w:hAnsi="Arial"/>
          <w:szCs w:val="28"/>
        </w:rPr>
      </w:r>
    </w:p>
    <w:p>
      <w:pPr>
        <w:pStyle w:val="Normal"/>
        <w:rPr>
          <w:rFonts w:ascii="Arial" w:hAnsi="Arial" w:eastAsia="ArnoPro-Regular;Arial Unicode MS" w:cs="Arial"/>
        </w:rPr>
      </w:pPr>
      <w:r>
        <w:rPr>
          <w:rFonts w:eastAsia="ArnoPro-Regular;Arial Unicode MS"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0:59:00Z</dcterms:created>
  <dc:creator>user</dc:creator>
  <dc:description/>
  <cp:keywords/>
  <dc:language>en-US</dc:language>
  <cp:lastModifiedBy>Jeck</cp:lastModifiedBy>
  <dcterms:modified xsi:type="dcterms:W3CDTF">2009-11-28T20:59:00Z</dcterms:modified>
  <cp:revision>2</cp:revision>
  <dc:subject/>
  <dc:title>К счастью, наука нашла такой альтернативный показатель – конечный рост (длина тела) людей, который принимается в биологической и экономической науках в качестве замещающего интегрального индикатора уровня жизни, получившего в специальной литературе назва</dc:title>
</cp:coreProperties>
</file>