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he Department of Social Statistics and Demography at the University of Southampton is inviting applications for a Lecturership in Social Statistics and Data Science (permanent post). The deadline to apply is 4 October 2019, and the new post-holder would need to start not later than on 1 February 2020. Further details, the job description, and the link to the online application form are available at </w:t>
      </w:r>
      <w:hyperlink r:id="rId2">
        <w:r>
          <w:rPr>
            <w:rStyle w:val="InternetLink"/>
            <w:sz w:val="32"/>
            <w:szCs w:val="32"/>
            <w:lang w:val="en-US"/>
          </w:rPr>
          <w:t>https://jobs.soton.ac.uk/Vacancy.aspx?ref=1177119CC</w:t>
        </w:r>
      </w:hyperlink>
    </w:p>
    <w:p>
      <w:pPr>
        <w:pStyle w:val="Normal"/>
        <w:spacing w:before="0" w:after="1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3578160827478601340m8046638721730398715m7484439153558477322gmailil">
    <w:name w:val="m_-3578160827478601340m_-8046638721730398715m_7484439153558477322gmail-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3578160827478601340gmailm9126709482077762830gmailyiv5640500901gmailm4916915753752378150m5194141476424510525gmailil">
    <w:name w:val="m_-3578160827478601340gmail-m_9126709482077762830gmail-yiv5640500901gmail-m_4916915753752378150m_-5194141476424510525gmail-i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dr">
    <w:name w:val="adr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Postalcode">
    <w:name w:val="postal-code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Countryname">
    <w:name w:val="country-name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bs.soton.ac.uk/Vacancy.aspx?ref=1177119C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21:00Z</dcterms:created>
  <dc:creator>Анатолий Вишневский</dc:creator>
  <dc:description/>
  <cp:keywords/>
  <dc:language>en-US</dc:language>
  <cp:lastModifiedBy>HP</cp:lastModifiedBy>
  <dcterms:modified xsi:type="dcterms:W3CDTF">2019-10-01T05:33:00Z</dcterms:modified>
  <cp:revision>4</cp:revision>
  <dc:subject/>
  <dc:title/>
</cp:coreProperties>
</file>