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Demography / Population Studies awards at the London School of Economics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Deadline for getting in touch with potential superviser: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5 March 2011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Deadline for applications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5 March 2011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ind w:hanging="0"/>
        <w:jc w:val="left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Are you considering a research degree in Demography / Population Studies? </w:t>
      </w:r>
    </w:p>
    <w:p>
      <w:pPr>
        <w:pStyle w:val="Normal"/>
        <w:overflowPunct w:val="true"/>
        <w:autoSpaceDE w:val="true"/>
        <w:spacing w:before="280" w:after="280"/>
        <w:ind w:hanging="0"/>
        <w:jc w:val="left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The Population Cluster in the Dept of Social Policy will be making up to 3 nominations for quota awards from the Economic and Social Research Council (ESRC) for excellent students, either: 1+3 award: one year's funding for an MSc providing ESRC recognised research training (MSc Social Research Methods: Population), followed by three years' funding for doctoral research. or +3 award: three years' funding for doctoral research (To qualify for this route you must already have, or be completing, an ESRC-recognised research training MSc) For students planning to do Advanced Quantitative Methods (AQM), we are able to consider nominations regardless of nationality, for both 1+3 and +3 awards, which will include both fees and stipend. The Economic and Social Research Council (ESRC) provides studentships for the support of full-time or part-time postgraduate courses to promote and support high-quality basic, strategic and applied research and related po stgraduate training in the Social Sciences. Interested? </w:t>
      </w:r>
    </w:p>
    <w:p>
      <w:pPr>
        <w:pStyle w:val="Normal"/>
        <w:overflowPunct w:val="true"/>
        <w:autoSpaceDE w:val="true"/>
        <w:spacing w:before="280" w:after="280"/>
        <w:ind w:hanging="0"/>
        <w:jc w:val="left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 xml:space="preserve">Take a look at our research supervisor profiles: 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What next? We encourage you to identify a supervisor whose research interests closely match your own, then we advise you to get in touch with a potential supervisor by March 15th 2011 to discuss your ideas and plans. Applicants wishing to be considered for ESRC funding should ensure they have submitted a complete application for admission, including transcripts and references, by 25 March 2011 . Applicants are also advised to check the latest information on the Financial Support Office webpage at: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 xml:space="preserve">http://www2.lse.ac.uk/intranet/students/studentServicesCentre/financialSupport/esrc.aspx </w:t>
        </w:r>
      </w:hyperlink>
    </w:p>
    <w:p>
      <w:pPr>
        <w:pStyle w:val="Normal"/>
        <w:overflowPunct w:val="true"/>
        <w:autoSpaceDE w:val="true"/>
        <w:ind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Please access the link below for an important electronic communications disclaimer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://lse.ac.uk/emailDisclaimer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To download the full announcement please visit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://www.iussp.org/Announcements/9jobs.php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1.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Таблица 1. %4."/>
      <w:lvlJc w:val="left"/>
      <w:pPr>
        <w:tabs>
          <w:tab w:val="num" w:pos="2149"/>
        </w:tabs>
        <w:ind w:left="709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Рисунок 3.%1 -"/>
      <w:lvlJc w:val="left"/>
      <w:pPr>
        <w:tabs>
          <w:tab w:val="num" w:pos="2365"/>
        </w:tabs>
        <w:ind w:left="2070" w:hanging="22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Arial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rFonts w:eastAsia="Times New Roman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hanging="0"/>
      <w:textAlignment w:val="auto"/>
      <w:outlineLvl w:val="5"/>
    </w:pPr>
    <w:rPr>
      <w:rFonts w:eastAsia="Times New Roman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SimSun;宋体"/>
      <w:sz w:val="28"/>
      <w:szCs w:val="28"/>
    </w:rPr>
  </w:style>
  <w:style w:type="character" w:styleId="Style9">
    <w:name w:val="Название Знак"/>
    <w:basedOn w:val="Style8"/>
    <w:qFormat/>
    <w:rPr>
      <w:rFonts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hanging="0"/>
      <w:jc w:val="center"/>
      <w:textAlignment w:val="auto"/>
    </w:pPr>
    <w:rPr>
      <w:rFonts w:eastAsia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www2.lse.ac.uk/socialPolicy/researchcentresandgroups/populationAtLSE/Studying_PopulationatLSE/PhD.aspx" TargetMode="External"/><Relationship Id="rId3" Type="http://schemas.openxmlformats.org/officeDocument/2006/relationships/hyperlink" Target="http://exchange.hse.ru/exchweb/bin/redir.asp?URL=http://www2.lse.ac.uk/intranet/students/studentServicesCentre/financialSupport/esrc.aspx" TargetMode="External"/><Relationship Id="rId4" Type="http://schemas.openxmlformats.org/officeDocument/2006/relationships/hyperlink" Target="http://exchange.hse.ru/exchweb/bin/redir.asp?URL=http://lse.ac.uk/emailDisclaimer" TargetMode="External"/><Relationship Id="rId5" Type="http://schemas.openxmlformats.org/officeDocument/2006/relationships/hyperlink" Target="http://exchange.hse.ru/exchweb/bin/redir.asp?URL=http://www.iussp.org/Announcements/9jobs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49:00Z</dcterms:created>
  <dc:creator>Вишневский Анатолий Григорьевич</dc:creator>
  <dc:description/>
  <dc:language>en-US</dc:language>
  <cp:lastModifiedBy>институт демографии</cp:lastModifiedBy>
  <dcterms:modified xsi:type="dcterms:W3CDTF">2011-02-28T21:49:00Z</dcterms:modified>
  <cp:revision>2</cp:revision>
  <dc:subject/>
  <dc:title/>
</cp:coreProperties>
</file>