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Население России сократится до 116 млн человек, государственный долг составит 585% ВВП, рейтинг государства упадет до «неинвестиционного» – к таким последствиям, по мнению Standard and Poor's, приведут демографические проблемы России. 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емографическая проблема загонит Россию в долги, к такому выводу приходит международное рейтинговое агентство Standard and Poor's в исследовании «Старение населения — 2010». За 39 лет, к 2050 году, коэффициент зависимости лиц пожилого и старшего возраста от трудоспособного населения, рассчитываемый как численность людей в возрасте 65 лет и старше, деленная на численность населения трудоспособного возраста в возрасте 15-64 лет, вырастет с 18% до 39%. А население сократится. 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В течение всего прогнозного периода население России сократится до 116 млн человек. Доля трудоспособного населения, сейчас составляющая 72%, к 2050 году упадет до 60%», – говорится в отчете. «Демографические» расходы государства – пенсии и социальные обязательства – вырастут до 25% ВВП (в 2010 году они составляли 13%). Затраты на пенсионные выплаты удвоятся и составят 18,8% ВВП. В итоге, чистый государственный долг может вырасти до 585% ВВП. Падение кредитных рейтингов произойдет еще раньше. Уже к 2035 году финансовые показатели снизятся «до значений, приближающих Россию к уровню стран, имеющих рейтинги неинвестиционной категории». Это произойдет из-за того, что прогнозируемый рост душевого ВВП уже не сможет компенсировать ухудшение ситуации в бюджетной сфере.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дробнее в новостях на сайте Фонда социального развития: </w:t>
      </w: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www.soc-pr.ru/</w:t>
        </w:r>
      </w:hyperlink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АК МОЖНО РЕШИТЬ ЭТУ ПРОБЛЕМУ?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эти вопросы отвечают ученые: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/>
          <w:sz w:val="14"/>
          <w:szCs w:val="14"/>
        </w:rPr>
        <w:t xml:space="preserve">         </w:t>
      </w:r>
      <w:r>
        <w:rPr>
          <w:rFonts w:eastAsia="Times New Roman"/>
          <w:b/>
          <w:bCs/>
          <w:sz w:val="24"/>
          <w:szCs w:val="24"/>
        </w:rPr>
        <w:t>Рыбаковский ЛЛ</w:t>
      </w:r>
      <w:r>
        <w:rPr>
          <w:rFonts w:eastAsia="Times New Roman"/>
          <w:sz w:val="24"/>
          <w:szCs w:val="24"/>
        </w:rPr>
        <w:t xml:space="preserve">.    доктор экономических наук, профессор Института социально-политических исследований Российской академии наук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/>
          <w:sz w:val="14"/>
          <w:szCs w:val="14"/>
        </w:rPr>
        <w:t xml:space="preserve">         </w:t>
      </w:r>
      <w:r>
        <w:rPr>
          <w:rFonts w:eastAsia="Times New Roman"/>
          <w:b/>
          <w:bCs/>
          <w:sz w:val="24"/>
          <w:szCs w:val="24"/>
        </w:rPr>
        <w:t>Римашевская Н.М</w:t>
      </w:r>
      <w:r>
        <w:rPr>
          <w:rFonts w:eastAsia="Times New Roman"/>
          <w:sz w:val="24"/>
          <w:szCs w:val="24"/>
        </w:rPr>
        <w:t>. доктор экономических наук, Член-корреспондент Российской академии наук, Институт социально-экономических проблем народонаселения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ссийской академии наук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/>
          <w:sz w:val="14"/>
          <w:szCs w:val="14"/>
        </w:rPr>
        <w:t xml:space="preserve">         </w:t>
      </w:r>
      <w:r>
        <w:rPr>
          <w:rFonts w:eastAsia="Times New Roman"/>
          <w:b/>
          <w:bCs/>
          <w:sz w:val="24"/>
          <w:szCs w:val="24"/>
        </w:rPr>
        <w:t>Архангельский В.Н</w:t>
      </w:r>
      <w:r>
        <w:rPr>
          <w:rFonts w:eastAsia="Times New Roman"/>
          <w:sz w:val="24"/>
          <w:szCs w:val="24"/>
        </w:rPr>
        <w:t>. кандидат экономических наук, экономический факультет Московский государственный университет им.М.В.Ломоносов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/>
          <w:sz w:val="14"/>
          <w:szCs w:val="14"/>
        </w:rPr>
        <w:t xml:space="preserve">         </w:t>
      </w:r>
      <w:r>
        <w:rPr>
          <w:rFonts w:eastAsia="Times New Roman"/>
          <w:b/>
          <w:bCs/>
          <w:sz w:val="24"/>
          <w:szCs w:val="24"/>
        </w:rPr>
        <w:t>Иванова А.Е.</w:t>
      </w:r>
      <w:r>
        <w:rPr>
          <w:rFonts w:eastAsia="Times New Roman"/>
          <w:sz w:val="24"/>
          <w:szCs w:val="24"/>
        </w:rPr>
        <w:t xml:space="preserve"> доктор экономических наук, профессор ЦНИИ организации и информатизации здравоохранения Минздравсоцразвития РФ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/>
          <w:sz w:val="14"/>
          <w:szCs w:val="14"/>
        </w:rPr>
        <w:t xml:space="preserve">         </w:t>
      </w:r>
      <w:r>
        <w:rPr>
          <w:rFonts w:eastAsia="Times New Roman"/>
          <w:b/>
          <w:bCs/>
          <w:sz w:val="24"/>
          <w:szCs w:val="24"/>
        </w:rPr>
        <w:t>Ростовская Т.К.</w:t>
      </w:r>
      <w:r>
        <w:rPr>
          <w:rFonts w:eastAsia="Times New Roman"/>
          <w:sz w:val="24"/>
          <w:szCs w:val="24"/>
        </w:rPr>
        <w:t xml:space="preserve"> доктор социологических наук,</w:t>
      </w:r>
      <w:r>
        <w:rPr>
          <w:rFonts w:eastAsia="Times New Roman" w:cs="Arial" w:ascii="Arial" w:hAnsi="Arial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 xml:space="preserve">начальник отдела государственных программ и общественных инициатив Департамента молодежной политики и общественных связей Минспортуризма России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/>
          <w:sz w:val="14"/>
          <w:szCs w:val="14"/>
        </w:rPr>
        <w:t xml:space="preserve">         </w:t>
      </w:r>
      <w:r>
        <w:rPr>
          <w:rFonts w:eastAsia="Times New Roman"/>
          <w:b/>
          <w:bCs/>
          <w:sz w:val="24"/>
          <w:szCs w:val="24"/>
        </w:rPr>
        <w:t>Рыбаковский О.Л.</w:t>
      </w:r>
      <w:r>
        <w:rPr>
          <w:rFonts w:eastAsia="Times New Roman"/>
          <w:sz w:val="24"/>
          <w:szCs w:val="24"/>
        </w:rPr>
        <w:t xml:space="preserve"> доктор экономических наук, Российская академия народного хозяйства и государственной службы при Президенте Российской Федерации.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глашаем Вас на семинар "Демографические перспективы России", который состоится 17-18 марта в «Объединенном доме отдыха «Клязьма» Управления делами Президента Российской Федерации.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гистрация На мероприятие по адресу: </w:t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www.soc-pr.ru/index.php/-2011/165-seminar</w:t>
        </w:r>
      </w:hyperlink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hse.ru/exchweb/bin/redir.asp?URL=http://www.soc-pr.ru/" TargetMode="External"/><Relationship Id="rId3" Type="http://schemas.openxmlformats.org/officeDocument/2006/relationships/hyperlink" Target="http://exchange.hse.ru/exchweb/bin/redir.asp?URL=http://www.soc-pr.ru/index.php/-2011/165-semin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4:00Z</dcterms:created>
  <dc:creator>NKrasnobaeva</dc:creator>
  <dc:description/>
  <dc:language>en-US</dc:language>
  <cp:lastModifiedBy>институт демографии</cp:lastModifiedBy>
  <cp:lastPrinted>2011-02-18T14:26:00Z</cp:lastPrinted>
  <dcterms:modified xsi:type="dcterms:W3CDTF">2011-02-28T17:42:00Z</dcterms:modified>
  <cp:revision>4</cp:revision>
  <dc:subject/>
  <dc:title>Ассамблея народа Восточного Казахстана</dc:title>
</cp:coreProperties>
</file>