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10733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-146050</wp:posOffset>
            </wp:positionV>
            <wp:extent cx="2028825" cy="108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8"/>
          <w:w w:val="80"/>
          <w:sz w:val="28"/>
          <w:szCs w:val="28"/>
        </w:rPr>
        <w:t>ОБРАЗОВАТЕЛЬНО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right" w:pos="10733" w:leader="none"/>
        </w:tabs>
        <w:spacing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80"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9"/>
          <w:w w:val="8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19"/>
          <w:w w:val="80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b/>
          <w:bCs/>
          <w:color w:val="000000"/>
          <w:spacing w:val="19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w w:val="80"/>
          <w:sz w:val="28"/>
          <w:szCs w:val="28"/>
          <w:lang w:val="en-US"/>
        </w:rPr>
        <w:t>AND</w:t>
      </w:r>
    </w:p>
    <w:p>
      <w:pPr>
        <w:pStyle w:val="Normal"/>
        <w:shd w:fill="FFFFFF" w:val="clear"/>
        <w:tabs>
          <w:tab w:val="clear" w:pos="720"/>
          <w:tab w:val="right" w:pos="10733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8"/>
          <w:szCs w:val="28"/>
        </w:rPr>
        <w:t>И ИЗДАТЕЛЬСКИЙ ЦЕНТ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  <w:lang w:val="en-US"/>
        </w:rPr>
        <w:t>CENTRE</w:t>
      </w:r>
    </w:p>
    <w:p>
      <w:pPr>
        <w:pStyle w:val="Normal"/>
        <w:shd w:fill="FFFFFF" w:val="clear"/>
        <w:tabs>
          <w:tab w:val="clear" w:pos="720"/>
          <w:tab w:val="right" w:pos="10733" w:leader="none"/>
        </w:tabs>
        <w:spacing w:before="34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«ВЕСТНИК ЕВРАЗ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8"/>
          <w:szCs w:val="28"/>
        </w:rPr>
        <w:t xml:space="preserve">«АСТА </w:t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8"/>
          <w:szCs w:val="28"/>
          <w:lang w:val="en-US"/>
        </w:rPr>
        <w:t>EURASICA</w:t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00" w:before="403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680339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535.4pt,10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107031, Москва, ул. Рождественка, 12/1</w:t>
      </w:r>
    </w:p>
    <w:p>
      <w:pPr>
        <w:pStyle w:val="Normal"/>
        <w:shd w:fill="FFFFFF" w:val="clear"/>
        <w:spacing w:lineRule="exact" w:line="200" w:before="48" w:after="0"/>
        <w:ind w:left="38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Тел</w:t>
      </w:r>
      <w:r>
        <w:rPr>
          <w:color w:val="000000"/>
          <w:spacing w:val="-4"/>
          <w:lang w:val="en-US"/>
        </w:rPr>
        <w:t xml:space="preserve">., </w:t>
      </w:r>
      <w:r>
        <w:rPr>
          <w:color w:val="000000"/>
          <w:spacing w:val="-4"/>
        </w:rPr>
        <w:t>факс</w:t>
      </w:r>
      <w:r>
        <w:rPr>
          <w:color w:val="000000"/>
          <w:spacing w:val="-4"/>
          <w:lang w:val="en-US"/>
        </w:rPr>
        <w:t xml:space="preserve">: (495) 465-4102  </w:t>
      </w:r>
    </w:p>
    <w:p>
      <w:pPr>
        <w:pStyle w:val="Normal"/>
        <w:shd w:fill="FFFFFF" w:val="clear"/>
        <w:spacing w:lineRule="exact" w:line="200" w:before="48" w:after="0"/>
        <w:ind w:left="38" w:hanging="0"/>
        <w:rPr>
          <w:lang w:val="en-US"/>
        </w:rPr>
      </w:pPr>
      <w:r>
        <w:rPr>
          <w:color w:val="000000"/>
          <w:spacing w:val="-6"/>
          <w:lang w:val="en-US"/>
        </w:rPr>
        <w:t xml:space="preserve">12/1 Rozhdestvenka str., Moscow, 107031, Russia </w:t>
      </w:r>
    </w:p>
    <w:p>
      <w:pPr>
        <w:pStyle w:val="Normal"/>
        <w:shd w:fill="FFFFFF" w:val="clear"/>
        <w:spacing w:lineRule="exact" w:line="200" w:before="53" w:after="0"/>
        <w:ind w:left="38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Tel., fax: (+7 495) 465-4102  </w:t>
      </w:r>
    </w:p>
    <w:p>
      <w:pPr>
        <w:pStyle w:val="Normal"/>
        <w:shd w:fill="FFFFFF" w:val="clear"/>
        <w:spacing w:lineRule="exact" w:line="200" w:before="53" w:after="0"/>
        <w:ind w:left="38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E-mail:sergpanar@mail.ru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1627" w:leader="none"/>
          <w:tab w:val="left" w:pos="2726" w:leader="none"/>
          <w:tab w:val="left" w:pos="3763" w:leader="underscore"/>
        </w:tabs>
        <w:spacing w:lineRule="exact" w:line="200" w:before="120" w:after="0"/>
        <w:ind w:left="51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№  </w:t>
      </w:r>
      <w:r>
        <w:rPr>
          <w:rFonts w:cs="Times New Roman" w:ascii="Times New Roman" w:hAnsi="Times New Roman"/>
          <w:bCs/>
          <w:color w:val="000000"/>
        </w:rPr>
        <w:t>00/01</w:t>
      </w:r>
      <w:r>
        <w:rPr>
          <w:rFonts w:cs="Times New Roman" w:ascii="Times New Roman" w:hAnsi="Times New Roman"/>
          <w:b/>
          <w:bCs/>
          <w:color w:val="000000"/>
        </w:rPr>
        <w:tab/>
        <w:t>«15»  февраля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2011 г.</w:t>
      </w:r>
    </w:p>
    <w:p>
      <w:pPr>
        <w:pStyle w:val="Normal"/>
        <w:ind w:left="6044" w:right="284" w:hanging="0"/>
        <w:rPr>
          <w:rFonts w:ascii="Times New Roman" w:hAnsi="Times New Roman" w:cs="Times New Roman"/>
          <w:b/>
          <w:b/>
          <w:bCs/>
          <w:smallCaps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8"/>
          <w:sz w:val="24"/>
          <w:szCs w:val="24"/>
          <w:lang w:val="en-US"/>
        </w:rPr>
      </w:r>
    </w:p>
    <w:p>
      <w:pPr>
        <w:pStyle w:val="Normal"/>
        <w:ind w:left="3600" w:right="284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Информационное письмо</w:t>
      </w:r>
    </w:p>
    <w:p>
      <w:pPr>
        <w:pStyle w:val="Normal"/>
        <w:ind w:left="6044" w:right="284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исследовательский и издательский Центр (ОИИЦ) «Вестник Евра</w:t>
        <w:softHyphen/>
        <w:t xml:space="preserve">зии»           (г. Москва) проводит с 17 по 23 апреля 2011 г. в г. Суздале Школу молодого автора для студентов старших курсов, магистрантов и аспирантов гуманитарных специально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молодого автора существует с 2002 г. Она дает ее участникам практические навыки академического письма. Применяемая в ней система занятий и заданий дисциплинирует мысль, приучает к рациональной организации интеллектуальной деятельности, к коллективному решению в мини-группах ежедневно меняющихся задач. До настоящего времени было проведено 27 школ, заявки на них свыше подали 2,5 тыс. человек, обучение прошли – более 600, четверть из них вскоре опубликовались в московских изданиях. Получены положительные отзывы о Школе известных ученых. Дополнительную информацию о Школе молодого автора можно получить на сайте ОИИЦ «Вестник Еврази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avest.ru</w:t>
        </w:r>
      </w:hyperlink>
      <w:r>
        <w:rPr>
          <w:rFonts w:cs="Times New Roman" w:ascii="Times New Roman" w:hAnsi="Times New Roman"/>
          <w:sz w:val="24"/>
          <w:szCs w:val="24"/>
        </w:rPr>
        <w:t>. По окончании школы выдается свидетель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rgpan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тел.: +79175107640, Панарин Сергей Алексеевич. Программа Школы прилагается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щее количество свободных мест в Школе молодого автора на дату рассылки настоящего письма – 16. Просим Вас рассмотреть возможность участия в Школе студентов 3–5 курсов, магистрантов, аспирантов вашего вуза по специальностям «история», «политология», «международные отношения», «регионоведение», «социология». Возможно также участие сопровождающего преподавателя в возрасте не старше 35 лет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Школа проводится на базе гостиницы «Суздаль Inn». Проезд, питание и проживание, а также оплата оргвзноса участников производятся за счет командирующей стороны либо непосредственно самими участниками. Стоимость участия  без учета проезда – 13 000 рублей (проживание и питание 2100 рублей / сутки,  обучающая программа,  оргвзнос – 2500 рублей).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17 апреля, к ужину – заезд участников.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18–22 апреля – работа школы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12 апреля, после завтрака  – отъезд учас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сылать до 31 марта 2011 г. по электронным адресам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pan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lipat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заявке необходимо сообщить полное название вуза, ФИО участников, специальность и курс (для преподавателя – должность, ученое звание и степень), дату и точное время приезда. Участникам необходимо прислать заполненные анкеты (см. Приложение 1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74295</wp:posOffset>
            </wp:positionV>
            <wp:extent cx="1104900" cy="1104900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ИИЦ «Вестник Евразии»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0</wp:posOffset>
            </wp:positionH>
            <wp:positionV relativeFrom="paragraph">
              <wp:posOffset>5715</wp:posOffset>
            </wp:positionV>
            <wp:extent cx="1085850" cy="523875"/>
            <wp:effectExtent l="0" t="0" r="0" b="0"/>
            <wp:wrapTight wrapText="bothSides">
              <wp:wrapPolygon edited="0">
                <wp:start x="-186" y="0"/>
                <wp:lineTo x="-186" y="21203"/>
                <wp:lineTo x="21600" y="21203"/>
                <wp:lineTo x="21600" y="0"/>
                <wp:lineTo x="-1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Панарин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слушателя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(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ая / получаемая специальность по образова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ус (студент, магистрант, аспирант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я и выходные данные публикаций (если е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сть научных интересов (можно указать нескольк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курсовой и/или дипломной работы либо диссертации</w:t>
      </w:r>
    </w:p>
    <w:p>
      <w:pPr>
        <w:pStyle w:val="Normal"/>
        <w:spacing w:before="120" w:after="0"/>
        <w:jc w:val="right"/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</w:rPr>
        <w:t xml:space="preserve"> </w:t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работы Школы  молодого автор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7 апреля, воскресенье</w:t>
      </w:r>
    </w:p>
    <w:p>
      <w:pPr>
        <w:pStyle w:val="Normal"/>
        <w:jc w:val="both"/>
        <w:rPr/>
      </w:pPr>
      <w:r>
        <w:rPr>
          <w:sz w:val="22"/>
          <w:szCs w:val="22"/>
        </w:rPr>
        <w:t>Заезд. Ужин. Вечер знакомств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18 апреля, понедельник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08.00–9.00.  Завтрак (в это же время в остальные дни, поэтому далее в Программе не указан</w:t>
      </w:r>
      <w:r>
        <w:rPr>
          <w:sz w:val="22"/>
          <w:szCs w:val="22"/>
        </w:rPr>
        <w:t xml:space="preserve">)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09.00–10.15. Открытие Школы. Представление участников. Информация об истории, задачах и методах работы Школы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10.15–10.30. </w:t>
      </w:r>
      <w:r>
        <w:rPr>
          <w:b/>
          <w:sz w:val="22"/>
          <w:szCs w:val="22"/>
        </w:rPr>
        <w:t>Тренинг группового взаимодействия (далее в Программе не указан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30–10.45. Кофе-брейк (далее в Программе не указа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5–12.30. Занятие «Структура научной статьи». Задание 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0–14.00. Обед (в это же время в остальные дни, поэтому далее в Программе не указа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0–13.00. Распределение по мини-группам. Сбор мини-груп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5–19.00. Индивидуальная работа и работа в мини-группах по заданию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00–20.00. Ужин. Сдача раппортерских отчетов по заданию 1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19 апреля, вторник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09.00–10.15. Представление и разбор раппортерских отчетов по заданию 1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5–12.15. Занятие «Научно-справочный аппарат». Задание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5–13.00. Занятие «Резюме». Задание 3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14.00–19.00. Работа в мини-группах по заданию 2. Подготовка к круглому стол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00–20.00. Ужин. Сдача раппортерских отчетов по заданию 2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20 апреля, ср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–10.15. Представление и разбор раппортерских отчетов по заданию 2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10.45–13.00. Круглый стол «Восток на Западе и в России: как взаимодействовать?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00–19.00. Индивидуальная работа и работа в мини-группах по заданию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00–20.00. Сдача раппортерских отчетов по заданию 3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21 апреля, четве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00–10.15. Представление и разбор раппортерских отчетов по заданию 3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0.45–13.00. Занятие «Речевое оформление научного текста». Задание 4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14.00–19.00. Работа в мини-группах по заданию 4. Подготовка к круглому стол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00–20.00. Сдача раппортерских отчетов по заданию 4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22 июля, пят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.00–10.15. Представление и разбор раппортерских отчетов по заданию 4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sz w:val="22"/>
          <w:szCs w:val="22"/>
        </w:rPr>
        <w:t>10.45–13.00. Круглый стол «Историческая составляющая национальной идентичности – что должно в нее входи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00–15.00. Подведение итогов. Закрытие Школы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5.00–19.00. Свободное время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9.00–22.00. Расширенный ужин    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23 </w:t>
      </w:r>
      <w:r>
        <w:rPr>
          <w:b/>
          <w:i/>
          <w:sz w:val="22"/>
          <w:szCs w:val="22"/>
        </w:rPr>
        <w:t>апреля, суб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0–10.00. Отъезд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851" w:firstLine="42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vest.ru/" TargetMode="External"/><Relationship Id="rId4" Type="http://schemas.openxmlformats.org/officeDocument/2006/relationships/hyperlink" Target="mailto:sergpanar@mail.ru" TargetMode="External"/><Relationship Id="rId5" Type="http://schemas.openxmlformats.org/officeDocument/2006/relationships/hyperlink" Target="mailto:nlipatova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0:00Z</dcterms:created>
  <dc:creator>Darya</dc:creator>
  <dc:description/>
  <dc:language>en-US</dc:language>
  <cp:lastModifiedBy>институт демографии</cp:lastModifiedBy>
  <dcterms:modified xsi:type="dcterms:W3CDTF">2011-02-27T22:00:00Z</dcterms:modified>
  <cp:revision>2</cp:revision>
  <dc:subject/>
  <dc:title>ОБРАЗОВАТЕЛЬНО-</dc:title>
</cp:coreProperties>
</file>