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pPr>
      <w:r>
        <w:rPr>
          <w:rFonts w:eastAsia="Times New Roman" w:cs="Times New Roman" w:ascii="Times New Roman" w:hAnsi="Times New Roman"/>
          <w:b/>
          <w:bCs/>
          <w:szCs w:val="24"/>
          <w:lang w:eastAsia="ru-RU"/>
        </w:rPr>
        <w:t xml:space="preserve">East-West Center’s 42nd Summer Seminar on Population </w:t>
      </w:r>
      <w:r>
        <w:rPr>
          <w:rFonts w:eastAsia="Times New Roman" w:cs="Times New Roman" w:ascii="Times New Roman" w:hAnsi="Times New Roman"/>
          <w:szCs w:val="24"/>
          <w:lang w:eastAsia="ru-RU"/>
        </w:rPr>
        <w:t xml:space="preserve">(Hawai’i, USA) </w:t>
      </w:r>
    </w:p>
    <w:p>
      <w:pPr>
        <w:pStyle w:val="Normal"/>
        <w:numPr>
          <w:ilvl w:val="0"/>
          <w:numId w:val="4"/>
        </w:numPr>
        <w:overflowPunct w:val="true"/>
        <w:autoSpaceDE w:val="true"/>
        <w:spacing w:before="0" w:after="280"/>
        <w:jc w:val="left"/>
        <w:textAlignment w:val="auto"/>
        <w:rPr/>
      </w:pPr>
      <w:r>
        <w:rPr>
          <w:rFonts w:eastAsia="Times New Roman" w:cs="Times New Roman" w:ascii="Times New Roman" w:hAnsi="Times New Roman"/>
          <w:b/>
          <w:bCs/>
          <w:szCs w:val="24"/>
          <w:lang w:eastAsia="ru-RU"/>
        </w:rPr>
        <w:t>Deadline for applications extended to 11 February 2011 (by air mail)</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The East-West Center’s 42nd Summer Seminar on Population will consist of three workshops: </w:t>
        <w:br/>
        <w:t xml:space="preserve">- WS1: Designing Fertility Analyses in the Context of Low Fertility (4–18 June 2011)* </w:t>
        <w:br/>
        <w:t xml:space="preserve">- WS2: Effective Responses to HIV in a Funding-Constrained World: Asia (28 May–18 June 2011) </w:t>
        <w:br/>
        <w:t xml:space="preserve">- WS3: Communicating with Policymakers about Population and Health (28 May–18 June 2011)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eastAsia="ru-RU"/>
        </w:rPr>
        <w:t>[*The first workshop (WS1) is a training activity of the IUSSP Panel on Below Replacement Fertility: Causes, Consequences and Policy Responses.]</w:t>
      </w:r>
      <w:r>
        <w:rPr>
          <w:rFonts w:eastAsia="Times New Roman" w:cs="Times New Roman" w:ascii="Times New Roman" w:hAnsi="Times New Roman"/>
          <w:szCs w:val="24"/>
          <w:lang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szCs w:val="24"/>
          <w:lang w:eastAsia="ru-RU"/>
        </w:rPr>
        <w:t xml:space="preserve">Requirements for participation </w:t>
      </w:r>
      <w:r>
        <w:rPr>
          <w:rFonts w:eastAsia="Times New Roman" w:cs="Times New Roman" w:ascii="Times New Roman" w:hAnsi="Times New Roman"/>
          <w:szCs w:val="24"/>
          <w:lang w:eastAsia="ru-RU"/>
        </w:rPr>
        <w:br/>
        <w:t xml:space="preserve">Applicants should be university graduates proficient in English with training and experience in a field relevant to the topic of their workshop. Individuals will be selected on the basis of their potential contribution to their workshop and to future professional work. </w:t>
        <w:br/>
        <w:t xml:space="preserve">Assessment of each applicant will be based on the information provided in the application form plus the required workshop statement, other materials submitted as part of the application, and evidence of relevant experience and interest. In preparing application materials, applicants should take care to address the selection criteria that are specified in each workshop description. </w:t>
        <w:br/>
      </w:r>
      <w:r>
        <w:rPr>
          <w:rFonts w:eastAsia="Times New Roman" w:cs="Times New Roman" w:ascii="Times New Roman" w:hAnsi="Times New Roman"/>
          <w:b/>
          <w:bCs/>
          <w:szCs w:val="24"/>
          <w:lang w:eastAsia="ru-RU"/>
        </w:rPr>
        <w:t xml:space="preserve">Deadline for applications </w:t>
      </w:r>
      <w:r>
        <w:rPr>
          <w:rFonts w:eastAsia="Times New Roman" w:cs="Times New Roman" w:ascii="Times New Roman" w:hAnsi="Times New Roman"/>
          <w:szCs w:val="24"/>
          <w:lang w:eastAsia="ru-RU"/>
        </w:rPr>
        <w:br/>
        <w:t xml:space="preserve">Completed application documents need to arrive in Honolulu by 11 February 2011. These include an application form, workshop statement, funding and housing form, and reference form. Applicants should mail their completed application forms and other documents as soon as possible to: </w:t>
        <w:br/>
        <w:t xml:space="preserve">42nd Summer Seminar on Population </w:t>
        <w:br/>
        <w:t xml:space="preserve">East-West Center, Population and Health Studies </w:t>
        <w:br/>
        <w:t xml:space="preserve">1601 East-West Road, Honolulu, Hawai’i 96848-1601, USA </w:t>
        <w:br/>
        <w:t xml:space="preserve">Applications sent by fax or email should be followed by an original sent by air mail. Incomplete applications will not be considered. Acceptance letters will be sent out in February 2011. </w:t>
        <w:br/>
      </w:r>
      <w:r>
        <w:rPr>
          <w:rFonts w:eastAsia="Times New Roman" w:cs="Times New Roman" w:ascii="Times New Roman" w:hAnsi="Times New Roman"/>
          <w:b/>
          <w:bCs/>
          <w:szCs w:val="24"/>
          <w:lang w:eastAsia="ru-RU"/>
        </w:rPr>
        <w:t xml:space="preserve">Accommodations and participant costs </w:t>
      </w:r>
      <w:r>
        <w:rPr>
          <w:rFonts w:eastAsia="Times New Roman" w:cs="Times New Roman" w:ascii="Times New Roman" w:hAnsi="Times New Roman"/>
          <w:szCs w:val="24"/>
          <w:lang w:eastAsia="ru-RU"/>
        </w:rPr>
        <w:br/>
        <w:t xml:space="preserve">Workshop participants stay in graduate-student housing at the East-West Center.  Accommodations consist of private rooms in all-male, all-female, or mixed dormitory areas, all with shared bathrooms and kitchens. </w:t>
        <w:br/>
        <w:t xml:space="preserve">Estimated participant costs are US$3,220 for Workshop 1, US$4,685 for Workshop 2, and US$4,790 for Workshop 3. These costs include tuition, dormitory housing, a meal allowance, and all activities in Honolulu. They do not include air travel or mandatory insurance. </w:t>
        <w:br/>
        <w:t xml:space="preserve">A few small apartments are also available on a first-come-first-served basis. The additional cost for apartment accommodation is US$17 per night. </w:t>
        <w:br/>
        <w:t xml:space="preserve">All prospective Summer Seminar applicants are advised to seek funding from their home organizations or from national or international agencies. Applicants are expected to seek their own financial support and indicate prospective sponsors on their application forms. The EastWest Center can only provide financial assistance to a very few outstanding candidates.  </w:t>
        <w:br/>
        <w:t xml:space="preserve">Formal confirmation of support may be forwarded to the East-West Center after the 31 December deadline. Confirmation of funding is essential, however, before documents can be issued for visa purposes.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t xml:space="preserve">For more information: </w:t>
      </w:r>
      <w:hyperlink r:id="rId2" w:tgtFrame="_blank">
        <w:r>
          <w:rPr>
            <w:rStyle w:val="InternetLink"/>
            <w:rFonts w:eastAsia="Times New Roman" w:cs="Times New Roman" w:ascii="Times New Roman" w:hAnsi="Times New Roman"/>
            <w:color w:val="0000FF"/>
            <w:szCs w:val="24"/>
            <w:u w:val="single"/>
            <w:lang w:eastAsia="ru-RU"/>
          </w:rPr>
          <w:t>http://www.eastwestcenter.org/summerseminar</w:t>
        </w:r>
      </w:hyperlink>
      <w:r>
        <w:rPr>
          <w:rFonts w:eastAsia="Times New Roman" w:cs="Times New Roman" w:ascii="Times New Roman" w:hAnsi="Times New Roman"/>
          <w:szCs w:val="24"/>
          <w:lang w:eastAsia="ru-RU"/>
        </w:rPr>
        <w:br/>
        <w:t xml:space="preserve">Application form: </w:t>
      </w:r>
      <w:hyperlink r:id="rId3" w:tgtFrame="_blank">
        <w:r>
          <w:rPr>
            <w:rStyle w:val="InternetLink"/>
            <w:rFonts w:eastAsia="Times New Roman" w:cs="Times New Roman" w:ascii="Times New Roman" w:hAnsi="Times New Roman"/>
            <w:color w:val="0000FF"/>
            <w:szCs w:val="24"/>
            <w:u w:val="single"/>
            <w:lang w:eastAsia="ru-RU"/>
          </w:rPr>
          <w:t>http://www.eastwestcenter.org/fileadmin/resources/research/PDFs/42SSAPPForms.pdf</w:t>
        </w:r>
      </w:hyperlink>
      <w:r>
        <w:rPr>
          <w:rFonts w:eastAsia="Times New Roman" w:cs="Times New Roman" w:ascii="Times New Roman" w:hAnsi="Times New Roman"/>
          <w:szCs w:val="24"/>
          <w:lang w:eastAsia="ru-RU"/>
        </w:rPr>
        <w:t xml:space="preserve"> </w:t>
      </w:r>
    </w:p>
    <w:p>
      <w:pPr>
        <w:pStyle w:val="Normal"/>
        <w:overflowPunct w:val="true"/>
        <w:autoSpaceDE w:val="true"/>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b/>
          <w:bCs/>
          <w:i/>
          <w:iCs/>
          <w:szCs w:val="24"/>
          <w:lang w:val="fr-CA" w:eastAsia="ru-RU"/>
        </w:rPr>
        <w:t xml:space="preserve">42e Université d’été sur la population du East-West Center (Hawaii, Etats-Unis) </w:t>
      </w:r>
    </w:p>
    <w:p>
      <w:pPr>
        <w:pStyle w:val="Normal"/>
        <w:numPr>
          <w:ilvl w:val="0"/>
          <w:numId w:val="2"/>
        </w:numPr>
        <w:overflowPunct w:val="true"/>
        <w:autoSpaceDE w:val="true"/>
        <w:spacing w:before="0" w:after="280"/>
        <w:jc w:val="left"/>
        <w:textAlignment w:val="auto"/>
        <w:rPr/>
      </w:pPr>
      <w:r>
        <w:rPr>
          <w:rFonts w:eastAsia="Times New Roman" w:cs="Times New Roman" w:ascii="Times New Roman" w:hAnsi="Times New Roman"/>
          <w:b/>
          <w:bCs/>
          <w:i/>
          <w:iCs/>
          <w:szCs w:val="24"/>
          <w:lang w:val="fr-CA" w:eastAsia="ru-RU"/>
        </w:rPr>
        <w:t>Date limite pour la réception des candidatures prolongée jusqu’au 11 février 2011</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a 42e Université d’été sur la population du East-West Center comprendra trois ateliers de formation :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 WS1 : Concevoir des analyses de la fécondité dans un contexte de faible fécondité (4–18 juin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 WS2 : Répondre efficacement au VIH dans un monde où les financements sont plus limités : l’Asie (28 mai–18 juin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 WS3 : Communiquer avec les décideurs politiques dans le domaine de la population et de la santé (28 mai–18 juin 2011)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 premier de ces ateliers de formation (WS1) est une activité du Comité de l’UIESP sur la fécondité inférieure au seuil de remplacement : causes, conséquences et réponses politique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s candidats postulant pour cette formation doivent avoir une parfaite maîtrise de l’anglais. Pour plus d’informations sur cet atelier, veuillez consulter la version anglaise de l’annonce ci-dessus.</w:t>
      </w:r>
      <w:r>
        <w:rPr>
          <w:rFonts w:eastAsia="Times New Roman" w:cs="Times New Roman" w:ascii="Times New Roman" w:hAnsi="Times New Roman"/>
          <w:szCs w:val="24"/>
          <w:lang w:val="fr-CA" w:eastAsia="ru-RU"/>
        </w:rPr>
        <w:t xml:space="preserve"> </w:t>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Рисунок 3.%1 -"/>
      <w:lvlJc w:val="left"/>
      <w:pPr>
        <w:tabs>
          <w:tab w:val="num" w:pos="2365"/>
        </w:tabs>
        <w:ind w:left="2070" w:hanging="227"/>
      </w:pPr>
      <w:rPr>
        <w:sz w:val="24"/>
        <w:i w:val="false"/>
        <w:b/>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3"/>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eastwestcenter.org/summerseminar" TargetMode="External"/><Relationship Id="rId3" Type="http://schemas.openxmlformats.org/officeDocument/2006/relationships/hyperlink" Target="http://exchange.hse.ru/exchweb/bin/redir.asp?URL=http://www.eastwestcenter.org/fileadmin/resources/research/PDFs/42SSAPPFor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6:00Z</dcterms:created>
  <dc:creator>Вишневский Анатолий Григорьевич</dc:creator>
  <dc:description/>
  <dc:language>en-US</dc:language>
  <cp:lastModifiedBy>институт демографии</cp:lastModifiedBy>
  <dcterms:modified xsi:type="dcterms:W3CDTF">2011-01-21T18:19:00Z</dcterms:modified>
  <cp:revision>3</cp:revision>
  <dc:subject/>
  <dc:title/>
</cp:coreProperties>
</file>