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Журнал Новой экономической ассоциации  приглашает Вас  принять участие в работе круглого стола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«ДЕМОГРАФИЯ И ДЕМОГРАФИЧЕСКАЯ ПОЛИТИКА»</w:t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круглом столе планируется обсуждение следующих вопросов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щие проблемы демографи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демографические прогнозы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мография и рынок труда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удовая миграция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мография и образование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мография и пенсионная система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мографическая политика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ыт переписи населения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жидается, что в обсуждении примут участие ведущие демографы и специалисты в области социальной политики -  сотрудники АНХ при Правительстве РФ, ВШЭ-ГУ, ИМЭМО РАН, Институт независимой социальной политики, Институт социально-экономических проблем населения РАН, ИЭ РАН, МГУ им. М.В. Ломоносова, Росстата, Фонд «Миграция – </w:t>
      </w:r>
      <w:r>
        <w:rPr>
          <w:rFonts w:cs="Arial Narrow" w:ascii="Arial Narrow" w:hAnsi="Arial Narrow"/>
          <w:sz w:val="28"/>
          <w:szCs w:val="28"/>
          <w:lang w:val="en-US"/>
        </w:rPr>
        <w:t>XXI</w:t>
      </w:r>
      <w:r>
        <w:rPr>
          <w:rFonts w:cs="Arial Narrow" w:ascii="Arial Narrow" w:hAnsi="Arial Narrow"/>
          <w:sz w:val="28"/>
          <w:szCs w:val="28"/>
        </w:rPr>
        <w:t xml:space="preserve"> век», Экономическую экспертную группу при Правительстве РФ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зультаты работы круглого стола  будут опубликованы в Журнале Новой экономической ассоциации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руглый стол состоится </w:t>
      </w:r>
      <w:r>
        <w:rPr>
          <w:rFonts w:cs="Arial Narrow" w:ascii="Arial Narrow" w:hAnsi="Arial Narrow"/>
          <w:b/>
          <w:sz w:val="28"/>
          <w:szCs w:val="28"/>
        </w:rPr>
        <w:t>15 февраля 2011 г. в 15 00</w:t>
      </w:r>
      <w:r>
        <w:rPr>
          <w:rFonts w:cs="Arial Narrow" w:ascii="Arial Narrow" w:hAnsi="Arial Narrow"/>
          <w:sz w:val="28"/>
          <w:szCs w:val="28"/>
        </w:rPr>
        <w:t xml:space="preserve"> в помещении Института экономики РАН по адресу: Нахимовский проспект 32, 4 этаж, конференц-зал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Мы будем признательны, если Вы подтвердите свое участие в работе круглого стола не позднее 28 января 2011 года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онтактное лицо: Тизина Любовь Владимировна –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tizina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@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ru</w:t>
        </w:r>
      </w:hyperlink>
      <w:r>
        <w:rPr>
          <w:rFonts w:cs="Arial Narrow" w:ascii="Arial Narrow" w:hAnsi="Arial Narrow"/>
          <w:sz w:val="28"/>
          <w:szCs w:val="28"/>
        </w:rPr>
        <w:t>. Тел. 8 - 495-718-98-55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80975</wp:posOffset>
            </wp:positionV>
            <wp:extent cx="97155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 xml:space="preserve">С уважением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вный редактор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Журнала Новой экономической ассоциации</w:t>
        <w:tab/>
        <w:tab/>
        <w:tab/>
        <w:tab/>
        <w:tab/>
        <w:t>А.Я. Рубинштейн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zin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19:00Z</dcterms:created>
  <dc:creator>John Doe</dc:creator>
  <dc:description/>
  <dc:language>en-US</dc:language>
  <cp:lastModifiedBy>институт демографии</cp:lastModifiedBy>
  <cp:lastPrinted>2011-01-18T18:30:00Z</cp:lastPrinted>
  <dcterms:modified xsi:type="dcterms:W3CDTF">2011-01-21T17:19:00Z</dcterms:modified>
  <cp:revision>2</cp:revision>
  <dc:subject/>
  <dc:title>Уважаемый___________________</dc:title>
</cp:coreProperties>
</file>