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lang w:val="fr-CA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Aleksanteri Institute Visiting Scholars Programme</w:t>
        <w:br/>
        <w:t>ALEKSANTERI INSTITUTE VISITING FELLOWSHIPS 2011-2012</w:t>
        <w:br/>
        <w:br/>
        <w:t>The Aleksanteri Institute is pleased to invite applications for</w:t>
        <w:br/>
        <w:t>Aleksanteri Visiting Fellowships for the 2011-2012 academic year from</w:t>
        <w:br/>
        <w:t>scholars holding a PhD degree and pursuing research that relates to</w:t>
        <w:br/>
        <w:t>the Institute's research agenda. The Fellowship carries a monthly</w:t>
        <w:br/>
        <w:t>stipend of 2400 euros to cover all the expenses related to the</w:t>
        <w:br/>
        <w:t>research visit that can range from two to four months. The Visiting</w:t>
        <w:br/>
        <w:t>Fellowship scheme is intended for scholars who reside outside of</w:t>
        <w:br/>
        <w:t>Finland. The deadline for applications is 4 March, 2011.</w:t>
        <w:br/>
        <w:br/>
        <w:t>The Aleksanteri Institute is the Finnish Centre for Russian and Eastern</w:t>
        <w:br/>
        <w:t>European studies and an independent institute of the University of</w:t>
        <w:br/>
        <w:t>Helsinki. For more information on the fellowships and on the Aleksanteri</w:t>
        <w:br/>
        <w:t>Institute and its research agenda, please visit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www.helsinki.fi/aleksanteri/english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br/>
        <w:br/>
        <w:t>Please feel free to distribute this information.</w:t>
        <w:b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messagereplytoolbaritemtext">
    <w:name w:val="b-message-reply__toolbar-item__text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8"/>
    <w:qFormat/>
    <w:rPr/>
  </w:style>
  <w:style w:type="character" w:styleId="Bnotificationi">
    <w:name w:val="b-notification__i"/>
    <w:basedOn w:val="Style8"/>
    <w:qFormat/>
    <w:rPr/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Bmessageprevnextitemheader">
    <w:name w:val="b-message-prevnext__item__header"/>
    <w:basedOn w:val="Style8"/>
    <w:qFormat/>
    <w:rPr/>
  </w:style>
  <w:style w:type="character" w:styleId="Bmessageprevnextdate">
    <w:name w:val="b-message-prevnext__date"/>
    <w:basedOn w:val="Style8"/>
    <w:qFormat/>
    <w:rPr/>
  </w:style>
  <w:style w:type="character" w:styleId="Bmessageprevnextfrom">
    <w:name w:val="b-message-prevnext__from"/>
    <w:basedOn w:val="Style8"/>
    <w:qFormat/>
    <w:rPr/>
  </w:style>
  <w:style w:type="character" w:styleId="Bmessageprevnextsubjecttext">
    <w:name w:val="b-message-prevnext__subject__text"/>
    <w:basedOn w:val="Style8"/>
    <w:qFormat/>
    <w:rPr/>
  </w:style>
  <w:style w:type="character" w:styleId="Bmessageprevnextfirstline">
    <w:name w:val="b-message-prevnext__firstlin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Wmisign">
    <w:name w:val="wmi-sign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eastAsia="Times New Roman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aleksanteri/engli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3:00Z</dcterms:created>
  <dc:creator>Вишневский Анатолий Григорьевич</dc:creator>
  <dc:description/>
  <cp:keywords/>
  <dc:language>en-US</dc:language>
  <cp:lastModifiedBy>институт демографии</cp:lastModifiedBy>
  <dcterms:modified xsi:type="dcterms:W3CDTF">2011-01-31T19:21:00Z</dcterms:modified>
  <cp:revision>8</cp:revision>
  <dc:subject/>
  <dc:title/>
</cp:coreProperties>
</file>