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lang w:val="en-US"/>
        </w:rPr>
      </w:pPr>
      <w:r>
        <w:rPr>
          <w:rStyle w:val="StrongEmphasis"/>
          <w:lang w:val="en-US"/>
        </w:rPr>
        <w:t xml:space="preserve">IUSSP Plenary session at the 2008 PAA Annual Meeting </w:t>
      </w:r>
      <w:r>
        <w:rPr>
          <w:lang w:val="en-US"/>
        </w:rPr>
        <w:br/>
      </w:r>
      <w:r>
        <w:rPr>
          <w:rStyle w:val="StrongEmphasis"/>
          <w:lang w:val="en-US"/>
        </w:rPr>
        <w:t>Wednesday 16 April, 6:30 - 8:00 pm, Bayside C, 4th Floor</w:t>
      </w:r>
    </w:p>
    <w:p>
      <w:pPr>
        <w:pStyle w:val="Style14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 xml:space="preserve">Are Policies Responsive to Adolescents’ Sexual and Reproductive Transitions and Needs?” </w:t>
      </w:r>
    </w:p>
    <w:p>
      <w:pPr>
        <w:pStyle w:val="Style14"/>
        <w:rPr>
          <w:lang w:val="en-US"/>
        </w:rPr>
      </w:pPr>
      <w:r>
        <w:rPr>
          <w:lang w:val="en-US"/>
        </w:rPr>
        <w:t>All IUSSP members and others attending the 2008 PAA meeting in New Orleans, 17-19 April, are warmly invited to attend this IUSSP Discussion/Debate organized by Fatima Juarez, Chair of the IUSSP Panel on Adolescent Life Course in Developing Countries.</w:t>
      </w:r>
    </w:p>
    <w:p>
      <w:pPr>
        <w:pStyle w:val="Style14"/>
        <w:rPr>
          <w:lang w:val="en-US"/>
        </w:rPr>
      </w:pPr>
      <w:r>
        <w:rPr>
          <w:lang w:val="en-US"/>
        </w:rPr>
        <w:t>Speakers:</w:t>
        <w:br/>
        <w:t>• Ruth Dixon-Mueller (independent consultant):</w:t>
        <w:br/>
        <w:t xml:space="preserve">"How Young is "Too Young"? Comparative Perspectives on Adolescent Sexual and Reproductive Transitions" </w:t>
      </w:r>
    </w:p>
    <w:p>
      <w:pPr>
        <w:pStyle w:val="Style14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Shireen Jejeebhoy (Population Council, India):</w:t>
        <w:br/>
        <w:t>"Individual Agency: Is the concept useful for the study of transition to adulthood, and how does it relate to policy? The case of India"</w:t>
      </w:r>
    </w:p>
    <w:p>
      <w:pPr>
        <w:pStyle w:val="Style14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 xml:space="preserve">John Santelli (Columbia University, NY, United States) </w:t>
        <w:br/>
        <w:t xml:space="preserve">“Responsiveness of US policies and programs to adolescents’ sexual health needs: Similar or different to other countries?” </w:t>
      </w:r>
    </w:p>
    <w:p>
      <w:pPr>
        <w:pStyle w:val="Style14"/>
        <w:rPr>
          <w:lang w:val="en-US"/>
        </w:rPr>
      </w:pPr>
      <w:r>
        <w:rPr>
          <w:lang w:val="en-US"/>
        </w:rPr>
        <w:t>Wednesday 16 April, 6:30 - 8:00 pm</w:t>
        <w:br/>
        <w:t>Bayside C, 4th Floor</w:t>
        <w:br/>
        <w:t>Sheraton New Orleans Hotel</w:t>
        <w:br/>
        <w:t xml:space="preserve">500 Canal Street </w:t>
        <w:br/>
        <w:t>New Orleans, Louisiana</w:t>
      </w:r>
    </w:p>
    <w:p>
      <w:pPr>
        <w:pStyle w:val="Style14"/>
        <w:rPr>
          <w:lang w:val="en-US"/>
        </w:rPr>
      </w:pPr>
      <w:r>
        <w:rPr>
          <w:lang w:val="en-US"/>
        </w:rPr>
        <w:t>The IUSSP Scientific Panel on Adolescent Life Course in Developing Countries:</w:t>
        <w:br/>
        <w:t>Fatima Juarez, Tom LeGrand, Cynthia Lloyd and Susheela Singh</w:t>
      </w:r>
    </w:p>
    <w:p>
      <w:pPr>
        <w:pStyle w:val="Style14"/>
        <w:rPr>
          <w:lang w:val="en-US"/>
        </w:rPr>
      </w:pPr>
      <w:r>
        <w:rPr>
          <w:lang w:val="en-US"/>
        </w:rPr>
        <w:br/>
        <w:t>Members are also invited to visit the IUSSP booth in the Napoleon Exposition Hall, 3rd Floor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>
          <w:rStyle w:val="StrongEmphasis"/>
          <w:lang w:val="fr-FR"/>
        </w:rPr>
        <w:t>Séance plénière de l’UIESP lors de la réunion annuelle 2008 de la Population Association of America (PAA)</w:t>
      </w:r>
      <w:r>
        <w:rPr>
          <w:lang w:val="fr-FR"/>
        </w:rPr>
        <w:br/>
      </w:r>
      <w:r>
        <w:rPr>
          <w:rStyle w:val="StrongEmphasis"/>
          <w:lang w:val="fr-FR"/>
        </w:rPr>
        <w:t>Mercredi 16 avril, 18h30 – 20h00, Bayside C, 4e étage</w:t>
      </w:r>
      <w:r>
        <w:rPr>
          <w:lang w:val="fr-FR"/>
        </w:rPr>
        <w:br/>
        <w:t>" Les politiques publiques s’adaptent-elles aux transitions sexuelles et reproductives des adolescents et répondent-elles à leurs besoins ?"</w:t>
      </w:r>
    </w:p>
    <w:p>
      <w:pPr>
        <w:pStyle w:val="Style14"/>
        <w:rPr>
          <w:lang w:val="fr-FR"/>
        </w:rPr>
      </w:pPr>
      <w:r>
        <w:rPr>
          <w:lang w:val="fr-FR"/>
        </w:rPr>
        <w:t>Tous les membres de l’UIESP et, plus généralement, tous ceux qui assisteront à la réunion annuelle de la PAA à la Nouvelle Orléans, du 17 au 19 avril 2008, sont cordialement invités à participer à la discussion/débat organisée par Fatima Juarez, Présidente du Comité sur les parcours de vie des adolescents dans les pays en développement.</w:t>
      </w:r>
    </w:p>
    <w:p>
      <w:pPr>
        <w:pStyle w:val="Style14"/>
        <w:rPr>
          <w:lang w:val="fr-FR"/>
        </w:rPr>
      </w:pPr>
      <w:r>
        <w:rPr>
          <w:lang w:val="fr-FR"/>
        </w:rPr>
        <w:t>Intervenants :</w:t>
        <w:br/>
        <w:t>• Ruth Dixon-Mueller (consultante indépendante) :</w:t>
        <w:br/>
        <w:t>« A quel âge est-on "trop jeune" ? Approche comparative des transitions sexuelles et reproductives »</w:t>
      </w:r>
    </w:p>
    <w:p>
      <w:pPr>
        <w:pStyle w:val="Style14"/>
        <w:rPr>
          <w:lang w:val="fr-FR"/>
        </w:rPr>
      </w:pPr>
      <w:r>
        <w:rPr>
          <w:lang w:val="fr-FR"/>
        </w:rPr>
        <w:t xml:space="preserve">• </w:t>
      </w:r>
      <w:r>
        <w:rPr>
          <w:lang w:val="fr-FR"/>
        </w:rPr>
        <w:t xml:space="preserve">Shireen Jejeebhoy (Population Council, Inde) : </w:t>
        <w:br/>
        <w:t>« Le concept d’action individuelle (individual agency) est-il pertinent pour l’étude des transitions vers l’âge adulte et quel peut en être l’usage pour les politiques publiques ? Le cas de l’Inde »</w:t>
      </w:r>
    </w:p>
    <w:p>
      <w:pPr>
        <w:pStyle w:val="Style14"/>
        <w:rPr>
          <w:lang w:val="fr-FR"/>
        </w:rPr>
      </w:pPr>
      <w:r>
        <w:rPr>
          <w:lang w:val="fr-FR"/>
        </w:rPr>
        <w:t xml:space="preserve">• </w:t>
      </w:r>
      <w:r>
        <w:rPr>
          <w:lang w:val="fr-FR"/>
        </w:rPr>
        <w:t>John Santelli (Columbia University, Etats-Unis):</w:t>
        <w:br/>
        <w:t xml:space="preserve">« L’adaptation des politiques et des programmes américains aux besoins en matière de santé sexuelle des adolescents est-elle comparable ou différente des autres pays ? » </w:t>
      </w:r>
    </w:p>
    <w:p>
      <w:pPr>
        <w:pStyle w:val="Style14"/>
        <w:rPr>
          <w:lang w:val="en-US"/>
        </w:rPr>
      </w:pPr>
      <w:r>
        <w:rPr>
          <w:lang w:val="en-US"/>
        </w:rPr>
        <w:t xml:space="preserve">Mercredi 16 avril 18h30 – 20h00 </w:t>
        <w:br/>
        <w:t>Bayside C, 4e étage</w:t>
        <w:br/>
        <w:t xml:space="preserve">Hotel Sheraton New Orleans </w:t>
        <w:br/>
        <w:t xml:space="preserve">500 Canal Street </w:t>
        <w:br/>
        <w:t>New Orleans, Louisiana</w:t>
      </w:r>
    </w:p>
    <w:p>
      <w:pPr>
        <w:pStyle w:val="Style14"/>
        <w:rPr>
          <w:lang w:val="fr-FR"/>
        </w:rPr>
      </w:pPr>
      <w:r>
        <w:rPr>
          <w:lang w:val="fr-FR"/>
        </w:rPr>
        <w:t>Le Comité scientifique de l’UIESP sur les parcours de vie des adolescents dans les pays en développement :</w:t>
        <w:br/>
        <w:t>Fatima Juarez, Tom LeGrand, Cynthia Lloyd et Susheela Singh</w:t>
      </w:r>
    </w:p>
    <w:p>
      <w:pPr>
        <w:pStyle w:val="Style14"/>
        <w:spacing w:before="280" w:after="280"/>
        <w:rPr>
          <w:lang w:val="fr-FR"/>
        </w:rPr>
      </w:pPr>
      <w:r>
        <w:rPr>
          <w:lang w:val="fr-FR"/>
        </w:rPr>
        <w:t>Nous invitons aussi les membres au stand de l'UIESP, Napoleon Exposition Hall, 3ème étage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none"/>
      <w:suff w:val="nothing"/>
      <w:lvlText w:val="5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5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5%1.1.%3."/>
      <w:lvlJc w:val="left"/>
      <w:pPr>
        <w:tabs>
          <w:tab w:val="num" w:pos="284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 Заголовок 3 + Авто По центру"/>
    <w:basedOn w:val="Heading3"/>
    <w:qFormat/>
    <w:pPr>
      <w:numPr>
        <w:ilvl w:val="0"/>
        <w:numId w:val="2"/>
      </w:numPr>
      <w:spacing w:before="120" w:after="120"/>
      <w:jc w:val="center"/>
      <w:outlineLvl w:val="9"/>
    </w:pPr>
    <w:rPr>
      <w:rFonts w:cs="Times New Roman"/>
      <w:sz w:val="24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3:07:00Z</dcterms:created>
  <dc:creator>Вишневский Анатолий Григорьевич</dc:creator>
  <dc:description/>
  <cp:keywords/>
  <dc:language>en-US</dc:language>
  <cp:lastModifiedBy>Jeck</cp:lastModifiedBy>
  <dcterms:modified xsi:type="dcterms:W3CDTF">2008-01-28T13:33:00Z</dcterms:modified>
  <cp:revision>3</cp:revision>
  <dc:subject/>
  <dc:title>***Please do NOT use the "reply" button when responding to this email</dc:title>
</cp:coreProperties>
</file>