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b/>
          <w:b/>
          <w:sz w:val="28"/>
          <w:szCs w:val="28"/>
        </w:rPr>
      </w:pPr>
      <w:r>
        <w:rPr>
          <w:rFonts w:cs="Courier New" w:ascii="Courier New" w:hAnsi="Courier New"/>
          <w:sz w:val="28"/>
          <w:szCs w:val="28"/>
        </w:rPr>
        <w:t>15-й ежегодный «</w:t>
      </w:r>
      <w:r>
        <w:rPr>
          <w:rFonts w:cs="Courier New" w:ascii="Courier New" w:hAnsi="Courier New"/>
          <w:b/>
          <w:sz w:val="28"/>
          <w:szCs w:val="28"/>
        </w:rPr>
        <w:t xml:space="preserve">Летний Институт RAND» </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lang w:val="en-US"/>
        </w:rPr>
        <w:t xml:space="preserve">RAND is pleased to announce the 15th annual RAND Summer Institute (RSI), which will take place in Santa Monica, CA, July 7-10, 2008. The RSI consists of two conferences addressing critical issues facing our aging population: a Mini-Medical School for Social Scientists (July 7-8) and a workshop on the Demography, Economics and Epidemiology of Aging (July 9-10).  The primary aim of the RSI is to expose scholars interested in the study of aging to a wide range of research being conducted in fields beyond their own specialties.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The Mini-Med School focuses on biomedical issues relating to aging and should be of interest to all non-medically trained scholars regardless of background.  Topics will be drawn from the diverse fields of biomedicine, including biology, genetics, patient care, psychiatry, and other areas. Expert clinicians and researchers will provide participants with insight into the science of aging and a greater understanding of relevant medical issues.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The Workshop on Aging is targeted to pre- and post-doctoral students and junior faculty, and to more senior researchers new to aging research.   It will consist of four half-day sessions with topics drawn from research areas in the social sciences, including discussions of savings, disability, and quality of life issues. In each session, leading experts will discuss the state of the literature, integrating results from their own research and supplementing these overviews with more detailed analyses of specific topics.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 xml:space="preserve">We invite all interested researchers to apply to attend the 2008 RSI. Applicants may apply for fellowship support to pay for registration, travel, and accommodations.  Both the Mini-Med School and the workshop are described more fully at our web site: </w:t>
      </w:r>
      <w:hyperlink r:id="rId2">
        <w:r>
          <w:rPr>
            <w:rStyle w:val="InternetLink"/>
            <w:rFonts w:cs="Courier New" w:ascii="Courier New" w:hAnsi="Courier New"/>
            <w:lang w:val="en-US"/>
          </w:rPr>
          <w:t>http://www.rand.org/labor/aging/rsi/</w:t>
        </w:r>
      </w:hyperlink>
      <w:r>
        <w:rPr>
          <w:rFonts w:cs="Courier New" w:ascii="Courier New" w:hAnsi="Courier New"/>
          <w:lang w:val="en-US"/>
        </w:rPr>
        <w:t>. For additional information, please contact Diana Malouf (</w:t>
      </w:r>
      <w:hyperlink r:id="rId3">
        <w:r>
          <w:rPr>
            <w:rStyle w:val="InternetLink"/>
            <w:rFonts w:cs="Courier New" w:ascii="Courier New" w:hAnsi="Courier New"/>
            <w:lang w:val="en-US"/>
          </w:rPr>
          <w:t>malouf@rand.org</w:t>
        </w:r>
      </w:hyperlink>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SI is sponsored by the National Institute on Aging and the Office of Behavioral and Social Sciences Research at the National Institutes of Health.</w:t>
      </w:r>
    </w:p>
    <w:p>
      <w:pPr>
        <w:pStyle w:val="Normal"/>
        <w:rPr>
          <w:rFonts w:ascii="Courier New" w:hAnsi="Courier New" w:cs="Courier New"/>
          <w:lang w:val="en-US"/>
        </w:rPr>
      </w:pPr>
      <w:r>
        <w:rPr>
          <w:rFonts w:cs="Courier New" w:ascii="Courier New" w:hAnsi="Courier New"/>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labor/aging/rsi/" TargetMode="External"/><Relationship Id="rId3" Type="http://schemas.openxmlformats.org/officeDocument/2006/relationships/hyperlink" Target="mailto:malouf@r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48:00Z</dcterms:created>
  <dc:creator>user</dc:creator>
  <dc:description/>
  <cp:keywords/>
  <dc:language>en-US</dc:language>
  <cp:lastModifiedBy>user</cp:lastModifiedBy>
  <dcterms:modified xsi:type="dcterms:W3CDTF">2007-12-16T14:57:00Z</dcterms:modified>
  <cp:revision>9</cp:revision>
  <dc:subject/>
  <dc:title>Анонс международных событий ГУ-ВШЭ</dc:title>
</cp:coreProperties>
</file>