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CALL FOR ABSTRAC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36"/>
          <w:szCs w:val="36"/>
          <w:lang w:val="en-US"/>
        </w:rPr>
        <w:t>E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uropean </w:t>
      </w:r>
      <w:r>
        <w:rPr>
          <w:rFonts w:cs="Garamond" w:ascii="Garamond" w:hAnsi="Garamond"/>
          <w:color w:val="000000"/>
          <w:sz w:val="36"/>
          <w:szCs w:val="36"/>
          <w:lang w:val="en-US"/>
        </w:rPr>
        <w:t>P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opulation </w:t>
      </w:r>
      <w:r>
        <w:rPr>
          <w:rFonts w:cs="Garamond" w:ascii="Garamond" w:hAnsi="Garamond"/>
          <w:color w:val="000000"/>
          <w:sz w:val="36"/>
          <w:szCs w:val="36"/>
          <w:lang w:val="en-US"/>
        </w:rPr>
        <w:t>C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onference 2008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Migration and Migrants in Europe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US"/>
        </w:rPr>
        <w:t>Barcelona 9-12</w:t>
      </w:r>
      <w:r>
        <w:rPr>
          <w:rFonts w:cs="Garamond" w:ascii="Garamond" w:hAnsi="Garamond"/>
          <w:color w:val="000000"/>
          <w:sz w:val="14"/>
          <w:szCs w:val="14"/>
          <w:lang w:val="en-US"/>
        </w:rPr>
        <w:t xml:space="preserve">th </w:t>
      </w:r>
      <w:r>
        <w:rPr>
          <w:rFonts w:cs="Garamond" w:ascii="Garamond" w:hAnsi="Garamond"/>
          <w:color w:val="000000"/>
          <w:lang w:val="en-US"/>
        </w:rPr>
        <w:t>July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The European Association for Population Studies invites you to participate in the upcoming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European Population Conference, which will be held in Barcelona from 9 to 12 July 2008. Th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EPC 2008 is a general scientific conference where Migration and Migrants in Europe will receiv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special attention in the plenary session. International migration has become the most important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actor in population growth in Europe and .migration issues are central to population studies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Simultaneous sessions are the core of the conference program. The deadline fo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submissions of Abstracts is October 15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 xml:space="preserve">th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2007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. Applicants must submit their abstracts on-line at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he Conference website </w:t>
      </w:r>
      <w:r>
        <w:rPr>
          <w:rFonts w:cs="Garamond" w:ascii="Garamond" w:hAnsi="Garamond"/>
          <w:color w:val="0000FF"/>
          <w:sz w:val="22"/>
          <w:szCs w:val="22"/>
          <w:lang w:val="en-US"/>
        </w:rPr>
        <w:t>http://epc2008.princeton.edu/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. Submissions should be channeled to on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of the conference topics listed below. Each topic will be developed into a series of sessions by the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Convener. Applicants will be informed whether their paper is accepted for presentation in a regular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or poster session by December 2007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lang w:val="en-US"/>
        </w:rPr>
        <w:t>The working language of the conference is English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List of Topics and Convene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eing and intergenerational relationships Andres Vik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ata and methods Arnstein Aass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evelopment, environment and history Jan van Ba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Economics and labour market issues Daniela Del B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Evolutionary and bio-demography John Hobcraf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Families and households Anne Gauth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Fertility Tomas Sobot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Health, morbidity and mortality France Mesl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fr-F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fr-FR"/>
        </w:rPr>
        <w:t>International migration and migrant populations Andreu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Life course Aat Liefbro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Policy issues Michaela Kreyenfe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Regional and urban issues Pau Baiz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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exual and reproductive health Wiktoria Wroblewska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At EPC 2008 only one presentation per participant is allowed; participants may however co-author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other papers / presentations. Submissions may be based on an Abstract only, but full papers ar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preferred. Note that in EAPS both oral and poster sessions are treated strictly on an equal footing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To register for the conference and reserve accommodation, visit the conference website at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FF"/>
          <w:sz w:val="22"/>
          <w:szCs w:val="22"/>
          <w:lang w:val="en-US"/>
        </w:rPr>
        <w:t>http://epc2008.princeton.edu/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. For other information please contact: </w:t>
      </w:r>
      <w:r>
        <w:rPr>
          <w:rFonts w:cs="Garamond" w:ascii="Garamond" w:hAnsi="Garamond"/>
          <w:color w:val="0000FF"/>
          <w:sz w:val="22"/>
          <w:szCs w:val="22"/>
          <w:lang w:val="en-US"/>
        </w:rPr>
        <w:t>epc2008@opr.princeton.edu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EPC 2008: Guidelines for conven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European Population Conference (EPC) is a general scientific conferenc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ructured in various themes. All submissions to the EPC program, the review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abstracts and much of the communication is conducted through the Meeting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bsite. Conveners should use their web browser to login to the program websi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t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http://epc2008.princeton.edu/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o view submissions to their theme. You c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gin as often as you would like to read the submitted abstracts and papers, b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ease do not start selecting the papers until after the submission deadlin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ctober 15, 2007. Until that date authors can make revision to their submission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. Conveners are asked to develop the Theme, which is allotted to them into se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Simultaneous Sessions. Since the Themes are rather broadly defined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veners are asked to develop Sessions, which are more focus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. Conveners will work on the basis of Abstracts, which are requested from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rticipants. Using these Abstracts they will determine the number, scope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bstance of Sessions. Sessions will last 90 minutes, allowing the presentation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4 and maximum 5 papers. Note that only one oral presentation per participant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ermit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3. Papers should be selected from those submitted to you in response to the cal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abstracts. Select papers based on your professional judgment and knowledg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fiel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4. Initially all submitted papers will be designated “not reviewed” on the websit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s you make your selection you will assign every submission to one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llowing categorie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ept: Mark 4 (or max 5 papers) for acceptance in the Session you chair.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pers also submitted to other themes please get in touch with the conven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fore accepting the paper. If your theme is the author’s first choice please l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convener know your intention. If your theme is the second choice please g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other organizers permission to accept the paper for your the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fer: If a paper is submitted to your theme as well as to another, and accept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y the other convener, please choose defer. This will ensure that the author(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eive the appropriate corresponden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dd session: You should use this code to select papers to create Sessions with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your theme (not for the session you will chair, see Accept above) When propos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dditional Sessions you will need to notify the Program Committee of the pap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lected, propose 2-3 candidates to chair the session. Note: There is a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rface to do this; conveners fill out an online form outlining the propos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ssion and linking the papers they want to include. If the Program Committ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pproves the additional session, we will ask you to notify the authors and recru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 session chair in the normal manner (see below). You do not need to sen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bstracts/papers to the Program Committee since they are available on l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ward: You may forward to the Program Committee quality papers that do n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it your sessions for possible inclusion in session that are organized by ot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veners or the Program Committe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ster: For all abstracts not accepted, deferred, or forwarded, note whether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uthor has indicated the paper may be considered for a poster session. If y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ease rate each paper as Poster A, B, or C where A indicates substanti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nthusiasm, B moderate enthusiasm, and C no enthusiasms (you would no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ommend the paper for a poster session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ject: This category is reserved for all papers that are not designated accep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fer, add session or forward and where the authors do not wish to be consider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a poster sess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ce you have made the assignments you have to click the UPDATE button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der to save your decisions. These can be consequently altered by making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anges and clicking the UPDATE butt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bmission to two them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f you consider including a paper that has been submitted to another theme, yo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y not accept the paper until after you have communicated with the ot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vener. If your theme is the author’s first choice you have first priority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epting the paper. The convener accepting the paper will assign the paper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ACCEPT category. The other convener will assign it to the DEFER catego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will ensure that the authors receive the correct emails about thei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rticipa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. Note that acceptance of an Abstract implies that the author will be allowed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esent it at the conference, either in a paper or in a poster session, depend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 the type of session allocated 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6. It is your responsibility to notify authors who submitted papers to your the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outcome. Note: there is a web interface that allows conveners to se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utomated email notifications to the authors using a different template for ea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outcome categori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7. Upon acceptance of the Provisional Abstract and the allocation of this Abstra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a particular Session, authors will be required to prepare a Final Abstrac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llowing specific Guidelines. This Final Abstract will be printed in the Book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bstracts. Note that if the deadline for the Final Abstract is missed, no abstra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ll be printed in the Book of Abstrac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mportant dat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ctober 15, 2007 Provisional Abstracts to Convener via EPC webs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cember 2007 Convener informs authors about acceptance of Provision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bstrac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uthors are then required to prepare a Final Abstrac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id-April 2008 Deadline for Final Abstracts via EPC website for inclusion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book of abstra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ta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International Organizing Committee (IOC) serves as the Program Committe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f the EPC. The EPC 2008 website: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http://epc2008.princeton.edu/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mail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epc2008@opr.princeton.ed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6:00Z</dcterms:created>
  <dc:creator>Вишневский Анатолий Григорьевич</dc:creator>
  <dc:description/>
  <cp:keywords/>
  <dc:language>en-US</dc:language>
  <cp:lastModifiedBy>user</cp:lastModifiedBy>
  <dcterms:modified xsi:type="dcterms:W3CDTF">2007-10-09T07:06:00Z</dcterms:modified>
  <cp:revision>2</cp:revision>
  <dc:subject/>
  <dc:title>CALL FOR ABSTRACTS </dc:title>
</cp:coreProperties>
</file>