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color w:val="00000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10-</w:t>
      </w:r>
      <w:r>
        <w:rPr>
          <w:rFonts w:cs="TimesNewRoman" w:ascii="TimesNewRoman" w:hAnsi="TimesNewRoman"/>
        </w:rPr>
        <w:t xml:space="preserve">ая Международная междисциплинарная конференция </w:t>
      </w:r>
      <w:r>
        <w:rPr>
          <w:b/>
          <w:bCs/>
          <w:i/>
          <w:iCs/>
        </w:rPr>
        <w:t>"</w:t>
      </w:r>
      <w:r>
        <w:rPr>
          <w:rFonts w:cs="TimesNewRoman" w:ascii="TimesNewRoman" w:hAnsi="TimesNewRoman"/>
        </w:rPr>
        <w:t xml:space="preserve">Мир женщин </w:t>
      </w:r>
      <w:r>
        <w:rPr>
          <w:b/>
          <w:bCs/>
          <w:i/>
          <w:iCs/>
        </w:rPr>
        <w:t>-2008"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(WOMEN’S WORLDS 2008 10th International Interdisciplinary Congress on Women "Women’s Worlds" / Mundos de Mujeres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>Date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July 3-9, 2008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Location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Madrid, Spai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10th International Interdisciplinary Congress on Women, Women’s Worlds / Mundo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 Mujeres 2008 will be held in Madrid, Spain July 3-9, at the Complutense University. The</w:t>
      </w:r>
    </w:p>
    <w:p>
      <w:pPr>
        <w:pStyle w:val="Normal"/>
        <w:autoSpaceDE w:val="false"/>
        <w:rPr/>
      </w:pPr>
      <w:r>
        <w:rPr>
          <w:lang w:val="en-US"/>
        </w:rPr>
        <w:t xml:space="preserve">motto of the Congress is “Equality: no Utopia” and the </w:t>
      </w:r>
      <w:r>
        <w:rPr>
          <w:b/>
          <w:bCs/>
          <w:lang w:val="en-US"/>
        </w:rPr>
        <w:t xml:space="preserve">general theme </w:t>
      </w:r>
      <w:r>
        <w:rPr>
          <w:lang w:val="en-US"/>
        </w:rPr>
        <w:t>“New Frontiers: Dare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allenges and Changes”. Violence and migrations will be part of the central them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invite individuals or groups of people, as well as public and private organiza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rested in the Congress themes to submit their proposals (in English or Spanish). WWMM08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will be an international platform, a global forum for researchers, scholars, activists and oth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rticipants. The Congress program includes thirteen major theme areas and a total of almost on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undred subthemes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The main areas </w:t>
      </w:r>
      <w:r>
        <w:rPr>
          <w:lang w:val="en-US"/>
        </w:rPr>
        <w:t>ar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Feminisms and Women's Movement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History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Proposals for a Different World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Economic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Political and Legal Action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Territories and the Environmen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Dislocations and Frontier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Human Right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- Communication and the Media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Science and Technology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Creativity and Art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ducation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Health.</w:t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Deadline: </w:t>
      </w:r>
      <w:r>
        <w:rPr>
          <w:color w:val="FF0000"/>
          <w:lang w:val="en-US"/>
        </w:rPr>
        <w:t>February 28th, 2008.</w:t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/>
          <w:bCs/>
          <w:color w:val="000000"/>
          <w:lang w:val="en-US"/>
        </w:rPr>
        <w:t>Website</w:t>
      </w:r>
      <w:r>
        <w:rPr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www.mmww08.org/index.cfm?idioma=eng</w:t>
        </w:r>
      </w:hyperlink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*******************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ww08.org/index.cfm?idioma=e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user</dc:creator>
  <dc:description/>
  <cp:keywords/>
  <dc:language>en-US</dc:language>
  <cp:lastModifiedBy>user</cp:lastModifiedBy>
  <dcterms:modified xsi:type="dcterms:W3CDTF">2007-12-16T13:47:00Z</dcterms:modified>
  <cp:revision>6</cp:revision>
  <dc:subject/>
  <dc:title>Анонс международных событий ГУ-ВШЭ</dc:title>
</cp:coreProperties>
</file>