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64" w:leader="none"/>
        </w:tabs>
        <w:rPr/>
      </w:pPr>
      <w:r>
        <w:rPr>
          <w:rFonts w:cs="Arial" w:ascii="Arial" w:hAnsi="Arial"/>
          <w:b/>
        </w:rPr>
        <w:tab/>
        <w:t>8 - 17 февраля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УБ  </w:t>
      </w:r>
      <w:r>
        <w:rPr>
          <w:rFonts w:cs="Arial" w:ascii="Arial" w:hAnsi="Arial"/>
          <w:lang w:val="en-US"/>
        </w:rPr>
        <w:t>ARTEFAQ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я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ТВОРИТЕЛЬНЫЙ ФЕСТИВА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зыка фотография кино театр танцы литература эпикурейские бесед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искуссионная площадка «технология помощи» - публичные лекции, круглые столы, знакомство с реабилитационными центра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Й ЯЗЫК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РКОМ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ЧТО ПРОИСХОДИТ?  КАК БЫТ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ЦЕП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ы предлагаем вам новый взгляд на проблему наркомании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ы не будем говорить о борьбе и об уничтожении наркомании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ы поговорим о том, что же делать людям, которые заболели этой тяжелой и страшной болезнью, а также их близки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ы поговорим об этом со всеми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  министрами и академиками, докторами и журналистами, священниками и артистами, милиционерами и учителями, художниками и писателями, музыкантами и поэтами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мами и папам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енно для этого у нас есть ОБЩИЙ ЯЗЫК тех, кому не все равн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ш Фестиваль объединяет культурные, социальные и реабилитационные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ш фестиваль является свободным и открытым для сотрудничества пространством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амках закона Российской Федерации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Наш фестиваль дает возможность узнать о профилактике и лечении химической зависимости в России. О заболеваниях, связанных с наркотической, алкогольной и другими видами химической зависимости. Рассказывает, как, на сегодняшний день, работают четыре из реабилитационных центров в России и Украине. Знакомит с концепцией программы «12 Шагов»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обществами «Анонимные Алкоголики» (АА) и «Анонимные Наркоманы» (АН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фестиваль представляет программы социальных организаций (наркодиспансеров города Москвы, министерства здравоохранения, министерства образования, министерства культуры, правоохранительных органов), целью которых является наркологическая, психологическая, а также социальная помощь всем заинтересованным лица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ш фестиваль дает возможность оказать поддержку выздоравливающим наркоманам, алкоголикам и их близким - посетить публичные лекции, концерты, выставки, театральные постановки, кинопоказы, литературные и кулинарные салоны, познакомиться с творчеством именитых тангеро и побывать на уроке настоящего аргентинского танго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остранение информаци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химической зависимости и её последствиях в России на сегодняшний д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опутствующие заболевания, влияние на демографическую ситуацию);</w:t>
      </w:r>
    </w:p>
    <w:p>
      <w:pPr>
        <w:pStyle w:val="Normal"/>
        <w:ind w:right="-5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озможных путях решения проблем химической зависимости </w:t>
      </w:r>
    </w:p>
    <w:p>
      <w:pPr>
        <w:pStyle w:val="Normal"/>
        <w:ind w:right="-5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акторах, им препятствующих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онная и финансовая поддержка реабилитационных центров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ебра (Москва), Старый свет (Московская область), Школа независимости В. В. Новиковой (Санкт-Петербург), ИНСАЙТ (Севастополь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рганизация и поддержка информационно-просветительских проектов между  реабилитационными центрами, наркодиспансерами города Москвы, министерством здравоохранения, министерством образования, министерством культуры, социальными и правоохранительными службам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CURRICULU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есто действия – </w:t>
      </w:r>
      <w:r>
        <w:rPr>
          <w:rFonts w:cs="Arial" w:ascii="Arial" w:hAnsi="Arial"/>
          <w:b/>
        </w:rPr>
        <w:t xml:space="preserve">клуб </w:t>
      </w:r>
      <w:r>
        <w:rPr>
          <w:rFonts w:cs="Arial" w:ascii="Arial" w:hAnsi="Arial"/>
          <w:b/>
          <w:lang w:val="en-US"/>
        </w:rPr>
        <w:t>ARTEFAQ</w:t>
      </w:r>
      <w:r>
        <w:rPr>
          <w:rFonts w:cs="Arial" w:ascii="Arial" w:hAnsi="Arial"/>
        </w:rPr>
        <w:t xml:space="preserve">, дом № 32, стр. 1 по улице Большая Дмитровка,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tefaq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  В 1910 году  в этом здании проходила выставка  художественного объединения «Бубновый валет»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искуссионная площадка «технология помощи» (публичные лекции, круглые столы, знакомство с реабилитационными центрами) –</w:t>
      </w:r>
    </w:p>
    <w:p>
      <w:pPr>
        <w:pStyle w:val="Normal"/>
        <w:jc w:val="center"/>
        <w:rPr/>
      </w:pPr>
      <w:r>
        <w:rPr>
          <w:rFonts w:cs="Arial" w:ascii="Arial" w:hAnsi="Arial"/>
        </w:rPr>
        <w:t>16:00-18:00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sm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tion</w:t>
      </w:r>
      <w:r>
        <w:rPr>
          <w:rFonts w:cs="Arial" w:ascii="Arial" w:hAnsi="Arial"/>
        </w:rPr>
        <w:t xml:space="preserve"> (музыка, фотография, кино, театр, танцы, литература, эпикурейские беседы) – 19:00, 21:00, 23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фиша всех мероприятий фестиваля – на сайте клуба </w:t>
      </w:r>
      <w:r>
        <w:rPr>
          <w:b/>
          <w:lang w:val="en-US"/>
        </w:rPr>
        <w:t>ARTEFAQ</w:t>
      </w:r>
      <w:r>
        <w:rPr>
          <w:b/>
        </w:rPr>
        <w:t xml:space="preserve"> – после 17 январ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Алкоголизм и наркомания как факторы российской демограф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280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7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Академик РАЕН, директор института демографии ГУ ВШЭ А. Г. Вишневский  </w:t>
            </w:r>
          </w:p>
          <w:p>
            <w:pPr>
              <w:pStyle w:val="Style7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. Халтурина, доцент Российской академии государственной службы </w:t>
            </w:r>
          </w:p>
          <w:p>
            <w:pPr>
              <w:pStyle w:val="Style7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  <w:t>В.Нужный, профессор, руководитель лаборатории токсикологии Национального научного центра наркологии Федерального агентства по здравоохранению и социальному развитию Росздрава</w:t>
            </w:r>
          </w:p>
          <w:p>
            <w:pPr>
              <w:pStyle w:val="Style7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. Немцов, доктор медицинских наук, Московского НИИ психиатрии МЗСР Р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Что такое реабилитационный центр Зебр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.Савина, директор реабилитационного центра «Зебр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Что такое реабилитационный центр Инсай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.Соколов, директор терапевтического сообщества «Инсайт»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Что такое реабилитационный центр Старый Све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.Проценко, директор реабилитационного центра «Старый свет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Что такое школа Независимости В.Новиково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Новикова, директор реабилитационного центра «Школа независимости В. В. Новиковой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Что такое программа 12 шагов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Савина, о. Евгений Генин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филактика химической зависим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институт здоровь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осударственное леч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А. Брюн, директор Московского научно-практического центра профилактики наркомании; О.Зыков, президент НАН, С. Косырева, главный врач наркодиспансера № 12, Москва; В.  Батищев, главный врач наркодиспансера №6, Моск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Правоохранительная ситуация и борьба с распространение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 Тилле, адвокат, А. Яневский, начальник управления межведомственного взаимодействия в сфере профилактики федеральной службы по контролю за наркотиками (ФСК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Отношение РПЦ к проблеме химической зависимости. Чем РПЦ может помоч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она, директор реабилитационных программ при Патриархии, о.Евгений (Генинг), протоиерей, куратор детских реабилитационных программ, Ю. Белановский, Патриарший центр духовного развития детей и молодежи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Детская и подростковая нарколог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. Белановский,  Патриарший центр развития детей и молодеж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Надеждин, руководитель отделения детской и подростковой наркологии НИИ Наркологии минздрава Росси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BlockquoteChar">
    <w:name w:val="Blockquote Char"/>
    <w:basedOn w:val="Style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Style5"/>
    <w:qFormat/>
    <w:rPr>
      <w:i/>
      <w:iCs/>
    </w:rPr>
  </w:style>
  <w:style w:type="character" w:styleId="IntenseQuoteChar">
    <w:name w:val="Intense Quote Char"/>
    <w:basedOn w:val="Style5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720" w:hanging="0"/>
    </w:pPr>
    <w:rPr>
      <w:rFonts w:eastAsia="Times New Roman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faq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7:00Z</dcterms:created>
  <dc:creator>Eugene Gorny</dc:creator>
  <dc:description/>
  <cp:keywords/>
  <dc:language>en-US</dc:language>
  <cp:lastModifiedBy>Nikita</cp:lastModifiedBy>
  <cp:lastPrinted>2008-01-14T16:28:00Z</cp:lastPrinted>
  <dcterms:modified xsi:type="dcterms:W3CDTF">2008-01-14T13:38:00Z</dcterms:modified>
  <cp:revision>3</cp:revision>
  <dc:subject/>
  <dc:title/>
</cp:coreProperties>
</file>