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и национальной политики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ая академия государственной службы и управления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е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инистерство культуры и национальной политики Республики Башкортостан, Башкирская академия государственной службы и управления при Президенте Республики Башкортостан в рамках празднования 450-летия добровольного вхождения Башкирии в состав России проводят Всероссийскую научно-практическую конференцию </w:t>
      </w:r>
      <w:r>
        <w:rPr>
          <w:b/>
          <w:sz w:val="28"/>
          <w:szCs w:val="28"/>
        </w:rPr>
        <w:t>«Этнокультурные и этнополитические процессы в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веке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Научно-практическая конфер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ет </w:t>
      </w:r>
      <w:r>
        <w:rPr>
          <w:b/>
          <w:sz w:val="28"/>
          <w:szCs w:val="28"/>
        </w:rPr>
        <w:t>6 декабря 2007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г.Уф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основы национальной политики в современных услов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блемы России: современные подх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 идентичности в полиэтничных  общества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еоретические и методологические подходы к изучению полиэтничных обще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Этнокультурные процессы в эпоху глобал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играция в постсоветский пери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институтов гражданского общества (СМИ, общественные объединения) в формировании национальной политики государ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как фактор формирования этнической консолидаци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представить в Оргкомитет индивидуальную или коллективную заявку, сведения об авторе (ах) и материал для публикации по установленной форме в срок </w:t>
      </w:r>
      <w:r>
        <w:rPr>
          <w:b/>
          <w:sz w:val="28"/>
          <w:szCs w:val="28"/>
        </w:rPr>
        <w:t>до 1 ноября 2007 г.</w:t>
      </w:r>
      <w:r>
        <w:rPr>
          <w:sz w:val="28"/>
          <w:szCs w:val="28"/>
        </w:rPr>
        <w:t xml:space="preserve"> по электронному адресу: confer20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Заявку, сведения об авторе (ах) и тезисы просим предоставлять отдельными файл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оформлению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указать: сведения об авторе (Ф.И.О. полностью), ученую степень, ученое звание, место работы, должность, адрес, электронный адрес, телефон (служебный, домашний), название докла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ведений об авторе(ах)</w:t>
      </w:r>
    </w:p>
    <w:p>
      <w:pPr>
        <w:pStyle w:val="Normal"/>
        <w:tabs>
          <w:tab w:val="clear" w:pos="708"/>
          <w:tab w:val="center" w:pos="49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едениях об авторе необходимо указать Ф.И.О. полностью, ученую степень, должность с местом работы,  </w:t>
      </w:r>
      <w:r>
        <w:rPr>
          <w:sz w:val="28"/>
          <w:szCs w:val="28"/>
          <w:lang w:val="be-BY"/>
        </w:rPr>
        <w:t>город</w:t>
      </w:r>
      <w:r>
        <w:rPr>
          <w:sz w:val="28"/>
          <w:szCs w:val="28"/>
        </w:rPr>
        <w:t>. Сведения об авторе необходимо оформлять</w:t>
      </w:r>
      <w:r>
        <w:rPr>
          <w:b/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– полуторный (см. Приложение 1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тезисов докладов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тезисов до 5 машинописных стран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м варианте (в редак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; файлы называть своей фамилией в латинской транскрипции). Сноски, примечания, литературу указывать в конце текста (нумерация в тексте приводится в квадратных скобках). (См.образец оформления в приложении к письму)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бора материалов для выступлений и публикаций. Доклады будут опубликованы в сборнике до начала конференции. Материалы, не соответствующие предъявляемым требованиям и сданные не в срок, в сборник включены не будут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конференции – канд.полит.наук Шакурова Г.Р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Все вопросы можно задать по электронной почте (confer20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ли по тел.(347)273-99-27 (</w:t>
      </w:r>
      <w:r>
        <w:rPr>
          <w:sz w:val="28"/>
          <w:szCs w:val="28"/>
          <w:lang w:val="be-BY"/>
        </w:rPr>
        <w:t>отдел политических исследований БАГСУ</w:t>
      </w:r>
      <w:r>
        <w:rPr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>Оргкомитет</w:t>
      </w:r>
    </w:p>
    <w:p>
      <w:pPr>
        <w:pStyle w:val="Normal"/>
        <w:ind w:firstLine="708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ложение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bCs/>
          <w:sz w:val="26"/>
        </w:rPr>
        <w:t xml:space="preserve">Образец оформления сведений об авторе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(полностью) – ученая степень, должность с местом работы (</w:t>
      </w:r>
      <w:r>
        <w:rPr>
          <w:b/>
          <w:sz w:val="28"/>
          <w:szCs w:val="28"/>
          <w:lang w:val="be-BY"/>
        </w:rPr>
        <w:t>город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9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фуллина Айгуль Римовна – </w:t>
      </w:r>
      <w:r>
        <w:rPr>
          <w:sz w:val="28"/>
          <w:szCs w:val="28"/>
        </w:rPr>
        <w:t>кандидат политических наук, доцент кафедры политологии Башкирской академии государственной службы и управления при Президенте Республики Башкортостан (г. Уф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Образец оформления тезисов</w:t>
      </w:r>
    </w:p>
    <w:p>
      <w:pPr>
        <w:pStyle w:val="Normal"/>
        <w:ind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.О.Фамилия </w:t>
      </w:r>
    </w:p>
    <w:p>
      <w:pPr>
        <w:pStyle w:val="Heading8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доклада Текст доклада Текст доклада Текст доклада Текст доклада Текст доклада Текст доклада Текст доклада Текст доклада Текст доклада [1;145]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/Примеча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1. Фамилия И.О. Название. - Место издания: Издательство, год издания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08:00Z</dcterms:created>
  <dc:creator>Admin</dc:creator>
  <dc:description/>
  <cp:keywords/>
  <dc:language>en-US</dc:language>
  <cp:lastModifiedBy>user</cp:lastModifiedBy>
  <cp:lastPrinted>2007-10-03T17:59:00Z</cp:lastPrinted>
  <dcterms:modified xsi:type="dcterms:W3CDTF">2007-11-20T00:08:00Z</dcterms:modified>
  <cp:revision>2</cp:revision>
  <dc:subject/>
  <dc:title>«Национальная политика: прошлое, настоящее, будущее»</dc:title>
</cp:coreProperties>
</file>