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rPr>
          <w:lang w:val="en-US"/>
        </w:rPr>
      </w:pPr>
      <w:r>
        <w:rPr>
          <w:lang w:val="en-US"/>
        </w:rPr>
        <w:t xml:space="preserve">European Sociological Association 8th Conference, Glasgow, 3-6th September 2007 Conference Theme -  Conflict, Citizenship and Civil Society' </w:t>
        <w:br/>
        <w:br/>
        <w:t>Theme of the Conference</w:t>
        <w:br/>
        <w:t xml:space="preserve">Europe is experiencing extensive transformations that explode periodically into deep conflict. Interpretation of these events is contested, opposing 'traditional' and 'new' reasons for conflicts, although we experience a far more complex combination of them. Conflicts associated with migration, generation, gender, precarious labour, urban tension and cultural and religious intolerance are spliced by inequality, discrimination, poverty and exclusion, thus complicating notions of belonging and citizenship.  As politics is increasingly focused on conflict and its resolution, debates about civil society have come to the forefront and classic concepts born during the Scottish Enlightenment have been revitalized. </w:t>
        <w:br/>
        <w:br/>
        <w:t>The 8th European Sociological Association Conference  - entitled 'Conflict, Citizenship and Civil Society' - will take place in Glasgow, Scotland in September 2007. It will bring together scholars</w:t>
        <w:br/>
        <w:t xml:space="preserve">from across the globe to explore contemporary transformations of citizenship in Europe and debate the state of democracy and the fate of civil, political and social rights that have been the political lifeblood of European societies.    The Conference will host papers in over 30 Research Networks and Research Streams covering the full range of substantive areas within the sociological canon. </w:t>
        <w:br/>
        <w:br/>
        <w:t>Keynote Speakers Keynote speakers include Margaret Archer, Donnatella Della Porta and Nicos Mouzelis.</w:t>
        <w:br/>
        <w:br/>
        <w:t xml:space="preserve">Glasgow  For travel details and more information about visiting Glasgow and Scotland generally please see </w:t>
      </w:r>
      <w:hyperlink r:id="rId2">
        <w:r>
          <w:rPr>
            <w:rStyle w:val="InternetLink"/>
            <w:lang w:val="en-US"/>
          </w:rPr>
          <w:t>www.visitscotland.co.uk</w:t>
        </w:r>
      </w:hyperlink>
      <w:r>
        <w:rPr>
          <w:lang w:val="en-US"/>
        </w:rPr>
        <w:br/>
        <w:br/>
        <w:t>Local Organising Committee</w:t>
        <w:br/>
        <w:t xml:space="preserve">Bill Hughes / Pamela Abbott  </w:t>
        <w:br/>
        <w:t>(Co-Chairs):  Glasgow Caledonian University</w:t>
        <w:br/>
        <w:t xml:space="preserve">Sara Arber:  University of Surrey    </w:t>
        <w:br/>
        <w:t xml:space="preserve">Kay Adamson:  Glasgow Caledonian University </w:t>
        <w:br/>
        <w:t xml:space="preserve">Alex Law:  Abertay University        </w:t>
        <w:br/>
        <w:t>Dave Miller:  Univeristy of Strathclyde</w:t>
        <w:br/>
        <w:t xml:space="preserve">Gerry Mooney:  Open University     </w:t>
        <w:br/>
        <w:t>Laurie Scott:  Glasgow Convention Bureau</w:t>
        <w:br/>
        <w:t>Emmanuelle Tulle:  Glasgow Caledonian University</w:t>
        <w:br/>
        <w:t xml:space="preserve">Claire Wallace:  University of Aberdeen    </w:t>
        <w:br/>
        <w:t>Nick Watson:  University of Glasgow</w:t>
        <w:br/>
        <w:br/>
        <w:t xml:space="preserve">ESA website  </w:t>
      </w:r>
      <w:hyperlink r:id="rId3">
        <w:r>
          <w:rPr>
            <w:rStyle w:val="InternetLink"/>
            <w:lang w:val="en-US"/>
          </w:rPr>
          <w:t>http://www.valt.helsinki.fi/esa/conferences.htm</w:t>
        </w:r>
      </w:hyperlink>
      <w:r>
        <w:rPr>
          <w:lang w:val="en-US"/>
        </w:rPr>
        <w:br/>
        <w:t xml:space="preserve">Conference website  </w:t>
      </w:r>
      <w:hyperlink r:id="rId4">
        <w:r>
          <w:rPr>
            <w:rStyle w:val="InternetLink"/>
            <w:lang w:val="en-US"/>
          </w:rPr>
          <w:t>http://www.esa8thconference.com</w:t>
        </w:r>
      </w:hyperlink>
    </w:p>
    <w:p>
      <w:pPr>
        <w:pStyle w:val="Normal"/>
        <w:rPr>
          <w:sz w:val="28"/>
          <w:lang w:val="en-US"/>
        </w:rPr>
      </w:pPr>
      <w:r>
        <w:rPr>
          <w:lang w:val="en-US"/>
        </w:rPr>
        <w:br/>
      </w:r>
      <w:r>
        <w:rPr/>
        <w:t>Вся</w:t>
      </w:r>
      <w:r>
        <w:rPr>
          <w:lang w:val="en-US"/>
        </w:rPr>
        <w:t xml:space="preserve"> </w:t>
      </w:r>
      <w:r>
        <w:rPr/>
        <w:t>последняя</w:t>
      </w:r>
      <w:r>
        <w:rPr>
          <w:lang w:val="en-US"/>
        </w:rPr>
        <w:t xml:space="preserve"> </w:t>
      </w:r>
      <w:r>
        <w:rPr/>
        <w:t>информация</w:t>
      </w:r>
      <w:r>
        <w:rPr>
          <w:lang w:val="en-US"/>
        </w:rPr>
        <w:t xml:space="preserve"> </w:t>
      </w:r>
      <w:r>
        <w:rPr/>
        <w:t>на</w:t>
      </w:r>
      <w:r>
        <w:rPr>
          <w:lang w:val="en-US"/>
        </w:rPr>
        <w:t xml:space="preserve"> </w:t>
      </w:r>
      <w:r>
        <w:rPr/>
        <w:t>этом</w:t>
      </w:r>
      <w:r>
        <w:rPr>
          <w:lang w:val="en-US"/>
        </w:rPr>
        <w:t xml:space="preserve"> </w:t>
      </w:r>
      <w:r>
        <w:rPr/>
        <w:t>сайте</w:t>
      </w:r>
      <w:r>
        <w:rPr>
          <w:lang w:val="en-US"/>
        </w:rPr>
        <w:t>!</w:t>
      </w:r>
    </w:p>
    <w:p>
      <w:pPr>
        <w:pStyle w:val="Normal"/>
        <w:jc w:val="both"/>
        <w:rPr>
          <w:sz w:val="28"/>
          <w:lang w:val="en-US"/>
        </w:rPr>
      </w:pPr>
      <w:r>
        <w:rPr>
          <w:sz w:val="28"/>
          <w:lang w:val="en-US"/>
        </w:rPr>
      </w:r>
    </w:p>
    <w:sectPr>
      <w:headerReference w:type="default" r:id="rId5"/>
      <w:headerReference w:type="first" r:id="rId6"/>
      <w:type w:val="nextPage"/>
      <w:pgSz w:w="11906" w:h="16838"/>
      <w:pgMar w:left="851" w:right="53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3">
    <w:name w:val="Heading 3"/>
    <w:basedOn w:val="Normal"/>
    <w:next w:val="Normal"/>
    <w:qFormat/>
    <w:pPr>
      <w:keepNext w:val="true"/>
      <w:numPr>
        <w:ilvl w:val="2"/>
        <w:numId w:val="1"/>
      </w:numPr>
      <w:jc w:val="center"/>
      <w:outlineLvl w:val="2"/>
    </w:pPr>
    <w:rPr>
      <w:smallCap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cotland.co.uk/" TargetMode="External"/><Relationship Id="rId3" Type="http://schemas.openxmlformats.org/officeDocument/2006/relationships/hyperlink" Target="http://www.valt.helsinki.fi/esa/conferences.htm" TargetMode="External"/><Relationship Id="rId4" Type="http://schemas.openxmlformats.org/officeDocument/2006/relationships/hyperlink" Target="http://www.esa8thconferen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47:00Z</dcterms:created>
  <dc:creator>Дарья</dc:creator>
  <dc:description/>
  <dc:language>en-US</dc:language>
  <cp:lastModifiedBy>INP</cp:lastModifiedBy>
  <cp:lastPrinted>2007-01-23T14:42:00Z</cp:lastPrinted>
  <dcterms:modified xsi:type="dcterms:W3CDTF">2007-02-13T12:48:00Z</dcterms:modified>
  <cp:revision>3</cp:revision>
  <dc:subject/>
  <dc:title>Health Protection Committee of the Russian Parliament</dc:title>
</cp:coreProperties>
</file>