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279"/>
      </w:tblGrid>
      <w:tr>
        <w:trPr/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/>
              <w:object w:dxaOrig="1898" w:dyaOrig="6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.8pt;height:68.2pt" filled="f" o:ole="">
                  <v:imagedata r:id="rId3" o:title=""/>
                </v:shape>
                <o:OLEObject Type="Embed" ProgID="" ShapeID="ole_rId2" DrawAspect="Content" ObjectID="_1919791531" r:id="rId2"/>
              </w:object>
            </w:r>
          </w:p>
        </w:tc>
        <w:tc>
          <w:tcPr>
            <w:tcW w:w="6279" w:type="dxa"/>
            <w:tcBorders/>
          </w:tcPr>
          <w:p>
            <w:pPr>
              <w:pStyle w:val="Heading1"/>
              <w:rPr/>
            </w:pPr>
            <w:r>
              <w:rPr/>
              <w:t xml:space="preserve">Российский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lang w:val="ru-RU"/>
              </w:rPr>
              <w:t xml:space="preserve">Региональный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lang w:val="ru-RU"/>
              </w:rPr>
              <w:t>Экологический Центр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8"/>
                <w:lang w:val="ru-RU"/>
              </w:rPr>
            </w:pPr>
            <w:r>
              <w:rPr>
                <w:rFonts w:cs="Arial" w:ascii="Arial" w:hAnsi="Arial"/>
                <w:color w:val="808080"/>
                <w:sz w:val="18"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lang w:val="ru-RU"/>
              </w:rPr>
            </w:pPr>
            <w:r>
              <w:rPr>
                <w:rFonts w:cs="Arial" w:ascii="Arial" w:hAnsi="Arial"/>
                <w:color w:val="80808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27473, Москва, 1-й Волконский пер., д.13, стр.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Тел/Факс:+7 (495) 737-64-48, +7 (495) 737-64-4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u w:val="none"/>
                  <w:lang w:val="en-US"/>
                </w:rPr>
                <w:t>rusrec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rusre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39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убокоуважаемый                              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грязнение атмосферного воздуха, отрицательные воздействия изменения климата (высокие температуры воздуха, увеличение числа дней с аномально высокой и низкой температурой и другие) негативно влияет на здоровье населения мегаполисов. В последние годы этот вопрос стал одним из основных вызовов в экологической, медицинской,  социальной и градостроительной сфер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Российский региональный экологический центр, совместно с Центром демографии и экологии человека Института народнохозяйственного прогнозирования РАН и неправительственной организацией «Защита природы» приглашают Вас принять участие в  работе семинара </w:t>
      </w:r>
      <w:r>
        <w:rPr>
          <w:b/>
          <w:bCs/>
          <w:sz w:val="24"/>
          <w:szCs w:val="24"/>
          <w:lang w:val="ru-RU"/>
        </w:rPr>
        <w:t xml:space="preserve">«Климат,  качество атмосферного  воздуха  и смертность населения Москвы в начале </w:t>
      </w:r>
      <w:r>
        <w:rPr>
          <w:b/>
          <w:bCs/>
          <w:sz w:val="24"/>
          <w:szCs w:val="24"/>
        </w:rPr>
        <w:t>XXI</w:t>
      </w:r>
      <w:r>
        <w:rPr>
          <w:b/>
          <w:bCs/>
          <w:sz w:val="24"/>
          <w:szCs w:val="24"/>
          <w:lang w:val="ru-RU"/>
        </w:rPr>
        <w:t xml:space="preserve"> века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еминар состоится </w:t>
      </w:r>
      <w:r>
        <w:rPr>
          <w:b/>
          <w:sz w:val="24"/>
          <w:szCs w:val="24"/>
          <w:lang w:val="ru-RU"/>
        </w:rPr>
        <w:t>5 июн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понедельник)</w:t>
      </w:r>
      <w:r>
        <w:rPr>
          <w:sz w:val="24"/>
          <w:szCs w:val="24"/>
          <w:lang w:val="ru-RU"/>
        </w:rPr>
        <w:t xml:space="preserve"> 2006 года в Центре демографии и экологии человека Института народнохозяйственного прогнозирования РАН (Нахимовский проспект, 47, ком. 1517, этаж15, проезд до ст.м. Профсоюзная, см. сайт ИНП РАН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cfo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о работы семинара в </w:t>
      </w:r>
      <w:r>
        <w:rPr>
          <w:b/>
          <w:sz w:val="24"/>
          <w:szCs w:val="24"/>
          <w:lang w:val="ru-RU"/>
        </w:rPr>
        <w:t>10.00 ч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бсуждение будут представлены результаты проекта по оценке воздействия  климата и  загрязнения атмосферного воздуха на показатели смертности населения Москвы за последние годы, результаты исследований по оценке риска воздействия химического загрязнения атмосферного воздуха в разных районах города, дан анализ эколого-климатических условий Москвы. Предварительная программа семинара прилагается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 xml:space="preserve">Просим подтвердить Ваше участие не позднее </w:t>
      </w:r>
      <w:r>
        <w:rPr>
          <w:rFonts w:cs="Times New Roman" w:ascii="Times New Roman" w:hAnsi="Times New Roman"/>
          <w:b/>
          <w:szCs w:val="24"/>
        </w:rPr>
        <w:t>1 июня</w:t>
      </w:r>
      <w:r>
        <w:rPr>
          <w:rFonts w:cs="Times New Roman" w:ascii="Times New Roman" w:hAnsi="Times New Roman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Cs w:val="24"/>
        </w:rPr>
        <w:t>737-64-49, 737-64-48</w:t>
      </w:r>
      <w:r>
        <w:rPr>
          <w:rFonts w:cs="Times New Roman" w:ascii="Times New Roman" w:hAnsi="Times New Roman"/>
          <w:szCs w:val="24"/>
        </w:rPr>
        <w:t xml:space="preserve">  или электр. почте: </w:t>
      </w:r>
      <w:hyperlink r:id="rId5">
        <w:r>
          <w:rPr>
            <w:rStyle w:val="InternetLink"/>
            <w:szCs w:val="24"/>
            <w:lang w:val="en-US"/>
          </w:rPr>
          <w:t>bondarenk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usr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ля оформления пропусков  в здание ИНП РАН.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u-RU"/>
        </w:rPr>
        <w:t xml:space="preserve">Исполнительный директор РРЭЦ          </w:t>
      </w:r>
      <w:r>
        <w:rPr/>
        <w:drawing>
          <wp:inline distT="0" distB="0" distL="0" distR="0">
            <wp:extent cx="217360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ru-RU"/>
        </w:rPr>
        <w:t xml:space="preserve">        М.Л. Козельцев</w:t>
      </w:r>
      <w:r>
        <w:br w:type="page"/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Российский  региональный экологический центр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Центр демографии и экологии человека  Института народнохозяйственного прогнозирования РАН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Неправительственная организация «Защита природы»</w:t>
      </w:r>
      <w:r>
        <w:rPr>
          <w:sz w:val="22"/>
          <w:szCs w:val="22"/>
        </w:rPr>
        <w:br/>
      </w:r>
      <w:r>
        <w:rPr>
          <w:b/>
          <w:bCs/>
        </w:rPr>
        <w:t>Программа семинар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«Климат,  качество атмосферного  воздуха  и смертность населения Москвы в </w:t>
      </w:r>
      <w:r>
        <w:rPr>
          <w:b/>
          <w:sz w:val="28"/>
          <w:szCs w:val="28"/>
          <w:lang w:val="ru-RU"/>
        </w:rPr>
        <w:t xml:space="preserve">начале </w:t>
      </w:r>
      <w:r>
        <w:rPr>
          <w:b/>
          <w:sz w:val="28"/>
          <w:szCs w:val="28"/>
        </w:rPr>
        <w:t>XXI</w:t>
      </w:r>
      <w:r>
        <w:rPr>
          <w:b/>
          <w:sz w:val="28"/>
          <w:szCs w:val="28"/>
          <w:lang w:val="ru-RU"/>
        </w:rPr>
        <w:t xml:space="preserve"> век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5 июня 2006 г.</w:t>
      </w:r>
    </w:p>
    <w:p>
      <w:pPr>
        <w:pStyle w:val="Normal"/>
        <w:jc w:val="center"/>
        <w:rPr/>
      </w:pPr>
      <w:r>
        <w:rPr/>
        <w:t>Москва,  Нахимовский проспект. 47,  комната 1517,  Институт народнохозяйственного прогнозирования РА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147"/>
        <w:gridCol w:w="37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докла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чики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 – 10.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член-кор. РАН В.М. Захаров (Пред. комиссии Общественной  Палаты РФ по экологической безопасности и охране окружающей среды),</w:t>
            </w:r>
          </w:p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ф. А.А.Голуб («Защита природы»),</w:t>
            </w:r>
          </w:p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ф. Б.А.Ревич (Центр демографии и экологии человека ИНП РА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-10.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ат Москвы в конце ХХ - начале ХХ1 ве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ф. А.А. Исаев (Метеостанция МГУ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5-11.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тегия получения информации о качестве атмосферного воздуха в Москве для оценки его воздействия на здоровье населения. Основные результаты мониторинг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.ф-м.н. Е.Г Семутникова,</w:t>
            </w:r>
          </w:p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.т.н. П.В.Захарова, Е. А. Лезина</w:t>
            </w:r>
          </w:p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(МосЭкомониторинг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5-11.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вижная лаборатория для комплексных исследований состава воздуха Москв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.ф-м.н. Н.Ф. Еланский</w:t>
            </w:r>
          </w:p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(Институт физики атмосферы РА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1.30-11.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ф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45-12.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Москвы на карте смертности Росс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.э.н. Т.Л. Харькова, к.э.н. К.А. Кваша (Центр демографии и экологии человека ИНП РА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5-12.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и риска загрязнения атмосферного воздуха в разных районах Москвы на примере отдельных исследований (стационарные источники и автотранспорт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ф. С.Л. Авалиани</w:t>
            </w:r>
          </w:p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(Российская медицинская академия последипломного образования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5-13.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ияние непродолжительных изменений температуры в г. Москве на риск для здоровья от загрязнения атмосферного воздух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ф.С.М. Новиков, к.м.н.Н.С.Скворцова, к.т.н. В.А.Кислицын (НИИ экологии человека и гигиены окружающей среды им. А.Н.Сысина РАМ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3.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острых воздействий загрязненного атмосферного воздуха на здоровье населения России и других стран ми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оф. А.А.Голуб, д.э.н. Е.Б.Струкова,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оф. Б.А.Ревич,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.ф-м.н  Д.А.Шапошников (Защита природы, Центр демографии и экологии человека ИНП РА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3.15-14.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5-14.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атические условия и загрязнение атмосферного воздуха как факторы дополнительной смертности населения Москв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ф. Б.А.Ревич, проф. А.А.Голуб,</w:t>
            </w:r>
          </w:p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.ф-м.н. Д.А.Шапошников (Центр демографии и экологии человека ИНП РАН, Защита природы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5-15.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обальное и локальные изменения климата и качества атмосферного воздуха: их предотвращение и сохранение здоровья насе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u-RU"/>
              </w:rPr>
              <w:t>д.э.н. Е.Б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трукова (Защита природы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5.00-16.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щая дискусс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864" w:right="8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80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spacing w:lineRule="auto" w:line="360"/>
      <w:ind w:left="-993" w:hanging="0"/>
      <w:jc w:val="center"/>
      <w:outlineLvl w:val="1"/>
    </w:pPr>
    <w:rPr>
      <w:b/>
      <w:bCs/>
      <w:sz w:val="28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3">
    <w:name w:val="Заголовок сообщения (первый)"/>
    <w:basedOn w:val="MessageHeader"/>
    <w:next w:val="MessageHeader"/>
    <w:qFormat/>
    <w:pPr/>
    <w:rPr/>
  </w:style>
  <w:style w:type="paragraph" w:styleId="Style14">
    <w:name w:val="Заголовок сообщения (текст)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5">
    <w:name w:val="Заголовок сообщения (последний)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6">
    <w:name w:val="Обратные адреса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right="-1327" w:hanging="0"/>
    </w:pPr>
    <w:rPr>
      <w:sz w:val="28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раздела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rusrec.ru" TargetMode="External"/><Relationship Id="rId5" Type="http://schemas.openxmlformats.org/officeDocument/2006/relationships/hyperlink" Target="mailto:bondarenko@rusrec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28:00Z</dcterms:created>
  <dc:creator>Andr</dc:creator>
  <dc:description/>
  <dc:language>en-US</dc:language>
  <cp:lastModifiedBy>INP</cp:lastModifiedBy>
  <cp:lastPrinted>2004-12-02T17:25:00Z</cp:lastPrinted>
  <dcterms:modified xsi:type="dcterms:W3CDTF">2006-05-29T10:28:00Z</dcterms:modified>
  <cp:revision>2</cp:revision>
  <dc:subject/>
  <dc:title>Российский Региональный </dc:title>
</cp:coreProperties>
</file>