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нкета-заявка участника </w:t>
      </w:r>
    </w:p>
    <w:p>
      <w:pPr>
        <w:pStyle w:val="Heading3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ВСЕРОССИЙСКОГО КОНКУРСА ИМ. Н.И. КАРЕЕВА</w:t>
      </w:r>
    </w:p>
    <w:p>
      <w:pPr>
        <w:pStyle w:val="Heading3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!!!Внимание!!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Заполненную анкету высылать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hyperlink r:id="rId2">
        <w:r>
          <w:rPr>
            <w:rStyle w:val="InternetLink"/>
            <w:b/>
            <w:bCs/>
            <w:color w:val="000000"/>
            <w:lang w:val="en-US"/>
          </w:rPr>
          <w:t>kareev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socio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ms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При ответе на вопросы №№  4, 9, 16 следует отметить одну из клеток (значком 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56"/>
        <w:gridCol w:w="1488"/>
        <w:gridCol w:w="248"/>
        <w:gridCol w:w="1145"/>
        <w:gridCol w:w="838"/>
        <w:gridCol w:w="2159"/>
      </w:tblGrid>
      <w:tr>
        <w:trPr/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85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ж.     </w:t>
            </w: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жен.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>5. Год рожд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>6. Гражданство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>7. Полное название стать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>8. УД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>9. Секц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рия и теория социолог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рия русской социолог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ология соц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кономическая социология и социология труд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культур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политических процессо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международных отношени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альная информати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и демография семь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организаций и управл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коммуникативных систем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государственного и муниципального управл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безопасно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енная социолог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альная антрополог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девиантного повед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регионального и городского развит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религ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тносоциолог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матическое моделирование социальных процессо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глобальных процессо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молодеж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лично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кин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здоровь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иническая социолог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пра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ческое образ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альная стратифика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конфликт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ндерная социолог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предприниматель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альная квалиметр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 спорта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b/>
                <w:sz w:val="20"/>
              </w:rPr>
              <w:t>Адрес, по которому можно выслать приглашение, телефон, факс, Е-</w:t>
            </w:r>
            <w:r>
              <w:rPr>
                <w:b/>
                <w:sz w:val="20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>11. Полное название ВУЗа (с указанием города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>12. Факульт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>13. Специальность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14. Научный руководитель (Ф.И.О., звание, должность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0"/>
              </w:rPr>
              <w:t xml:space="preserve">15.       </w:t>
            </w: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Студент(ка) ___________ курс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601" w:hanging="0"/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пирант(ка)____________ г/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601" w:hanging="0"/>
              <w:rPr/>
            </w:pP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ой ученый (до 35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6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Состав экспертной комиссии (Ф.И.О., звание, должность членов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612" w:leader="none"/>
              </w:tabs>
              <w:ind w:left="0" w:firstLine="59"/>
              <w:rPr>
                <w:sz w:val="20"/>
              </w:rPr>
            </w:pPr>
            <w:r>
              <w:rPr>
                <w:sz w:val="20"/>
              </w:rPr>
              <w:t>Дата принятия решения экспертной комисси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color w:val="000000"/>
          <w:sz w:val="20"/>
        </w:rPr>
        <w:t>«____»_______________ 200</w:t>
      </w:r>
      <w:r>
        <w:rPr>
          <w:color w:val="000000"/>
          <w:sz w:val="20"/>
          <w:lang w:val="en-US"/>
        </w:rPr>
        <w:t>6</w:t>
      </w:r>
      <w:r>
        <w:rPr>
          <w:color w:val="000000"/>
          <w:sz w:val="20"/>
        </w:rPr>
        <w:t xml:space="preserve"> г.</w:t>
        <w:tab/>
        <w:tab/>
        <w:tab/>
        <w:tab/>
      </w:r>
      <w:r>
        <w:rPr>
          <w:sz w:val="20"/>
        </w:rPr>
        <w:tab/>
        <w:tab/>
        <w:tab/>
        <w:t>________________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 xml:space="preserve">         (подпись)</w:t>
      </w:r>
    </w:p>
    <w:p>
      <w:pPr>
        <w:pStyle w:val="Style11"/>
        <w:spacing w:lineRule="auto" w:line="360"/>
        <w:jc w:val="both"/>
        <w:rPr/>
      </w:pPr>
      <w:r>
        <w:rPr/>
      </w:r>
    </w:p>
    <w:p>
      <w:pPr>
        <w:pStyle w:val="Style11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1201"/>
        </w:tabs>
        <w:ind w:left="1201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главл фамилия"/>
    <w:basedOn w:val="Normal"/>
    <w:qFormat/>
    <w:pPr>
      <w:keepNext w:val="true"/>
    </w:pPr>
    <w:rPr>
      <w:b/>
      <w:i/>
      <w:iCs/>
      <w:sz w:val="22"/>
    </w:rPr>
  </w:style>
  <w:style w:type="paragraph" w:styleId="Style10">
    <w:name w:val="оглавл тема"/>
    <w:basedOn w:val="Normal"/>
    <w:qFormat/>
    <w:pPr/>
    <w:rPr>
      <w:bCs/>
      <w:sz w:val="22"/>
    </w:rPr>
  </w:style>
  <w:style w:type="paragraph" w:styleId="Style11">
    <w:name w:val="Док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ev@socio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13:00Z</dcterms:created>
  <dc:creator>Афанаско</dc:creator>
  <dc:description/>
  <dc:language>en-US</dc:language>
  <cp:lastModifiedBy>INP</cp:lastModifiedBy>
  <cp:lastPrinted>2004-02-09T14:25:00Z</cp:lastPrinted>
  <dcterms:modified xsi:type="dcterms:W3CDTF">2006-01-16T17:24:00Z</dcterms:modified>
  <cp:revision>3</cp:revision>
  <dc:subject/>
  <dc:title>Информационное письмо об условиях участия </dc:title>
</cp:coreProperties>
</file>