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ЕРВЫЙ ЦИРКУЛЯ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Ставропольский государственный университет, Южный научный центр РАН, Институт географии РАН, Комиссия по политической географии и Комиссия по исследованию горных систем  Международного Географического Союза, Центр миграционных исследований,</w:t>
      </w:r>
      <w:r>
        <w:rPr/>
        <w:t xml:space="preserve"> </w:t>
      </w:r>
      <w:r>
        <w:rPr>
          <w:sz w:val="24"/>
        </w:rPr>
        <w:t xml:space="preserve">Французский государственный институт Восточных языков и цивилизаций  организуют 25-30 сентября 2005 г. в Ставрополе Вторую международную конференцию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Горные страны: расселение, этнодемографческие и геополитические процессы, геоинформационный мониторинг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Основная цель </w:t>
      </w:r>
      <w:r>
        <w:rPr>
          <w:sz w:val="24"/>
        </w:rPr>
        <w:t xml:space="preserve">конференции - междисциплинарный анализ взаимосвязи между сдвигами в расселении, демографическими и социально-экономическими изменениями, политическими процессами и ситуацией в горных регионах. Особое внимание предполагается уделить сравнительным исследованиям районов этнических конфликтов в горных районах разных стран, в особенности Кавказа, Балкан и применению геоинформационных методов для мониторинга и анализа положения на этих территориях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ланируется обсудить следующие вопрос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Часть 1. Демографические, социально-экономические процессы и геополитические сдвиги в горных регионах 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инамика демографического потенциала горных и прилегающих равнинных территорий. Демографическая политика, ее региональные особенности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играции как системный фактор общественно-политического развития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играционная ситуация в Южном Федеральном округе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Город в горах: население, политическая роль, особенности и перспективы развития. Проблемы сельской местности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сто горных регионов в национальных экономических и политических системах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даптация горных регионов к процессам глобализаци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рриториальные идентичности и государственное строительство: национальный и региональный уровн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ка риска этнических конфликтов и пути их предотвраще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Теоретические проблемы политической географии. 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итические и административные границы: барьеры и линии связи между горами и равнинам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ждународные и региональные политические проблемы природопользования и охраны окружающей среды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уризм в горных регионах: универсальное средство решения социально-политических и экологических проблем?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еоинформационный мониторинг и переход к устойчивому развитию в горных странах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Часть 2. Сравнительные исследования Кавказа и других горных стран в современных геополитических условиях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рные регионы на мировой и европейской геополитической карте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 30-летию международного проекта «Альпы-Кавказ»: эволюция расселения, хозяйства и социальных структур.  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Международные и региональные последствия конфликта в Чечне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популяция гор, новое этнокультурное разнообразие предгорий и политические угрозы: межстрановые сопоставления (Балканы, Кавказ и другие горные страны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кономическое взаимодействие горных и равнинных территорий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етыре года спустя: геополитическая ситуация на Кавказе после сентября 2001 г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  <w:u w:val="single"/>
        </w:rPr>
        <w:t xml:space="preserve">Часть </w:t>
      </w:r>
      <w:r>
        <w:rPr>
          <w:b/>
          <w:bCs/>
          <w:i/>
          <w:iCs/>
          <w:sz w:val="24"/>
          <w:u w:val="single"/>
          <w:lang w:val="en-US"/>
        </w:rPr>
        <w:t>III</w:t>
      </w:r>
      <w:r>
        <w:rPr>
          <w:b/>
          <w:bCs/>
          <w:i/>
          <w:iCs/>
          <w:sz w:val="24"/>
          <w:u w:val="single"/>
        </w:rPr>
        <w:t>. Геоинформационный мониторинг этнодемографических и миграционных процессов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Геоинформационный мониторинг социально-экономических процессов в горных странах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Геоинформационное моделирование   в  исследовании эволюции расселения, этнических, демографических и миграционных процессов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Прогнозирование межэтнических конфликтов в полиэтничных регионах. </w:t>
      </w:r>
    </w:p>
    <w:p>
      <w:pPr>
        <w:pStyle w:val="TextBody"/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</w:rPr>
        <w:t>Круглый стол.</w:t>
      </w:r>
      <w:r>
        <w:rPr>
          <w:sz w:val="24"/>
        </w:rPr>
        <w:t xml:space="preserve">   «Балканы – Кавказ: уроки на будущее»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ли «Кавказ – геополитический и социально-экономический прогноз развития стран региона»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Официальные языки</w:t>
      </w:r>
      <w:r>
        <w:rPr>
          <w:sz w:val="24"/>
        </w:rPr>
        <w:t xml:space="preserve"> конференции - русский и английский. Будет обеспечен синхронный перевод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Участники конференции приглашаются на научную экскурсию  по маршруту Ставрополь – Черкесск – Домбай – Минеральные Воды. Во время экскурсии они посетят созданные в постсоветское время частные предприятия промышленности и агропромышленного комплекса. Участники  познакомятся с  этнополитическими и экономическими проблемами Республики Карачаево-Черкесия. Завершится экскурсия на одном из красивейших и самых известных в России  горно-спортивных курортов Домбае, расположенном в Тебердинском заповеднике. Участники поднимутся по канатно-кресельной дороге на вершину Муса Ачетар (3000 м над уровнем моря), а также на ледник Алибек и к высокогорному Турьему озеру. </w:t>
      </w:r>
    </w:p>
    <w:p>
      <w:pPr>
        <w:pStyle w:val="TextBody"/>
        <w:ind w:firstLine="3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Оргкомитет приглашает принять участие в работе конференции и представить до 1марта  2005 г. заявку, содержащую сведения об участниках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5"/>
        <w:gridCol w:w="4786"/>
      </w:tblGrid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ые стра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учреждения, телефон, е-mail – обязательно, для последующих информационных сообщений) и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и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и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, фамилии соавторов с выделением доклад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аствовать в экскурс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Тезисы объемом до 4 страниц через 1 интервал кеглем 12 в формате </w:t>
      </w:r>
      <w:r>
        <w:rPr>
          <w:sz w:val="24"/>
          <w:lang w:val="en-US"/>
        </w:rPr>
        <w:t>Word</w:t>
      </w:r>
      <w:r>
        <w:rPr>
          <w:sz w:val="24"/>
        </w:rPr>
        <w:t xml:space="preserve"> просьба представить в электронном и печатном виде в оргкомитет до 1 апреля 2005 г. Тезисы будут опубликованы до начала конференции.  По ее окончании планируется издание полных материал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Организационный взнос для участия в конференции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для участников из России и стран СНГ – 35 евро в рублевом эквиваленте,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для  иностранных участников 150 евро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 него включены: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</w:rPr>
        <w:t>трансферт от аэропорта Шереметьево-Москва, Ставрополь до гостиницы;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териалы конференции;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стоимость экскурсии Ставрополь – Черкесск – Домбай – аэропорт Минеральные Воды (переезды, размещение, питание, подъем на канатно-кресельной дороге)    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Стоимость авиабилетов Москва - Ставрополь и Минеральные Воды - Москва – примерно 270 евро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явки на участие и тезисы просим направлять по адресу: 355009, Ставрополь, ул. Пушкина, 1. Ставропольский государственный университет, проректору по учебной работе В.С.Белозерову с пометкой “Международная конференция-2005”. Эл. почта: </w:t>
      </w:r>
      <w:hyperlink r:id="rId2">
        <w:r>
          <w:rPr>
            <w:rStyle w:val="InternetLink"/>
            <w:sz w:val="24"/>
            <w:lang w:val="en-US"/>
          </w:rPr>
          <w:t>vsbelozer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ind w:firstLine="3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рганизаторы конференции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Профессор Виталий Белозёров, Ставропольский государственный университет, ул. Пушкина, 1, 355009 Ставрополь. Тел.:  (8652) 35-85-10. </w:t>
      </w:r>
    </w:p>
    <w:p>
      <w:pPr>
        <w:pStyle w:val="TextBody"/>
        <w:rPr/>
      </w:pPr>
      <w:r>
        <w:rPr>
          <w:sz w:val="24"/>
        </w:rPr>
        <w:t xml:space="preserve">Факс:  (8652) 35-40-33. Эл. почта: </w:t>
      </w:r>
      <w:hyperlink r:id="rId3">
        <w:r>
          <w:rPr>
            <w:rStyle w:val="InternetLink"/>
            <w:sz w:val="24"/>
            <w:lang w:val="en-US"/>
          </w:rPr>
          <w:t>vsbelozer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фессор Владимир Колосов, Институт географии РАН, Старомонетный пер., 29, 119017 Москва. Тел.:  (095) 959-00-29. Факс:  (095) 959-00-33. Эл. почта: </w:t>
      </w:r>
      <w:hyperlink r:id="rId4">
        <w:r>
          <w:rPr>
            <w:rStyle w:val="InternetLink"/>
            <w:sz w:val="24"/>
            <w:lang w:val="en-US"/>
          </w:rPr>
          <w:t>vlad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nli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фессор Павел Полян. Институт географии РАН. Старомонетный пер., 29, 119017 Москва. Тел.:  (095) 959-00-25.  Факс: 7 (095) 959-00-33. Эл. почта: </w:t>
      </w:r>
      <w:hyperlink r:id="rId5">
        <w:r>
          <w:rPr>
            <w:rStyle w:val="InternetLink"/>
            <w:sz w:val="24"/>
            <w:lang w:val="en-US"/>
          </w:rPr>
          <w:t>polia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h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rPr>
          <w:sz w:val="24"/>
        </w:rPr>
      </w:pPr>
      <w:r>
        <w:rPr>
          <w:sz w:val="24"/>
        </w:rPr>
        <w:t xml:space="preserve">Директор Центра миграционных исследований  Жанна Зайончковская и заместитель директора Центра миграционных исследований  Татьяна Иванова.  Москва, Москва, Нахимовский пр. 47. Тел. (095) 1242561. Эл. почта: </w:t>
      </w:r>
      <w:hyperlink r:id="rId6">
        <w:r>
          <w:rPr>
            <w:rStyle w:val="InternetLink"/>
            <w:sz w:val="24"/>
            <w:lang w:val="en-US"/>
          </w:rPr>
          <w:t>fmcent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cf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s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екретарь конференции  доцент Турун Павел –  контактный телефон – (8652) 351566 (раб). Эл. Почта. </w:t>
      </w:r>
      <w:hyperlink r:id="rId7">
        <w:r>
          <w:rPr>
            <w:rStyle w:val="InternetLink"/>
            <w:sz w:val="24"/>
            <w:lang w:val="en-US"/>
          </w:rPr>
          <w:t>turun_Geo61@mail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ozerov@yandex.ru" TargetMode="External"/><Relationship Id="rId3" Type="http://schemas.openxmlformats.org/officeDocument/2006/relationships/hyperlink" Target="mailto:vbelozerov@yandex.ru" TargetMode="External"/><Relationship Id="rId4" Type="http://schemas.openxmlformats.org/officeDocument/2006/relationships/hyperlink" Target="mailto:vladk@online.ru" TargetMode="External"/><Relationship Id="rId5" Type="http://schemas.openxmlformats.org/officeDocument/2006/relationships/hyperlink" Target="mailto:polian@aha.ru" TargetMode="External"/><Relationship Id="rId6" Type="http://schemas.openxmlformats.org/officeDocument/2006/relationships/hyperlink" Target="mailto:fmcenter@mail.ecfor.rssi.ru" TargetMode="External"/><Relationship Id="rId7" Type="http://schemas.openxmlformats.org/officeDocument/2006/relationships/hyperlink" Target="mailto:turun_Geo6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16:00Z</dcterms:created>
  <dc:creator>pro-uch</dc:creator>
  <dc:description/>
  <cp:keywords/>
  <dc:language>en-US</dc:language>
  <cp:lastModifiedBy>Jeck</cp:lastModifiedBy>
  <cp:lastPrinted>2005-02-15T12:31:00Z</cp:lastPrinted>
  <dcterms:modified xsi:type="dcterms:W3CDTF">2005-02-28T19:16:00Z</dcterms:modified>
  <cp:revision>2</cp:revision>
  <dc:subject/>
  <dc:title>ПЕРВЫЙ ЦИРКУЛЯР</dc:title>
</cp:coreProperties>
</file>