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5236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Семинар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pmodel.narod.ru/" \l "members%23memb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частники семина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popmodel.narod.ru/" \l "biblio%23bibli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иблиограф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| </w:t>
            </w:r>
          </w:p>
        </w:tc>
      </w:tr>
    </w:tbl>
    <w:p>
      <w:pPr>
        <w:pStyle w:val="Normal"/>
        <w:spacing w:before="0" w:after="2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"Моделирование популяционных процессов" </w:t>
      </w:r>
    </w:p>
    <w:tbl>
      <w:tblPr>
        <w:tblW w:w="47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"/>
        <w:gridCol w:w="8681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орогой коллега!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Институте Проблем Управления РАН</w:t>
            </w:r>
            <w:r>
              <w:rPr>
                <w:color w:val="000000"/>
              </w:rPr>
              <w:t xml:space="preserve"> в 2005 году организуется работа семинара</w:t>
              <w:br/>
              <w:t>«Моделирование популяционных процессов»</w:t>
              <w:br/>
              <w:t xml:space="preserve">под руководством д.т.н. В.Н.Новосельцева и д.ф-м-.н. А.И.Яшина. </w:t>
            </w:r>
          </w:p>
        </w:tc>
      </w:tr>
    </w:tbl>
    <w:p>
      <w:pPr>
        <w:pStyle w:val="Style15"/>
        <w:rPr/>
      </w:pPr>
      <w:r>
        <w:rPr/>
        <w:t xml:space="preserve">Актуальность заявленной тематики вытекает, с одной стороны, из необходимости управления современными демографическими процессами (увеличение доли пожилых, де популяция в РФ) и, с другой стороны, в связи с разработкой и внедрением в практику методов воздействия на человеческий организм (применение геропротекторов, восстановительная медицина, терапия с помощью стволовых клеток, генетические модификации). Моделирование популяционных процессов необходимо для построения прогнозов состава, состояния здоровья населения в ответ на профилактические и текущие мероприятия по управлению народонаселением. 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>Целью семинара является обмен информацией о научных достижениях в обла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ого описания процессов, протекающих в больших сообществах организмов и люде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личественного изучения законов изменения численности и состава популяций, в частности законов изменения рождаемости, смертности, взаимосвязи между ним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вых методологических подходов для анализа популяционных процессов, учитывающих статистическую неоднородность, ненаблюдаемость, взаимозависимость индивидуумов, принципы эволюционной оптимальнос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отношения моделей, описывающих процессы на индивидуальном и популяционном уровнях, распространения результатов моделирования на лабораторных животных для человека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методологии оценки, прогнозирования и управления популяционными рисками </w:t>
      </w:r>
    </w:p>
    <w:p>
      <w:pPr>
        <w:pStyle w:val="Style15"/>
        <w:rPr/>
      </w:pPr>
      <w:r>
        <w:rPr/>
        <w:t xml:space="preserve">Нам представляется, что тематика семинара охватывает интересы специалистов в области демографии, здравоохранения, геронтологии, биофизики, экологии, математического моделирования и принятия управленческих решений в области здравоохранения и народонаселения. К работе семинара будут привлекаться ведущие специалисты из этих и смежных областей. </w:t>
      </w:r>
    </w:p>
    <w:p>
      <w:pPr>
        <w:pStyle w:val="Style15"/>
        <w:spacing w:before="280" w:after="240"/>
        <w:jc w:val="center"/>
        <w:rPr/>
      </w:pPr>
      <w:hyperlink r:id="rId2">
        <w:r>
          <w:rPr>
            <w:rStyle w:val="InternetLink"/>
            <w:sz w:val="27"/>
            <w:szCs w:val="27"/>
          </w:rPr>
          <w:t>Будем признательны за Ваши комментарии по тематике семинара и участие в его работе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240"/>
        <w:rPr>
          <w:sz w:val="48"/>
          <w:szCs w:val="48"/>
        </w:rPr>
      </w:pPr>
      <w:bookmarkStart w:id="0" w:name="members"/>
      <w:bookmarkEnd w:id="0"/>
      <w:r>
        <w:rPr>
          <w:sz w:val="48"/>
          <w:szCs w:val="48"/>
        </w:rPr>
        <w:t>Участники семинара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5"/>
        <w:gridCol w:w="3970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52675" cy="168592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Проблем Управления РАН</w:t>
              <w:br/>
              <w:t>ул.Профсоюзная, 65</w:t>
              <w:br/>
              <w:t xml:space="preserve">117997 Москва, Российская Федерация 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29000" cy="11430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 Planck Institute for Demographic Research</w:t>
              <w:br/>
              <w:t>Konrad-Zuse-Strasse, 1</w:t>
              <w:br/>
              <w:t xml:space="preserve">18057 Rostock, Germany 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6425" cy="122872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радиационно-эпидемиологический регистр</w:t>
              <w:br/>
              <w:t>ул.Королева, 4</w:t>
              <w:br/>
              <w:t xml:space="preserve">249020 Обнинск, Калужская обл., Российская Федерация 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48"/>
          <w:szCs w:val="48"/>
        </w:rPr>
      </w:pPr>
      <w:bookmarkStart w:id="1" w:name="biblio"/>
      <w:bookmarkEnd w:id="1"/>
      <w:r>
        <w:rPr>
          <w:sz w:val="48"/>
          <w:szCs w:val="48"/>
        </w:rPr>
        <w:t>Библиография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9190"/>
      </w:tblGrid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МАТЕМАТИЧЕСКИЕ МОДЕЛИ В ГЕРОНТОЛОГИИ </w:t>
              </w:r>
            </w:hyperlink>
            <w:r>
              <w:rPr/>
              <w:br/>
              <w:t>Информация В.Н.Новосельцева и А.И.Михальского о</w:t>
              <w:br/>
              <w:t xml:space="preserve">I международной французско-российской конференции "Модели долговечности, старения и деградации в теории надежности, медицине и биологии", проходившей 7-9 июня 2004 в г.Санкт-Петербург, Россия, </w:t>
              <w:br/>
              <w:t xml:space="preserve">опубликованная в </w:t>
            </w:r>
            <w:r>
              <w:rPr>
                <w:b/>
                <w:bCs/>
              </w:rPr>
              <w:t>Вестнике Геронтологического Общества РАН</w:t>
            </w:r>
            <w:r>
              <w:rPr/>
              <w:t xml:space="preserve"> N5-6(68-69), 2004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В ПОИСКАХ ОБЩЕЙ ТЕОРИИ СТАРЕНИЯ НАСЕЛЕНИЯ </w:t>
              </w:r>
            </w:hyperlink>
            <w:r>
              <w:rPr/>
              <w:br/>
              <w:t>Комментарий Г.Л. Сафаровой к статье</w:t>
              <w:br/>
            </w:r>
            <w:r>
              <w:rPr>
                <w:i/>
                <w:iCs/>
              </w:rPr>
              <w:t>Jean-Marie Robine and Jean-Pierre Michel "Looking Forward to a general Theory on Population Aging" Journal of Gerontology: MEDICAL SCIENCES.– vol.59a– 2004– No 6.– P.590-597</w:t>
            </w:r>
            <w:r>
              <w:rPr/>
              <w:t>,</w:t>
              <w:br/>
              <w:t xml:space="preserve">опубликованный в </w:t>
            </w:r>
            <w:r>
              <w:rPr>
                <w:b/>
                <w:bCs/>
              </w:rPr>
              <w:t>Вестнике Геронтологического Общества РАН</w:t>
            </w:r>
            <w:r>
              <w:rPr/>
              <w:t xml:space="preserve"> N8(71), 2004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нал "</w:t>
            </w:r>
            <w:hyperlink r:id="rId11">
              <w:r>
                <w:rPr>
                  <w:rStyle w:val="InternetLink"/>
                </w:rPr>
                <w:t>Проблемы Управления</w:t>
              </w:r>
            </w:hyperlink>
            <w:r>
              <w:rPr/>
              <w:t xml:space="preserve">" в выпуске №4 за 2004 год опубликовал тематическую подборку "Механизмы управления процессами старения и продолжительностью жизни", включающую стат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Яшин А.И.</w:t>
              </w:r>
            </w:hyperlink>
            <w:r>
              <w:rPr/>
              <w:t xml:space="preserve">, Украинцева С.В. </w:t>
            </w:r>
            <w:r>
              <w:rPr>
                <w:b/>
                <w:bCs/>
                <w:sz w:val="20"/>
                <w:szCs w:val="20"/>
              </w:rPr>
              <w:t>Университет Дьюка, г. Дюрам, СШ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Новые идеи, методы и проблемы в моделировании демографических и эпидемиологических проявлений старения</w:t>
            </w:r>
            <w:r>
              <w:rPr/>
              <w:t xml:space="preserve">, с.18–2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Новосельцев</w:t>
              </w:r>
              <w:r>
                <w:rPr>
                  <w:rStyle w:val="InternetLink"/>
                  <w:vertAlign w:val="superscript"/>
                </w:rPr>
                <w:t>1</w:t>
              </w:r>
              <w:r>
                <w:rPr>
                  <w:rStyle w:val="InternetLink"/>
                </w:rPr>
                <w:t xml:space="preserve"> В.Н.</w:t>
              </w:r>
            </w:hyperlink>
            <w:r>
              <w:rPr/>
              <w:t>, Аркинг</w:t>
            </w:r>
            <w:r>
              <w:rPr>
                <w:vertAlign w:val="superscript"/>
              </w:rPr>
              <w:t>2</w:t>
            </w:r>
            <w:r>
              <w:rPr/>
              <w:t xml:space="preserve"> Р., Новосельцева</w:t>
            </w:r>
            <w:r>
              <w:rPr>
                <w:vertAlign w:val="superscript"/>
              </w:rPr>
              <w:t>1</w:t>
            </w:r>
            <w:r>
              <w:rPr/>
              <w:t xml:space="preserve"> Ж.А., Яшин</w:t>
            </w:r>
            <w:r>
              <w:rPr>
                <w:vertAlign w:val="superscript"/>
              </w:rPr>
              <w:t>3</w:t>
            </w:r>
            <w:r>
              <w:rPr/>
              <w:t xml:space="preserve"> А.И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Институт Проблем Уравления им В.А. Трапезникова, г. Москва;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Уэйн Стэйт Университет, г. Детройт, США;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Университет Дьюка, г. Дюрам, СШ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Междисциплинарное моделирование системных механизмов управления репродукцией и старением</w:t>
            </w:r>
            <w:r>
              <w:rPr/>
              <w:t xml:space="preserve">, с.27–4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Кольтовер В.К.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Институт проблем химической физики, г. Черноголовк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Надёжность электронного транспорта в биологических системах и роль свободных радикалов в старении</w:t>
            </w:r>
            <w:r>
              <w:rPr/>
              <w:t xml:space="preserve">, с.40–4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Михальский</w:t>
              </w:r>
              <w:r>
                <w:rPr>
                  <w:rStyle w:val="InternetLink"/>
                  <w:vertAlign w:val="superscript"/>
                </w:rPr>
                <w:t>1</w:t>
              </w:r>
              <w:r>
                <w:rPr>
                  <w:rStyle w:val="InternetLink"/>
                </w:rPr>
                <w:t xml:space="preserve"> А.И.</w:t>
              </w:r>
            </w:hyperlink>
            <w:r>
              <w:rPr/>
              <w:t>, Яшин</w:t>
            </w:r>
            <w:r>
              <w:rPr>
                <w:vertAlign w:val="superscript"/>
              </w:rPr>
              <w:t>2</w:t>
            </w:r>
            <w:r>
              <w:rPr/>
              <w:t xml:space="preserve"> А.И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Институт Проблем Уравления им В.А. Трапезникова, г. Москва;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Университет Дьюка, г. Дюрам, СШ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Управление старением и продолжительностью жизни</w:t>
            </w:r>
            <w:r>
              <w:rPr/>
              <w:t xml:space="preserve">, с.46–5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6">
              <w:r>
                <w:rPr>
                  <w:rStyle w:val="InternetLink"/>
                </w:rPr>
                <w:t>Бутов А.А.</w:t>
              </w:r>
            </w:hyperlink>
            <w:r>
              <w:rPr/>
              <w:t xml:space="preserve">, Волков М.А. </w:t>
            </w:r>
            <w:r>
              <w:rPr>
                <w:b/>
                <w:bCs/>
                <w:sz w:val="20"/>
                <w:szCs w:val="20"/>
              </w:rPr>
              <w:t>Ульяновский Государственный Университет, г. Ульяновск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Оптимальное управление параметрами разладки в задаче максимизации энергопродуктивности и результирующая гетерогенность популяции</w:t>
            </w:r>
            <w:r>
              <w:rPr/>
              <w:t xml:space="preserve">, с.54–57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Халявкин</w:t>
              </w:r>
              <w:r>
                <w:rPr>
                  <w:rStyle w:val="InternetLink"/>
                  <w:vertAlign w:val="superscript"/>
                </w:rPr>
                <w:t>1</w:t>
              </w:r>
              <w:r>
                <w:rPr>
                  <w:rStyle w:val="InternetLink"/>
                </w:rPr>
                <w:t xml:space="preserve"> А.В.</w:t>
              </w:r>
            </w:hyperlink>
            <w:r>
              <w:rPr/>
              <w:t>, Яшин</w:t>
            </w:r>
            <w:r>
              <w:rPr>
                <w:vertAlign w:val="superscript"/>
              </w:rPr>
              <w:t>2</w:t>
            </w:r>
            <w:r>
              <w:rPr/>
              <w:t xml:space="preserve"> А.И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Институт биохимической физики, г. Москва;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Университет Дьюка, г. Дюрам, СШ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Нормальное старение как следствие реакции управляющих систем организма на внешние сигналы, не способствующие его полному самоподдержанию. I. Биологические предпосылки</w:t>
            </w:r>
            <w:r>
              <w:rPr/>
              <w:t xml:space="preserve">, с.57–61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евральский номер журнала </w:t>
            </w:r>
            <w:hyperlink r:id="rId18">
              <w:r>
                <w:rPr>
                  <w:rStyle w:val="InternetLink"/>
                  <w:b/>
                  <w:bCs/>
                </w:rPr>
                <w:t>Mechanisms of Ageing and Development</w:t>
              </w:r>
            </w:hyperlink>
            <w:r>
              <w:rPr/>
              <w:t xml:space="preserve"> т.126, вып.2 за 2005 год посвящен проблеме поиска генов, ответственных за продолжительность жизни человека. </w:t>
              <w:br/>
              <w:t xml:space="preserve">Ознакомьтесь с </w:t>
            </w:r>
            <w:hyperlink r:id="rId19">
              <w:r>
                <w:rPr>
                  <w:rStyle w:val="InternetLink"/>
                </w:rPr>
                <w:t>оглавлением выпуска</w:t>
              </w:r>
            </w:hyperlink>
            <w:r>
              <w:rPr/>
              <w:t xml:space="preserve">. Абстракты статей бесплатны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ервом номере нового журнала </w:t>
            </w:r>
            <w:hyperlink r:id="rId20">
              <w:r>
                <w:rPr>
                  <w:rStyle w:val="InternetLink"/>
                  <w:b/>
                  <w:bCs/>
                </w:rPr>
                <w:t>Systems Biology</w:t>
              </w:r>
            </w:hyperlink>
            <w:r>
              <w:rPr/>
              <w:t>, издаваемого IEE (</w:t>
            </w:r>
            <w:r>
              <w:rPr>
                <w:i/>
                <w:iCs/>
              </w:rPr>
              <w:t>The Institution of Electrical Engineers</w:t>
            </w:r>
            <w:r>
              <w:rPr/>
              <w:t xml:space="preserve">), в 2004 г. опубликована статья </w:t>
            </w:r>
            <w:r>
              <w:rPr>
                <w:i/>
                <w:iCs/>
              </w:rPr>
              <w:t>E.D. Sontag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New Directions in Control Theory Inspired by Systems Biology</w:t>
              </w:r>
            </w:hyperlink>
            <w:r>
              <w:rPr/>
              <w:t xml:space="preserve">, адресованная в основном инженерам и математикам, интересующимся теорией управления. В этой статье показано как при рассмотрении биологических вопросов на системном уровне естественным образом возникают совершенно новые проблемы теории управления. Эта точка зрения иллюстрируется примерами из исследований автора. </w:t>
              <w:br/>
              <w:t xml:space="preserve">Здесь Вы можете получить </w:t>
            </w:r>
            <w:hyperlink r:id="rId22">
              <w:r>
                <w:rPr>
                  <w:rStyle w:val="InternetLink"/>
                </w:rPr>
                <w:t>текст статьи</w:t>
              </w:r>
            </w:hyperlink>
            <w:r>
              <w:rPr/>
              <w:t xml:space="preserve"> (pdf, 560k)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урнал </w:t>
            </w:r>
            <w:hyperlink r:id="rId23">
              <w:r>
                <w:rPr>
                  <w:rStyle w:val="InternetLink"/>
                  <w:b/>
                  <w:bCs/>
                </w:rPr>
                <w:t>Annals of the New York Academy of Sciences</w:t>
              </w:r>
            </w:hyperlink>
            <w:r>
              <w:rPr/>
              <w:t xml:space="preserve"> посвятил свой том за Декабрь 2004 года теме </w:t>
            </w:r>
            <w:r>
              <w:rPr>
                <w:i/>
                <w:iCs/>
              </w:rPr>
              <w:t>Пути Передачи Сигналов, Структуры Хроматина, и Механизмы Экспрессии Генов как Цели Приложения Терапевтического Воздействия</w:t>
            </w:r>
            <w:r>
              <w:rPr/>
              <w:t xml:space="preserve"> (</w:t>
            </w:r>
            <w:r>
              <w:rPr>
                <w:b/>
                <w:bCs/>
              </w:rPr>
              <w:t>Signal Transduction Pathways, Chromatin Structures, and Gene Expression Mechanisms as Therapeutic Targets</w:t>
            </w:r>
            <w:r>
              <w:rPr/>
              <w:t xml:space="preserve">). </w:t>
              <w:br/>
              <w:t xml:space="preserve">Ознакомьтесь с </w:t>
            </w:r>
            <w:hyperlink r:id="rId24">
              <w:r>
                <w:rPr>
                  <w:rStyle w:val="InternetLink"/>
                </w:rPr>
                <w:t>оглавлением выпуска</w:t>
              </w:r>
            </w:hyperlink>
            <w:r>
              <w:rPr/>
              <w:t xml:space="preserve">. Абстракты статей бесплатны. 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1"/>
        <w:gridCol w:w="104"/>
      </w:tblGrid>
      <w:tr>
        <w:trPr/>
        <w:tc>
          <w:tcPr>
            <w:tcW w:w="9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48"/>
                <w:szCs w:val="48"/>
              </w:rPr>
              <w:t xml:space="preserve">Пишите по адресу </w:t>
            </w:r>
            <w:hyperlink r:id="rId25">
              <w:r>
                <w:rPr>
                  <w:rStyle w:val="InternetLink"/>
                  <w:sz w:val="48"/>
                  <w:szCs w:val="48"/>
                </w:rPr>
                <w:t>popmodel@narod.ru</w:t>
              </w:r>
            </w:hyperlink>
            <w:r>
              <w:rPr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model@narod.ru?subject=Semina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pu.rssi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emogr.mpg.de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adrisk.obninsk.com/booklet/default.htm" TargetMode="External"/><Relationship Id="rId9" Type="http://schemas.openxmlformats.org/officeDocument/2006/relationships/hyperlink" Target="http://popmodel.narod.ru/vestnik/04_68-69.htm" TargetMode="External"/><Relationship Id="rId10" Type="http://schemas.openxmlformats.org/officeDocument/2006/relationships/hyperlink" Target="http://popmodel.narod.ru/vestnik/04_8_71_saf.htm" TargetMode="External"/><Relationship Id="rId11" Type="http://schemas.openxmlformats.org/officeDocument/2006/relationships/hyperlink" Target="http://www.ipu.ru/period/pu/default.htm" TargetMode="External"/><Relationship Id="rId12" Type="http://schemas.openxmlformats.org/officeDocument/2006/relationships/hyperlink" Target="mailto:yashin@cds.duke.edu" TargetMode="External"/><Relationship Id="rId13" Type="http://schemas.openxmlformats.org/officeDocument/2006/relationships/hyperlink" Target="mailto:novoselc@ipu.rssi.ru" TargetMode="External"/><Relationship Id="rId14" Type="http://schemas.openxmlformats.org/officeDocument/2006/relationships/hyperlink" Target="mailto:koltover@icp.ac.ru" TargetMode="External"/><Relationship Id="rId15" Type="http://schemas.openxmlformats.org/officeDocument/2006/relationships/hyperlink" Target="mailto:mikhalsk@ipu.rssi.ru" TargetMode="External"/><Relationship Id="rId16" Type="http://schemas.openxmlformats.org/officeDocument/2006/relationships/hyperlink" Target="mailto:butov@mv.ru" TargetMode="External"/><Relationship Id="rId17" Type="http://schemas.openxmlformats.org/officeDocument/2006/relationships/hyperlink" Target="mailto:ab3711@mail.sitek.net" TargetMode="External"/><Relationship Id="rId18" Type="http://schemas.openxmlformats.org/officeDocument/2006/relationships/hyperlink" Target="http://www.sciencedirect.com/science?_ob=JournalURL&amp;_cdi=4933&amp;_auth=y&amp;_acct=C000050221&amp;_version=1&amp;_urlVersion=0&amp;_userid=10&amp;md5=71e6aa40540a8d91656767197e5eb950" TargetMode="External"/><Relationship Id="rId19" Type="http://schemas.openxmlformats.org/officeDocument/2006/relationships/hyperlink" Target="http://popmodel.narod.ru/mad126_2.htm" TargetMode="External"/><Relationship Id="rId20" Type="http://schemas.openxmlformats.org/officeDocument/2006/relationships/hyperlink" Target="http://www.iee.org/Publish/Journals/ProfJourn/Sb/" TargetMode="External"/><Relationship Id="rId21" Type="http://schemas.openxmlformats.org/officeDocument/2006/relationships/hyperlink" Target="http://popmodel.narod.ru/sb/9.pdf" TargetMode="External"/><Relationship Id="rId22" Type="http://schemas.openxmlformats.org/officeDocument/2006/relationships/hyperlink" Target="http://popmodel.narod.ru/sb/9.pdf" TargetMode="External"/><Relationship Id="rId23" Type="http://schemas.openxmlformats.org/officeDocument/2006/relationships/hyperlink" Target="http://www.annalsnyas.org/" TargetMode="External"/><Relationship Id="rId24" Type="http://schemas.openxmlformats.org/officeDocument/2006/relationships/hyperlink" Target="http://popmodel.narod.ru/annnyas/1030.htm" TargetMode="External"/><Relationship Id="rId25" Type="http://schemas.openxmlformats.org/officeDocument/2006/relationships/hyperlink" Target="mailto:popmodel@narod.ru?subject=Semina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54:00Z</dcterms:created>
  <dc:creator>Guest</dc:creator>
  <dc:description/>
  <dc:language>en-US</dc:language>
  <cp:lastModifiedBy>Guest</cp:lastModifiedBy>
  <dcterms:modified xsi:type="dcterms:W3CDTF">2005-01-31T15:15:00Z</dcterms:modified>
  <cp:revision>3</cp:revision>
  <dc:subject/>
  <dc:title>ПРОБЛЕМЫ УПРАВЛЕНИЯ</dc:title>
</cp:coreProperties>
</file>