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ЗАЯВКИ: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ждународная конференция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алентеевские чтения 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Политика народонаселения: настоящее и будущее»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7-9 апреля 2005 г., Москва, Россия)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Заявка на участие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доклада (сообщения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 и должность,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ая степень,  звание 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PLICATION FORM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ational Conference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Population Policy: the Present and the Future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Valenteevskiye Chteniya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7-9 April 2005, Moscow, Russ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, first 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the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/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(or home) address (postal or ZIP code, country, city, street, building, roo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/f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01:00Z</dcterms:created>
  <dc:creator>Анатолий Григорьевич Вишневский</dc:creator>
  <dc:description/>
  <dc:language>en-US</dc:language>
  <cp:lastModifiedBy>Jeck</cp:lastModifiedBy>
  <dcterms:modified xsi:type="dcterms:W3CDTF">2004-04-27T07:01:00Z</dcterms:modified>
  <cp:revision>2</cp:revision>
  <dc:subject/>
  <dc:title>ИНФОРМАЦИОННОЕ ПИСЬМО №1</dc:title>
</cp:coreProperties>
</file>