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580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2pt;height:26pt" filled="f" o:ole="">
            <v:imagedata r:id="rId3" o:title=""/>
          </v:shape>
          <o:OLEObject Type="Embed" ProgID="" ShapeID="ole_rId2" DrawAspect="Content" ObjectID="_257548468" r:id="rId2"/>
        </w:objec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является программа участия в трехлетней международной программе семинаров для преподавателей высших учебных заведений из стран СНГ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грация: теория, методы и практика регулирования миграционных процесс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летний семинар состоится с 3 августа по 22 августа 2003 года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Смоленск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rPr/>
      </w:pPr>
      <w:r>
        <w:rPr/>
        <w:t>Подача документов до 20 июня 2003г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Устроители:</w:t>
      </w:r>
      <w:r>
        <w:rPr>
          <w:sz w:val="22"/>
        </w:rPr>
        <w:t xml:space="preserve"> Институт «Открытое Общество» (Будапешт), Центр Изучения Вынужденной Миграции (Москва),  Смоленский Гуманитарный Университет (Смоленск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При поддержке</w:t>
      </w:r>
      <w:r>
        <w:rPr>
          <w:b/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Российского Отделения</w:t>
      </w:r>
      <w:r>
        <w:rPr>
          <w:b/>
          <w:sz w:val="22"/>
        </w:rPr>
        <w:t xml:space="preserve"> </w:t>
      </w:r>
      <w:r>
        <w:rPr>
          <w:sz w:val="22"/>
        </w:rPr>
        <w:t>Фонда им. Фридриха Наумана (Германия), Международной Организации по Миграции (MOM), Московского Отделения Верховного Комиссара по Делам Беженцев (УВКБ ООН), Международной Ассамблеи Защиты Прав Человека (Москва), Международной Ассоциации «Диалог» (Венгрия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Длительность проекта:</w:t>
      </w:r>
      <w:r>
        <w:rPr>
          <w:sz w:val="22"/>
        </w:rPr>
        <w:t xml:space="preserve">  с июня 2003г. по июнь 2006г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Постановка проблемы:</w:t>
      </w:r>
      <w:r>
        <w:rPr>
          <w:b/>
          <w:i/>
          <w:sz w:val="22"/>
        </w:rPr>
        <w:t xml:space="preserve"> </w:t>
      </w:r>
      <w:r>
        <w:rPr>
          <w:sz w:val="22"/>
        </w:rPr>
        <w:t>Интенсивная миграция - одно из самых ярких проявлений современной жизни. Трудность изучения и отражения ее многообразия - в ее междисциплинарном характере. Целью программы является подготовка преподавателей высокого международного уровня в области миграции, которые были бы в состоянии обучать студентов и знакомить их со всеми аспектами данного явления. Не секрет, что, несмотря на огромную значимость и роль миграционных процессов в мире, миграция в большинстве стран рассматривается в основном как предмет исследования. Преподавание этого сложного явления обычно инкорпорировано в ту или иную дисциплину (экономику, демографию, политологию, социологию, историю, социальную географию, правоведение, антропологию) и как специальный предмет в рамках факультетских программ в большинстве случаев отсутствует. Быстрое развитие миграционных процессов и сложность самого этого явления требуют подготовки адекватных специалистов, которые бы могли создать свои курсы по миграционной тематике, охватывающие весь комплекс сопутствующих проблем и готовить, в свою очередь, специалистов по анализу и регулированию миграционных процессов.</w:t>
      </w:r>
    </w:p>
    <w:p>
      <w:pPr>
        <w:pStyle w:val="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Цель проекта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Подготовка в течении трех лет специалистов, которые на основе полученных знаний (в ходе летних сессий и межсессионных встреч) разработали свои оригинальные курсы по миграции и могли бы представить (читать) их в своих университе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ечении трех лет ведущие преподаватели и исследователи из разных стран будут читать лекции, и проводить со слушателями семинары, а в ходе межсессионных периодов руководить проектами по выбранному слушателями направлению. Интерактивные подходы к сотрудничеству ведущих специалистов и слушателей должны служить не только созданию сети профессиональных экспертов, но и вовлечению преподавателей стран СНГ в орбиту международных научных связей. В течении трех лет они будут знакомиться и непосредственно участвовать в международных проектах, в результате которых должны будут подготовить и апробировать свои курсы по миграционным проблем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2"/>
          <w:u w:val="single"/>
        </w:rPr>
        <w:t>Условия участия:</w:t>
      </w:r>
      <w:r>
        <w:rPr>
          <w:sz w:val="22"/>
        </w:rPr>
        <w:t xml:space="preserve">  Участникам семинаров оплачивается проезд, проживание и питание устроителями семинара, также предоставляется необходимая литература по тематике Семин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Рабочие языки:</w:t>
      </w:r>
      <w:r>
        <w:rPr>
          <w:sz w:val="22"/>
        </w:rPr>
        <w:t xml:space="preserve">  английский и рус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иректоры программы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Молодикова И.Н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Центр Этнополитических Исследований (Москва)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Центрально-Европейский Университет (Будапешт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Катровский А.П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Смоленский Гуманитарный Университе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Преподавательский состав первого года обучения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Заойнчковская Ж.А.</w:t>
      </w:r>
      <w:r>
        <w:rPr>
          <w:sz w:val="22"/>
        </w:rPr>
        <w:t xml:space="preserve">(Россия), </w:t>
      </w:r>
      <w:r>
        <w:rPr>
          <w:b/>
          <w:sz w:val="22"/>
        </w:rPr>
        <w:t>Пирожков С.И.</w:t>
      </w:r>
      <w:r>
        <w:rPr>
          <w:sz w:val="22"/>
        </w:rPr>
        <w:t xml:space="preserve">(Украина), </w:t>
      </w:r>
      <w:r>
        <w:rPr>
          <w:b/>
          <w:sz w:val="22"/>
        </w:rPr>
        <w:t xml:space="preserve">Облигер Р. </w:t>
      </w:r>
      <w:r>
        <w:rPr>
          <w:sz w:val="22"/>
        </w:rPr>
        <w:t xml:space="preserve">(Германия), </w:t>
      </w:r>
      <w:r>
        <w:rPr>
          <w:b/>
          <w:sz w:val="22"/>
        </w:rPr>
        <w:t>Мелегх А.</w:t>
      </w:r>
      <w:r>
        <w:rPr>
          <w:sz w:val="22"/>
        </w:rPr>
        <w:t xml:space="preserve">(Венгрия), </w:t>
      </w:r>
      <w:r>
        <w:rPr>
          <w:b/>
          <w:sz w:val="22"/>
        </w:rPr>
        <w:t>Сшейбенхофер Е.</w:t>
      </w:r>
      <w:r>
        <w:rPr>
          <w:sz w:val="22"/>
        </w:rPr>
        <w:t xml:space="preserve">(Австрия), </w:t>
      </w:r>
      <w:r>
        <w:rPr>
          <w:b/>
          <w:sz w:val="22"/>
        </w:rPr>
        <w:t xml:space="preserve">Мукомель В. </w:t>
      </w:r>
      <w:r>
        <w:rPr>
          <w:sz w:val="22"/>
        </w:rPr>
        <w:t xml:space="preserve">(Россия), </w:t>
      </w:r>
    </w:p>
    <w:p>
      <w:pPr>
        <w:pStyle w:val="Normal"/>
        <w:jc w:val="both"/>
        <w:rPr/>
      </w:pPr>
      <w:r>
        <w:rPr>
          <w:b/>
          <w:sz w:val="22"/>
        </w:rPr>
        <w:t>Витковская Г.</w:t>
      </w:r>
      <w:r>
        <w:rPr>
          <w:sz w:val="22"/>
        </w:rPr>
        <w:t xml:space="preserve">(Россия), </w:t>
      </w:r>
      <w:r>
        <w:rPr>
          <w:b/>
          <w:sz w:val="22"/>
        </w:rPr>
        <w:t>Ястребова А.</w:t>
      </w:r>
      <w:r>
        <w:rPr>
          <w:sz w:val="22"/>
        </w:rPr>
        <w:t xml:space="preserve">(Россия), </w:t>
      </w:r>
      <w:r>
        <w:rPr>
          <w:b/>
          <w:sz w:val="22"/>
        </w:rPr>
        <w:t>Веллис Клер</w:t>
      </w:r>
      <w:r>
        <w:rPr>
          <w:sz w:val="22"/>
        </w:rPr>
        <w:t xml:space="preserve"> (Австрия)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Требования к участникам</w:t>
      </w:r>
      <w:r>
        <w:rPr>
          <w:i/>
          <w:sz w:val="22"/>
          <w:u w:val="single"/>
        </w:rPr>
        <w:t>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ыт преподавания в близкой области (</w:t>
      </w:r>
      <w:r>
        <w:rPr>
          <w:b/>
          <w:i/>
          <w:sz w:val="22"/>
        </w:rPr>
        <w:t>социология, история, право, демография, экономика, политология, антропология, социальная география</w:t>
      </w:r>
      <w:r>
        <w:rPr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ченая степень или стадия предзащит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частие в летних сессиях в августе 2003, 2004, 2005 гг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частие в трехдневном семинаре в зимние каникулы 2004, 2005, 2006 гг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частвовать в предлагаемых в ходе Семинара проекта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меть доступ к Интернету;</w:t>
      </w:r>
    </w:p>
    <w:p>
      <w:pPr>
        <w:pStyle w:val="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 окончании Семинара представить разработанный и апробированный план преподавания учебного курса по тематике Семинара.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Другие критерии:</w:t>
      </w:r>
      <w:r>
        <w:rPr>
          <w:sz w:val="22"/>
        </w:rPr>
        <w:t xml:space="preserve">  слушатели до 40 лет</w:t>
      </w:r>
    </w:p>
    <w:p>
      <w:pPr>
        <w:pStyle w:val="A29B5ABABABC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Срок подачи документов</w:t>
      </w:r>
      <w:r>
        <w:rPr>
          <w:b/>
          <w:i/>
          <w:sz w:val="22"/>
        </w:rPr>
        <w:t>:</w:t>
      </w:r>
      <w:r>
        <w:rPr>
          <w:sz w:val="22"/>
        </w:rPr>
        <w:t xml:space="preserve">  до 20 июня 2003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u w:val="single"/>
        </w:rPr>
        <w:t>Срок объявления результатов:</w:t>
      </w:r>
      <w:r>
        <w:rPr>
          <w:i w:val="false"/>
        </w:rPr>
        <w:t xml:space="preserve">  </w:t>
      </w:r>
      <w:r>
        <w:rPr>
          <w:b w:val="false"/>
          <w:i w:val="false"/>
        </w:rPr>
        <w:t>30 июня 2003 года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Аппликационные требова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ппликационная форма (см. приложение ниже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биография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контактные координаты двух рекомендателей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мотивация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раткое эссе с описанием возможного курса в случае принятия в состав участников Семинара (см. приложение ниже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лист публикаций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исьмо, подтверждающее готовность участия в течении 3 лет в данной программе (высылается по почте или факсо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2"/>
          <w:u w:val="single"/>
        </w:rPr>
        <w:t>Контактная информация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дрес:</w:t>
      </w:r>
      <w:r>
        <w:rPr>
          <w:sz w:val="22"/>
        </w:rPr>
        <w:t xml:space="preserve"> </w:t>
      </w:r>
      <w:r>
        <w:rPr>
          <w:color w:val="000000"/>
          <w:sz w:val="22"/>
        </w:rPr>
        <w:t>214014,  Россия,  Смоленск, ул.Герцена, 2</w:t>
      </w:r>
    </w:p>
    <w:p>
      <w:pPr>
        <w:pStyle w:val="Normal"/>
        <w:jc w:val="both"/>
        <w:rPr/>
      </w:pPr>
      <w:r>
        <w:rPr>
          <w:b/>
          <w:sz w:val="22"/>
        </w:rPr>
        <w:t>Телефон:</w:t>
      </w:r>
      <w:r>
        <w:rPr>
          <w:sz w:val="22"/>
        </w:rPr>
        <w:t xml:space="preserve">  +7-0812-68-35-80</w:t>
      </w:r>
    </w:p>
    <w:p>
      <w:pPr>
        <w:pStyle w:val="Normal"/>
        <w:jc w:val="both"/>
        <w:rPr/>
      </w:pPr>
      <w:r>
        <w:rPr>
          <w:b/>
          <w:sz w:val="22"/>
        </w:rPr>
        <w:t>Факс:</w:t>
      </w:r>
      <w:r>
        <w:rPr>
          <w:sz w:val="22"/>
        </w:rPr>
        <w:t xml:space="preserve"> +7-0812-68-333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лектронная почта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щина Тамар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ttrosch@yandex.ru</w:t>
              </w:r>
            </w:hyperlink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гутина Светла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sveta@shu.ru</w:t>
              </w:r>
            </w:hyperlink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sz w:val="22"/>
                  <w:lang w:val="en-GB"/>
                </w:rPr>
                <w:t>regio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GB"/>
                </w:rPr>
                <w:t>sh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GB"/>
                </w:rPr>
                <w:t>hu</w:t>
              </w:r>
            </w:hyperlink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eb si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7">
              <w:r>
                <w:rPr>
                  <w:rStyle w:val="InternetLink"/>
                  <w:sz w:val="22"/>
                  <w:lang w:val="en-GB"/>
                </w:rPr>
                <w:t>www.shu.ru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en-GB"/>
              </w:rPr>
            </w:pPr>
            <w:hyperlink r:id="rId8">
              <w:r>
                <w:rPr>
                  <w:rStyle w:val="InternetLink"/>
                  <w:sz w:val="22"/>
                  <w:lang w:val="en-US"/>
                </w:rPr>
                <w:t xml:space="preserve">http://demoscope.ru </w:t>
              </w:r>
            </w:hyperlink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jc w:val="center"/>
        <w:rPr>
          <w:smallCaps/>
          <w:sz w:val="18"/>
          <w:lang w:val="ru-RU"/>
        </w:rPr>
      </w:pPr>
      <w:r>
        <w:rPr>
          <w:smallCaps/>
          <w:sz w:val="18"/>
          <w:lang w:val="ru-RU"/>
        </w:rPr>
        <w:t>Институт «Открытое Общество»</w:t>
      </w:r>
    </w:p>
    <w:p>
      <w:pPr>
        <w:pStyle w:val="Normal"/>
        <w:jc w:val="center"/>
        <w:rPr>
          <w:smallCaps/>
          <w:sz w:val="18"/>
        </w:rPr>
      </w:pPr>
      <w:r>
        <w:rPr>
          <w:b/>
          <w:smallCaps/>
          <w:sz w:val="18"/>
        </w:rPr>
        <w:t>Программа Поддержки Высшего Образования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18"/>
        </w:rPr>
        <w:t>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ФОРМА ЗАЯВКИ</w:t>
      </w:r>
    </w:p>
    <w:p>
      <w:pPr>
        <w:pStyle w:val="Heading1"/>
        <w:rPr>
          <w:smallCaps/>
        </w:rPr>
      </w:pPr>
      <w:r>
        <w:rPr>
          <w:smallCaps/>
        </w:rPr>
        <w:t>на участие в трехлетнем международном семинаре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b/>
          <w:i/>
          <w:smallCaps/>
        </w:rPr>
        <w:t>2003-2006гг.</w:t>
      </w:r>
    </w:p>
    <w:p>
      <w:pPr>
        <w:pStyle w:val="Normal"/>
        <w:pBdr>
          <w:bottom w:val="single" w:sz="6" w:space="8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АСТЬ А</w:t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Персональная информация</w:t>
      </w:r>
    </w:p>
    <w:p>
      <w:pPr>
        <w:pStyle w:val="Normal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240"/>
      </w:tblGrid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амилия, им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стоянное место жительства (почтовый адрес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дрес для корреспонденции (если отличается от п.5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лефон, факс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лектронная почт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Академическая квалификация</w:t>
      </w:r>
    </w:p>
    <w:p>
      <w:pPr>
        <w:pStyle w:val="Normal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. Высшая академическая квалификация (образование, ученая степень), полученная на момент подачи данной заявки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ние (название диплома, ученой степени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квалификации, указанной в п.9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учная дисциплина (укажите также область/тему специализации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/программа, присвоившее степень (выдавшее диплом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>
          <w:lang w:val="en-US"/>
        </w:rPr>
        <w:t>II</w:t>
      </w:r>
      <w:r>
        <w:rPr/>
        <w:t>. Участие в образовательных программах в момент подачи заявки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звание программы (аспирантура, докторантура, др.)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/ факультет, кафедра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учная дисциплина (укажите также область/тему специализации)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полагаемая дата (год, месяц) окончания программы / получения степени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>. Опыт учебы, академической или научной работы за рубежом</w:t>
      </w:r>
    </w:p>
    <w:p>
      <w:pPr>
        <w:pStyle w:val="Normal"/>
        <w:ind w:left="7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4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834"/>
      </w:tblGrid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звание программ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го/научного учрежден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исциплина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ма проекта или научной работ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ы начала и окончания программ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исвоенная квалификац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р. необходимая информац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5" w:hanging="0"/>
        <w:rPr/>
      </w:pPr>
      <w:r>
        <w:rPr>
          <w:i/>
          <w:sz w:val="22"/>
          <w:lang w:val="en-US"/>
        </w:rPr>
        <w:t>IV</w:t>
      </w:r>
      <w:r>
        <w:rPr>
          <w:i/>
          <w:sz w:val="22"/>
          <w:lang w:val="ru-RU"/>
        </w:rPr>
        <w:t>. Другая академическая или научная подготовка, относящаяся к тематике летней школы и/или повышению преподавательской квалификации: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2"/>
          <w:lang w:val="ru-RU"/>
        </w:rPr>
      </w:pPr>
      <w:r>
        <w:rPr>
          <w:rFonts w:cs="Garamond" w:ascii="Garamond" w:hAnsi="Garamond"/>
          <w:b w:val="false"/>
          <w:sz w:val="22"/>
          <w:lang w:val="ru-RU"/>
        </w:rPr>
      </w:r>
    </w:p>
    <w:p>
      <w:pPr>
        <w:pStyle w:val="Heading2"/>
        <w:jc w:val="center"/>
        <w:rPr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Профессиональный опы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jc w:val="both"/>
        <w:rPr/>
      </w:pPr>
      <w:r>
        <w:rPr>
          <w:b/>
          <w:i/>
          <w:u w:val="none"/>
          <w:lang w:val="en-US"/>
        </w:rPr>
        <w:t>VI</w:t>
      </w:r>
      <w:r>
        <w:rPr>
          <w:b/>
          <w:i/>
          <w:u w:val="none"/>
        </w:rPr>
        <w:t>. Преподавание: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подаете ли Вы в ВУЗе в момент подачи данной заявки?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протяжении скольких лет Вы занимаетесь (занимались) преподавательской работой на уровне высшего образования (укажите даты)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VII</w:t>
      </w:r>
      <w:r>
        <w:rPr>
          <w:b/>
          <w:i/>
          <w:sz w:val="22"/>
        </w:rPr>
        <w:t xml:space="preserve">. Основное место работы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сто работы и контактная информация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 Вы занимаете данную 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раткое описание содержания работы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VIII</w:t>
      </w:r>
      <w:r>
        <w:rPr>
          <w:b/>
          <w:i/>
          <w:sz w:val="22"/>
        </w:rPr>
        <w:t xml:space="preserve">. Другие места работы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сто работы (учреждение, компания, отдел, др.) и адрес/ телефон/ эл. почта для контакта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 Вы занимаете данную 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раткое описание содержания работы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Дополнительная информация</w:t>
      </w:r>
    </w:p>
    <w:p>
      <w:pPr>
        <w:pStyle w:val="Normal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дной язык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Знание иностранных языков: </w:t>
      </w:r>
    </w:p>
    <w:p>
      <w:pPr>
        <w:pStyle w:val="Normal"/>
        <w:ind w:left="435" w:hanging="0"/>
        <w:jc w:val="both"/>
        <w:rPr/>
      </w:pPr>
      <w:r>
        <w:rPr>
          <w:sz w:val="20"/>
        </w:rPr>
        <w:t>(укажите уровень владения языком: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элементарный/начинающий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средний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свободное владение)</w:t>
      </w:r>
    </w:p>
    <w:p>
      <w:pPr>
        <w:pStyle w:val="Normal"/>
        <w:ind w:left="4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62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ЧТ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ВОСПРИЯТИЕ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РАЗГОВОРНАЯ РЕ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ПИСЬМО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кажите названия и уровни сертификатов/дипломов, подтверждающих владение языком, если таковые имеются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программе «Летние школы» в прошлом (укажите, в какие годы и в каких летних школах HESP [тема и место проведения] Вы принимали участие)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Участие в других программах и проектах сети Фондов Соро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АСТЬ Б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отивация</w:t>
      </w:r>
      <w:r>
        <w:rPr/>
        <w:t xml:space="preserve">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Кратко опишите (не более 500 слов) Ваши профессиональные интересы и  планы в настоящее время; каким образом тематика предложенного Семинара соответствует области и уровню Вашей профессиональной подготовки и профессиональной деятельности, которой Вы занимаетесь в настоящее время; как участие в данном Семинаре будет способствовать повышению Вашей профессиональной квалификации; каким Вы видите Ваш вклад в реализацию данного проек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втобиография / Резюме</w:t>
      </w:r>
      <w:r>
        <w:rPr/>
        <w:t xml:space="preserve"> </w:t>
      </w:r>
    </w:p>
    <w:p>
      <w:pPr>
        <w:pStyle w:val="Normal"/>
        <w:ind w:left="165" w:hanging="0"/>
        <w:jc w:val="both"/>
        <w:rPr>
          <w:b/>
          <w:b/>
          <w:sz w:val="22"/>
        </w:rPr>
      </w:pPr>
      <w:r>
        <w:rPr>
          <w:sz w:val="22"/>
        </w:rPr>
        <w:t>краткое описание уровня и содержания Вашего образования и профессиональной деятельности за последние 5 ле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писок публикаций, соотносящихся с тематикой данного Семинара или по близкой тематике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Публикации по материалам исследований, учебные и методические материалы, опубликованные самостоятельно или в соавторстве по тематике, соотносящейся с темой предлагаемого Семинара; пожалуйста, укажите точную библиографическую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аткое эссе</w:t>
      </w:r>
      <w:r>
        <w:rPr/>
        <w:t xml:space="preserve">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с описанием возможного курса в случае принятия в состав участников Семинара (не более 300 сл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анные 2 рекомендателе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ая информация: электронная почта, телефон, фак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ая информация: электронная почта, телефон, фак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_____месяц/_____число/______год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(дата)</w:t>
      </w:r>
    </w:p>
    <w:sectPr>
      <w:type w:val="nextPage"/>
      <w:pgSz w:w="11906" w:h="16838"/>
      <w:pgMar w:left="1800" w:right="180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A29B5ABABABC">
    <w:name w:val="A=&gt;2=&gt;9 B5:AB A &gt;BABC?&gt;&lt;"/>
    <w:basedOn w:val="Normal"/>
    <w:next w:val="Normal"/>
    <w:qFormat/>
    <w:pPr>
      <w:jc w:val="both"/>
    </w:pPr>
    <w:rPr>
      <w:rFonts w:ascii="MS Sans Serif" w:hAnsi="MS Sans Serif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rosch@yandex.ru" TargetMode="External"/><Relationship Id="rId5" Type="http://schemas.openxmlformats.org/officeDocument/2006/relationships/hyperlink" Target="mailto:sveta@shu.ru" TargetMode="External"/><Relationship Id="rId6" Type="http://schemas.openxmlformats.org/officeDocument/2006/relationships/hyperlink" Target="mailto:region@shu.hu" TargetMode="External"/><Relationship Id="rId7" Type="http://schemas.openxmlformats.org/officeDocument/2006/relationships/hyperlink" Target="http://www.shu.ru/" TargetMode="External"/><Relationship Id="rId8" Type="http://schemas.openxmlformats.org/officeDocument/2006/relationships/hyperlink" Target="http://demoscop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9:00Z</dcterms:created>
  <dc:creator>luba</dc:creator>
  <dc:description/>
  <cp:keywords/>
  <dc:language>en-US</dc:language>
  <cp:lastModifiedBy>Jeck</cp:lastModifiedBy>
  <cp:lastPrinted>2003-05-06T23:47:00Z</cp:lastPrinted>
  <dcterms:modified xsi:type="dcterms:W3CDTF">2005-02-22T16:24:00Z</dcterms:modified>
  <cp:revision>7</cp:revision>
  <dc:subject/>
  <dc:title> </dc:title>
</cp:coreProperties>
</file>