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298069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09" w:leader="none"/>
                                <w:tab w:val="left" w:pos="6418" w:leader="none"/>
                                <w:tab w:val="left" w:pos="9627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еждународная конференция                                                                «Демографическое образование в 21  веке                               в странах СНГ, Балтии и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09" w:leader="none"/>
                                <w:tab w:val="left" w:pos="6418" w:leader="none"/>
                                <w:tab w:val="left" w:pos="9627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Восточной Европы»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09" w:leader="none"/>
                                <w:tab w:val="left" w:pos="6418" w:leader="none"/>
                                <w:tab w:val="left" w:pos="962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Москва, 18-20 сентября 2002 года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до 1 июня 2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5.5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209" w:leader="none"/>
                          <w:tab w:val="left" w:pos="6418" w:leader="none"/>
                          <w:tab w:val="left" w:pos="9627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Международная конференция                                                                «Демографическое образование в 21  веке                               в странах СНГ, Балтии и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09" w:leader="none"/>
                          <w:tab w:val="left" w:pos="6418" w:leader="none"/>
                          <w:tab w:val="left" w:pos="9627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Восточной Европы»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09" w:leader="none"/>
                          <w:tab w:val="left" w:pos="6418" w:leader="none"/>
                          <w:tab w:val="left" w:pos="9627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Москва, 18-20 сентября 2002 года</w:t>
                      </w:r>
                      <w:r>
                        <w:rPr>
                          <w:sz w:val="20"/>
                        </w:rPr>
                        <w:t xml:space="preserve">                                                     до 1 июня 200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ind w:right="-625" w:hanging="0"/>
        <w:jc w:val="right"/>
        <w:rPr/>
      </w:pPr>
      <w:r>
        <w:rPr>
          <w:sz w:val="20"/>
        </w:rPr>
        <w:t xml:space="preserve">       </w:t>
      </w:r>
      <w:r>
        <w:rPr>
          <w:b/>
          <w:sz w:val="20"/>
          <w:u w:val="single"/>
        </w:rPr>
        <w:t>Пожалуйста, верните</w:t>
      </w:r>
    </w:p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ind w:right="-625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полненную регистрационную форму</w:t>
      </w:r>
    </w:p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ind w:right="-625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в оргкомитет </w:t>
      </w:r>
    </w:p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ind w:right="-625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е позднее 1 июня 2002 г.</w:t>
      </w:r>
    </w:p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РЕГИСТРАЦИОННАЯ ФОРМА</w:t>
      </w:r>
    </w:p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</w:rPr>
              <w:t>Пол (муж. жен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</w:rPr>
              <w:t>Страна (горо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</w:rPr>
              <w:t>Институт/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</w:rPr>
              <w:t>Подразде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</w:rPr>
              <w:t>Степень,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</w:rPr>
              <w:t>Адрес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rPr>
                <w:sz w:val="24"/>
              </w:rPr>
            </w:pPr>
            <w:r>
              <w:rPr>
                <w:sz w:val="24"/>
              </w:rPr>
              <w:t>Форма участия в конфер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9" w:leader="none"/>
                <w:tab w:val="left" w:pos="6418" w:leader="none"/>
                <w:tab w:val="left" w:pos="96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ЕЗЕРВИРОВАНИЕ  ГОСТИНИЦЫ</w:t>
      </w:r>
    </w:p>
    <w:p>
      <w:pPr>
        <w:pStyle w:val="TextBody"/>
        <w:tabs>
          <w:tab w:val="clear" w:pos="720"/>
          <w:tab w:val="left" w:pos="3209" w:leader="none"/>
          <w:tab w:val="left" w:pos="4253" w:leader="none"/>
          <w:tab w:val="left" w:pos="6418" w:leader="none"/>
          <w:tab w:val="left" w:pos="9627" w:leader="none"/>
        </w:tabs>
        <w:jc w:val="center"/>
        <w:rPr>
          <w:sz w:val="20"/>
        </w:rPr>
      </w:pPr>
      <w:r>
        <w:rPr>
          <w:sz w:val="20"/>
        </w:rPr>
        <w:t>(пожалуйста, отметьте выбранную вами гостиницу)</w:t>
      </w:r>
    </w:p>
    <w:p>
      <w:pPr>
        <w:pStyle w:val="TextBody"/>
        <w:tabs>
          <w:tab w:val="clear" w:pos="720"/>
          <w:tab w:val="left" w:pos="3209" w:leader="none"/>
          <w:tab w:val="left" w:pos="6418" w:leader="none"/>
          <w:tab w:val="left" w:pos="9627" w:leader="none"/>
        </w:tabs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53"/>
        <w:gridCol w:w="311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звание гостиниц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дноместный номер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ухместный номер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удапешт ***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</w:rPr>
              <w:t xml:space="preserve">Aкадемическая***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</w:rPr>
              <w:t>Гостиница Постпредства Республики Беларус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тиница в Главном здании МГУ им. М.В. Ломоносо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  <w:vertAlign w:val="superscript"/>
        </w:rPr>
        <w:t xml:space="preserve"> 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  <w:t>Дата приезда: ______ сентября 2002 г.                     Дата отъезда:_____ сентября 2002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395" w:leader="none"/>
        </w:tabs>
        <w:jc w:val="center"/>
        <w:rPr/>
      </w:pPr>
      <w:r>
        <w:rPr/>
        <w:t>КУЛЬТУРНАЯ ПРОГРАММ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, я хотел(а) бы принять участие в приеме в четверг, 19 сентября в ресторане МГУ им. М.В. Ломоносо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, я хотел(а) бы принять участие в обзорной экскурсии по Москве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во вторник, 17 сентябр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в субботу, 21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, я хотел(а) бы посетить музеи Москвы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Музеи Кремл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Третьяковскую галерею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Музей изобразительных искусств им. А.С. Пушки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а, я хотел(а) бы посетить московский  музыкальный театр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42:00Z</dcterms:created>
  <dc:creator>Anna</dc:creator>
  <dc:description/>
  <dc:language>en-US</dc:language>
  <cp:lastModifiedBy>Guest</cp:lastModifiedBy>
  <cp:lastPrinted>2002-04-10T15:41:00Z</cp:lastPrinted>
  <dcterms:modified xsi:type="dcterms:W3CDTF">2002-04-19T16:42:00Z</dcterms:modified>
  <cp:revision>3</cp:revision>
  <dc:subject/>
  <dc:title>ИНФОРМАЦИОННОЕ ПИСЬМО № 3</dc:title>
</cp:coreProperties>
</file>