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eastAsia="ja-JP"/>
        </w:rPr>
        <w:t>Этническая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eastAsia="ja-JP"/>
        </w:rPr>
        <w:t>структура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eastAsia="ja-JP"/>
        </w:rPr>
        <w:t>населения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eastAsia="ja-JP"/>
        </w:rPr>
        <w:t>России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en-US" w:eastAsia="ja-JP"/>
        </w:rPr>
        <w:t xml:space="preserve">: 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eastAsia="ja-JP"/>
        </w:rPr>
        <w:t>тенденции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eastAsia="ja-JP"/>
        </w:rPr>
        <w:t>и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  <w:lang w:eastAsia="ja-JP"/>
        </w:rPr>
        <w:t>перспективы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eastAsia="Times New Roman"/>
            <w:b/>
            <w:bCs/>
            <w:color w:val="000000"/>
            <w:u w:val="single"/>
            <w:lang w:eastAsia="ru-RU"/>
          </w:rPr>
          <w:t>Евгений Сороко</w:t>
        </w:r>
      </w:hyperlink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i/>
          <w:iCs/>
          <w:lang w:eastAsia="ru-RU"/>
        </w:rPr>
        <w:t>Государственный университет Высшая школа экономики</w:t>
      </w:r>
      <w:r>
        <w:rPr>
          <w:rFonts w:eastAsia="Times New Roman"/>
          <w:lang w:eastAsia="ru-RU"/>
        </w:rPr>
        <w:br/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Работа посвящена описанию особенностей национального состава населения России на рубеже 21 века. Основное внимание уделено анализу наиболее существенных изменений последнего десятилетия, наблюдаемых в формировании этнической структуры, вызванных снижением рождаемости, ее этнической дифференциацией, сокращением ряда этнических эмиграций, растущей иммиграцией народов других национальностей. На этот процесс кроме того оказывает влияние распространение этнически смешанных семей, а также изменения в миграционном законодательстве. В качестве основных источников информации использованы переписи населения СССР и России, микропереписи 1994 года, годовых и месячных статистических бюллетеней Росстата. Россия представляет собой многонациональную страну, большинство в которой русские. Они в настоящее время составляют 80% населения, но их доля постепенно сокращается. В переписи 2002 года было учтено более 190 национальностей в населении России. Их можно разделить по крайней мере на пять следующих основных групп: Национальности и народы, живущие на территории России на протяжении столетий: башкиры, мордва, татары, чеченцы, чуваши и ряд других. Многие из них проживают территориально достаточно компактно и образуют национальные республики: Тува, Саха (Якутия), и т.д. Ряд этносов относят к так называемой группе Народов Севера. Следующая группа национальностей – народы бывших республик СССР: украинцы, азербайджанцы, литовцы, таджики, и др. Новая группа национальностей, характеризующаяся растущей иммиграцией в Россию, - вьетнамцы, китайцы, турки, и ряд других. На территории России продолжительное время проживали также немцы и евреи. Этносы европейского происхождения: сербы, чехи, болгары, и др. представляют собой сравнительно немногочисленную группу национальностей. Народы и этнические группы, составляющие население России, характеризуются различной конфессиональной принадлежностью, имеют совершенно различные исторические корни, распределение по территории, и довольно существенно различаются своим демографическим поведением. Большинство из них по уровню рождаемости близко к европейской модели, но обладает более высокой смертностью населения. Но немалая часть населения демонстрирует демографические характеристики, типичные для мусульманских народов. Наиболее важный вопрос, который предполагается обсудить в докладе: Каковы возможные сценарии изменения этнического состава населения России в будущем?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Times New Roman" w:cs="Verdana"/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1">
    <w:name w:val="em1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1A1A1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contactInfo(13369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9:00Z</dcterms:created>
  <dc:creator>Guest</dc:creator>
  <dc:description/>
  <cp:keywords/>
  <dc:language>en-US</dc:language>
  <cp:lastModifiedBy>Jeck</cp:lastModifiedBy>
  <cp:lastPrinted>2005-01-13T15:19:00Z</cp:lastPrinted>
  <dcterms:modified xsi:type="dcterms:W3CDTF">2008-05-08T08:12:00Z</dcterms:modified>
  <cp:revision>5</cp:revision>
  <dc:subject/>
  <dc:title>В чем отличие факторов формирования этнического состава населения России от этих факторов в европейских странах</dc:title>
</cp:coreProperties>
</file>