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lang w:val="en-US" w:eastAsia="en-US" w:bidi="hi-IN"/>
        </w:rPr>
        <w:drawing>
          <wp:inline distT="0" distB="0" distL="0" distR="0">
            <wp:extent cx="5902325" cy="70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Международная научно-практическая конференция молодых ученых, аспирантов и студентов “Здоровье населения и развитие”/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”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НИУ Высшей школы экономики</w:t>
      </w:r>
    </w:p>
    <w:p>
      <w:pPr>
        <w:pStyle w:val="Normal"/>
        <w:shd w:fill="FFFFFF" w:val="clear"/>
        <w:spacing w:lineRule="atLeast" w:line="372" w:before="192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государственного и муниципального управления Факультета социальных наук НИУ ВШЭ и Институт демографии НИУ ВШЭ приглашают к участию во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Международно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практической конференции молодых ученых, аспирантов и студентов “Здоровье населения и развитие”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Populatio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Publi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Health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an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Development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72" w:before="192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Конференция является второй из цикла ежегодных всероссийских научных конференций молодых ученых, аспирантов и студентов “Государственное управление и социальная политика”/“Public Administration and Social Policy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ью научной конференции 2017 г. станет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ьной сессии «</w:t>
      </w:r>
      <w:r>
        <w:rPr>
          <w:rFonts w:cs="Times New Roman" w:ascii="Times New Roman" w:hAnsi="Times New Roman"/>
          <w:i/>
          <w:sz w:val="28"/>
          <w:szCs w:val="28"/>
        </w:rPr>
        <w:t>Главные вызовы и приоритеты стратегии развития здравоохранения в России на 2018-2035 гг</w:t>
      </w:r>
      <w:r>
        <w:rPr>
          <w:rFonts w:cs="Times New Roman" w:ascii="Times New Roman" w:hAnsi="Times New Roman"/>
          <w:sz w:val="28"/>
          <w:szCs w:val="28"/>
        </w:rPr>
        <w:t xml:space="preserve">», на которой с научными сообщениями смогут выступ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итуриенты</w:t>
      </w:r>
      <w:r>
        <w:rPr>
          <w:rFonts w:cs="Times New Roman" w:ascii="Times New Roman" w:hAnsi="Times New Roman"/>
          <w:sz w:val="28"/>
          <w:szCs w:val="28"/>
        </w:rPr>
        <w:t xml:space="preserve"> магистерских программ «Управление и экономика здравоохранение» и «</w:t>
      </w: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сессии</w:t>
      </w:r>
      <w:r>
        <w:rPr>
          <w:rFonts w:cs="Times New Roman" w:ascii="Times New Roman" w:hAnsi="Times New Roman"/>
          <w:sz w:val="28"/>
          <w:szCs w:val="28"/>
        </w:rPr>
        <w:t xml:space="preserve">: академ. руководитель магистерской программы «Управление и экономика здравоохранения» </w:t>
      </w:r>
      <w:r>
        <w:rPr>
          <w:rFonts w:cs="Times New Roman" w:ascii="Times New Roman" w:hAnsi="Times New Roman"/>
          <w:i/>
          <w:sz w:val="28"/>
          <w:szCs w:val="28"/>
        </w:rPr>
        <w:t>проф. С.В.Шишкин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ециальной сессии на английском языке, на которой смогут выступ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ссийски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остранные абитуриенты и студенты</w:t>
      </w:r>
      <w:r>
        <w:rPr>
          <w:rFonts w:cs="Times New Roman" w:ascii="Times New Roman" w:hAnsi="Times New Roman"/>
          <w:sz w:val="28"/>
          <w:szCs w:val="28"/>
        </w:rPr>
        <w:t xml:space="preserve"> магистерских программ на </w:t>
      </w:r>
      <w:r>
        <w:rPr>
          <w:rFonts w:cs="Times New Roman" w:ascii="Times New Roman" w:hAnsi="Times New Roman"/>
          <w:i/>
          <w:iCs/>
          <w:sz w:val="28"/>
          <w:szCs w:val="28"/>
        </w:rPr>
        <w:t>английском языке</w:t>
      </w:r>
      <w:r>
        <w:rPr>
          <w:rFonts w:cs="Times New Roman" w:ascii="Times New Roman" w:hAnsi="Times New Roman"/>
          <w:sz w:val="28"/>
          <w:szCs w:val="28"/>
        </w:rPr>
        <w:t xml:space="preserve"> в НИУ ВШЭ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сессии</w:t>
      </w:r>
      <w:r>
        <w:rPr>
          <w:rFonts w:cs="Times New Roman" w:ascii="Times New Roman" w:hAnsi="Times New Roman"/>
          <w:sz w:val="28"/>
          <w:szCs w:val="28"/>
        </w:rPr>
        <w:t>: академ. руководитель магистерской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i/>
          <w:sz w:val="28"/>
          <w:szCs w:val="28"/>
        </w:rPr>
        <w:t>доц. В. А. Коз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ециальной сессии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сударственное стимулирование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рынков высокотехнологичной медицинской помощи, медицинской техники и лекар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», на которой с научными сообщениями смогут выступ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битуриенты</w:t>
      </w:r>
      <w:r>
        <w:rPr>
          <w:rFonts w:cs="Times New Roman" w:ascii="Times New Roman" w:hAnsi="Times New Roman"/>
          <w:sz w:val="28"/>
          <w:szCs w:val="28"/>
        </w:rPr>
        <w:t xml:space="preserve"> магистерских программ «Управление и экономика здравоохранение» и «Народонаселение и развитие/</w:t>
      </w:r>
      <w:r>
        <w:rPr>
          <w:rFonts w:cs="Times New Roman" w:ascii="Times New Roman" w:hAnsi="Times New Roman"/>
          <w:sz w:val="28"/>
          <w:szCs w:val="28"/>
          <w:lang w:val="en-US"/>
        </w:rPr>
        <w:t>Popu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elopment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се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зам. заведую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. кафедры управления и экономики здравоохранения Е.А. Тарасенко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 не ограничивается данными сессиями, и включает в себя многие другие проблемы</w:t>
      </w:r>
    </w:p>
    <w:p>
      <w:pPr>
        <w:pStyle w:val="Normal"/>
        <w:shd w:fill="FFFFFF" w:val="clear"/>
        <w:spacing w:lineRule="atLeast" w:line="372" w:before="192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ференции планируется обсуд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особенности заболеваемости и смертности 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болеваемости и смертности на социо-экономическое развитие 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вызовы и приоритеты стратегии развития здравоохранения в России на 2018-2035 г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иска новых экономических мер развития государственного и частного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ие тенденции в сфере менеджмента в здравоохран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е стимулирование развития</w:t>
      </w:r>
      <w:r>
        <w:rPr>
          <w:rFonts w:cs="Times New Roman" w:ascii="Times New Roman" w:hAnsi="Times New Roman"/>
          <w:sz w:val="28"/>
          <w:szCs w:val="28"/>
        </w:rPr>
        <w:t xml:space="preserve"> рынков высокотехнологичной медицинской помощи, медицинской техники и лекарствен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фессиональных ассоциаций и пациентских общественных организаций в повышении качества и доступности медицински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дорового образа жизни и профилактика заболевае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и механизмы развития медицинской реабилит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 инвалидов и хронически боль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человеческого потенциала в Российской Федерации.</w:t>
      </w:r>
    </w:p>
    <w:p>
      <w:pPr>
        <w:pStyle w:val="Normal"/>
        <w:shd w:fill="FFFFFF" w:val="clear"/>
        <w:spacing w:lineRule="atLeast" w:line="372" w:before="192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я проводитс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-22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5 года в Национальном исследовательском университете Высшая Школа Экономики (г. Москва, ул. Мясницкая, 20).</w:t>
      </w:r>
    </w:p>
    <w:p>
      <w:pPr>
        <w:pStyle w:val="Normal"/>
        <w:shd w:fill="FFFFFF" w:val="clear"/>
        <w:spacing w:lineRule="atLeast" w:line="372" w:before="192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ференции могут принимать участие аспиранты, научные сотрудники, преподаватели, студенты магистратуры и бакалавриата, выполнившие оригинальные научные разработки и исследования по  тематике конференции. Возраст авторов работ не должен превышать 35 лет, у каждой работы может быть не более трёх авторов, один человек может быть автором или соавтором не более двух работ, представляемых на конференц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Три лучших доклада награждаются дипломами. Все участники получают сертификаты.</w:t>
      </w:r>
    </w:p>
    <w:p>
      <w:pPr>
        <w:pStyle w:val="Normal"/>
        <w:shd w:fill="FFFFFF" w:val="clear"/>
        <w:spacing w:lineRule="atLeast" w:line="372" w:before="192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и тезисы на конференцию принимаются в электронном виде (на адрес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conferenceGMU@hs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15 марта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явка содержит краткое резюме участника, тезисы доклада (в формате Word,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стран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шрифт 12, Times New Roman, 1 интервал). Тезисы, резюме и заявка на участие высылаются на адре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ferenceGMU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s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. Решение о составе участков принимается не поздне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5 апреля 2017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>Участие в мероприятиях Конференции беспла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GMU@hs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23:00Z</dcterms:created>
  <dc:creator>r542</dc:creator>
  <dc:description/>
  <cp:keywords/>
  <dc:language>en-US</dc:language>
  <cp:lastModifiedBy>PIAAC</cp:lastModifiedBy>
  <cp:lastPrinted>2017-02-04T13:37:00Z</cp:lastPrinted>
  <dcterms:modified xsi:type="dcterms:W3CDTF">2017-02-04T11:59:00Z</dcterms:modified>
  <cp:revision>4</cp:revision>
  <dc:subject/>
  <dc:title> </dc:title>
</cp:coreProperties>
</file>