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ятая Российская Летняя школа по экономике тру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en-US"/>
        </w:rPr>
        <w:t>RSSLE</w:t>
      </w:r>
      <w:r>
        <w:rPr>
          <w:b/>
          <w:bCs/>
          <w:color w:val="000000"/>
          <w:sz w:val="32"/>
          <w:szCs w:val="32"/>
        </w:rPr>
        <w:t>-2011) для исследователей и преподавател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«Институты и рынок труда»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(Московская область, 3-9 июля 2011 г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Национальный исследовательский университет Высшая школа экономики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Кафедра экономики труда и народонаселения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Лаборатория исследований рынка труда (ЛИ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является конкурс на участие в Летней школе по экономике труда (</w:t>
      </w:r>
      <w:r>
        <w:rPr>
          <w:color w:val="000000"/>
          <w:lang w:val="en-US"/>
        </w:rPr>
        <w:t>RSSLE</w:t>
      </w:r>
      <w:r>
        <w:rPr>
          <w:color w:val="000000"/>
        </w:rPr>
        <w:t xml:space="preserve"> - 2011), которая проводится кафедрой экономики труда и народонаселения экономического факультета НИУ ВШЭ и Лабораторией исследований рынка труда (НИУ ВШЭ). К участию в конкурсе приглашаются специалисты, преподаватели, научные работники, аспиранты, студенты, ведущие исследовательскую и/или преподавательскую деятельность в области экономики труда и смежных област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тняя школа для исследователей, специализирующихся по экономике труда, направлена на распространение опыта научных исследований и преподавания, включения в учебный процесс результатов научных исследов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етняя школа должна способствовать распространению инновационных методик и мировых стандартов преподавания по экономике труда, формированию профессионального сообщества российских исследовате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Школы планируется чтение лекций по проблемам экономики труда, а также проведение мастер-классов по методологии исследований и преподавания. В 2011 году Летняя школа посвящена проблемам влияния институтов на функционирования рынка труда. Лекции и мастер-классы проводят зарубежные эксперты М.Соллогуб, А Муравьев, А.Зайцева, ведущие российские исследователи в области рынка труда: В.Гимпельсон, И.Денисова, С.Рощин. На летней школе будет происходить экспертное обсуждение исследовательских проектов участников школы. Лучшие исследовательские проекты и статьи будут опубликованы в серии научных докладов Лаборатории исследований рынка труда НИУ ВШЭ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заполнить заявку и прислать текст  исследовательского проекта (законченного или планируемого исследования).  Примерная структура проекта включает в себя: формулировку и обоснование исследуемой проблемы, используемые теоретические подходы, гипотезы, методологию эмпирического  исследования, полученные (или ожидаемые результаты). В качестве текста законченного исследовательского проекта можно представить подготовленную к публикации или опубликованную статью на основе исследовательского проект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ку и проект направить в адрес оргкомитета Летней школы в срок до 15 апреля 2011 г. Результаты конкурса будут объявлены до 25 апреля 2011 г. Участникам Летней школы предоставляется грант на оплату проживания, комплект методических материал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ю о прошедших Летних школах по экономике труда 2007-2010 годов можно посмотреть на сайте </w:t>
      </w:r>
      <w:hyperlink r:id="rId2" w:tgtFrame="_blank">
        <w:r>
          <w:rPr>
            <w:rStyle w:val="InternetLink"/>
          </w:rPr>
          <w:t>http://rssle.hse.ru</w:t>
        </w:r>
      </w:hyperlink>
      <w:r>
        <w:rPr>
          <w:color w:val="000000"/>
        </w:rPr>
        <w:t xml:space="preserve">; о проектах ЛИРТ – на сайте </w:t>
      </w:r>
      <w:hyperlink r:id="rId3" w:tgtFrame="_blank">
        <w:r>
          <w:rPr>
            <w:rStyle w:val="InternetLink"/>
          </w:rPr>
          <w:t>http://lirt.hse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6" w:hanging="0"/>
        <w:rPr>
          <w:color w:val="000000"/>
        </w:rPr>
      </w:pPr>
      <w:r>
        <w:rPr>
          <w:color w:val="000000"/>
        </w:rPr>
        <w:t>Контакты оргкомитета Летней школы: Телефон, факс: +7 (495) 621 50 47</w:t>
      </w:r>
    </w:p>
    <w:p>
      <w:pPr>
        <w:pStyle w:val="Normal"/>
        <w:ind w:left="-6" w:hanging="0"/>
        <w:rPr>
          <w:color w:val="000000"/>
          <w:lang w:val="en-US"/>
        </w:rPr>
      </w:pPr>
      <w:r>
        <w:rPr>
          <w:color w:val="000000"/>
          <w:lang w:val="fr-FR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fr-FR"/>
        </w:rPr>
        <w:t>mail</w:t>
      </w:r>
      <w:r>
        <w:rPr>
          <w:color w:val="000000"/>
          <w:lang w:val="en-US"/>
        </w:rPr>
        <w:t xml:space="preserve">: </w:t>
      </w:r>
      <w:hyperlink r:id="rId4" w:tgtFrame="_blank">
        <w:r>
          <w:rPr>
            <w:rStyle w:val="InternetLink"/>
            <w:lang w:val="en-US"/>
          </w:rPr>
          <w:t>stepan.er@gmail.com</w:t>
        </w:r>
      </w:hyperlink>
      <w:r>
        <w:rPr>
          <w:color w:val="000000"/>
          <w:lang w:val="en-US"/>
        </w:rPr>
        <w:t xml:space="preserve"> , </w:t>
      </w:r>
      <w:hyperlink r:id="rId5" w:tgtFrame="_blank">
        <w:r>
          <w:rPr>
            <w:rStyle w:val="InternetLink"/>
            <w:lang w:val="en-US"/>
          </w:rPr>
          <w:t>lirt@hs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Контактное лицо</w:t>
      </w:r>
      <w:r>
        <w:rPr>
          <w:b/>
          <w:bCs/>
          <w:color w:val="000000"/>
        </w:rPr>
        <w:t>: Ермаков Степан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rssle.hse.ru/" TargetMode="External"/><Relationship Id="rId3" Type="http://schemas.openxmlformats.org/officeDocument/2006/relationships/hyperlink" Target="http://exchange.hse.ru/exchweb/bin/redir.asp?URL=http://lirt.hse.ru/" TargetMode="External"/><Relationship Id="rId4" Type="http://schemas.openxmlformats.org/officeDocument/2006/relationships/hyperlink" Target="mailto:stepan.er@gmail.com" TargetMode="External"/><Relationship Id="rId5" Type="http://schemas.openxmlformats.org/officeDocument/2006/relationships/hyperlink" Target="mailto:lirt@h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4:00Z</dcterms:created>
  <dc:creator>user</dc:creator>
  <dc:description/>
  <cp:keywords/>
  <dc:language>en-US</dc:language>
  <cp:lastModifiedBy>user</cp:lastModifiedBy>
  <dcterms:modified xsi:type="dcterms:W3CDTF">2011-03-29T08:54:00Z</dcterms:modified>
  <cp:revision>3</cp:revision>
  <dc:subject/>
  <dc:title>Для Науки – 459</dc:title>
</cp:coreProperties>
</file>