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Уважаемые  коллеги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Приглашаем Вас на заседание секции статистики Центрального Дома     ученых   Российской   Академии   наук,     которое      состоится  31</w:t>
      </w:r>
      <w:r>
        <w:rPr>
          <w:rFonts w:cs="Times New Roman" w:ascii="Times New Roman" w:hAnsi="Times New Roman"/>
          <w:b/>
        </w:rPr>
        <w:t xml:space="preserve"> октября </w:t>
      </w:r>
      <w:r>
        <w:rPr>
          <w:rFonts w:cs="Times New Roman" w:ascii="Times New Roman" w:hAnsi="Times New Roman"/>
          <w:b/>
          <w:bCs/>
        </w:rPr>
        <w:t xml:space="preserve">2013г. </w:t>
      </w:r>
      <w:r>
        <w:rPr>
          <w:rFonts w:cs="Times New Roman" w:ascii="Times New Roman" w:hAnsi="Times New Roman"/>
        </w:rPr>
        <w:t>по адресу: Москва, ул. Пречистенка, дом 16, 2-й этаж, комн. 46 «Зеленая гостиная». Проезд: м.Кропоткинская, трол.5,15, остановка «Дом ученых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чало:  18 часов 30 мину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Повестка дня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клад на тему: </w:t>
      </w:r>
      <w:r>
        <w:rPr>
          <w:b/>
          <w:bCs/>
          <w:sz w:val="28"/>
          <w:szCs w:val="28"/>
        </w:rPr>
        <w:t>«Об организационных и методологических вопросах проведения «Социально-демографического обследования (микропереписи населения) 2015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Щербакова Галина Викторовна -  заместитель начальника Управления статистики населения и здравоохранения Федеральной службы государственной статистик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Тезисы: на 3 л. прилаг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дложения для выступления с докладами на заседаниях секции статистики направлять заместителю председателя секции, к.т.н. В.Н.Коробову 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Korob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k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 контактный тел. : (495)607-44-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Председатель Секции статистики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ЦДУ РАН, проф., д.э.н.                                                    Б.Т.Ряб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bov@g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7:00Z</dcterms:created>
  <dc:creator>User</dc:creator>
  <dc:description/>
  <dc:language>en-US</dc:language>
  <cp:lastModifiedBy>институт демографии</cp:lastModifiedBy>
  <cp:lastPrinted>2011-01-18T13:21:00Z</cp:lastPrinted>
  <dcterms:modified xsi:type="dcterms:W3CDTF">2013-10-23T18:17:00Z</dcterms:modified>
  <cp:revision>2</cp:revision>
  <dc:subject/>
  <dc:title>Уважаемый коллега</dc:title>
</cp:coreProperties>
</file>