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rPr>
      </w:pPr>
      <w:r>
        <w:rPr>
          <w:lang w:val="en-US"/>
        </w:rPr>
        <w:t>Research Fellow in SUNDEM</w:t>
        <w:br/>
        <w:t>at the Department of Sociology or Human Geography. Closing date: 15 April 2016.</w:t>
        <w:br/>
        <w:t> </w:t>
        <w:br/>
        <w:t>The Stockholm University SIMSAM Node for Demographic Research (SUNDEM, www.suda.su.se/sundem) announces a two-year junior-researcher position. SUNDEM is located at the university’s Department of Sociology and its Demography Unit. The department has about 100 employees, organizes teaching at all levels, and is home to several research projects in Demography and Sociology.</w:t>
        <w:br/>
        <w:t> </w:t>
        <w:br/>
        <w:t>Project description</w:t>
        <w:br/>
        <w:t>SUNDEM is a program for register-based research financed for 2014-2018 by the Swedish Research Council through the Swedish Initiative for research on Microdata in the Social and Medical Sciences (SIMSAM). It is administered at the Stockholm University Demography Unit (www.suda.su.se), Department of Sociology and coordinated by Professor Gunnar Andersson. The project brings together researchers on fertility, mortality, migration and family dynamics from the Departments of Sociology and Human Geography and collaborates with register researchers in other Nordic countries. The overarching goal is to produce research that exploits the unique qualities that only register data have.</w:t>
        <w:br/>
        <w:t> </w:t>
        <w:br/>
        <w:t>Main responsibilities</w:t>
        <w:br/>
        <w:t>The researcher is expected to bring along plans for his/her own research, to collaborate with other project members, and contribute to the development of Nordic register-based research. (S)he is expected to perform high level research and publish in international journals.</w:t>
        <w:br/>
        <w:t> </w:t>
        <w:br/>
        <w:t>Qualification requirements</w:t>
        <w:br/>
        <w:t>Applicants must have completed their PhD study before taking up the announced position and be fluent in spoken and written English.</w:t>
        <w:br/>
        <w:t> </w:t>
        <w:br/>
        <w:t>Assessment criteria</w:t>
        <w:br/>
        <w:t>Employment criteria include the degree to which the applicant’s research plan supports the project’s overall goals and provides opportunities to develop register-based demographic research.</w:t>
        <w:br/>
        <w:t> </w:t>
        <w:br/>
        <w:t>Terms of employment</w:t>
        <w:br/>
        <w:t>The positions will be filled for a fixed term of two years. Salaries are commensurate with those for postdoctoral researchers in Sweden.</w:t>
        <w:br/>
        <w:t>Stockholm University strives to be a workplace free from discrimination and with equal opportunities for all.</w:t>
        <w:br/>
        <w:t> </w:t>
        <w:br/>
        <w:t>Contact</w:t>
        <w:br/>
        <w:t>Prospective applicants are encouraged to consult with the project coordinator or other project members about their current and future research agendae.</w:t>
        <w:br/>
        <w:t>Further information about the position can be obtained from the project coordinator, Professor Gunnar Andersson, gunnar.andersson@sociology.su.se, telephone +46 8 16 3261.</w:t>
        <w:br/>
        <w:t> </w:t>
        <w:br/>
        <w:t>Application</w:t>
        <w:br/>
        <w:t>The application must include a research plan, curriculum vitae with list of publications, contact data for two reference persons, and at least two manuscripts with own research.</w:t>
        <w:br/>
        <w:t>Apply for the position at Stockholm University's online recruitment system.</w:t>
        <w:br/>
        <w:t> </w:t>
        <w:br/>
        <w:t>Please include the following information with your application:</w:t>
        <w:br/>
        <w:t> </w:t>
        <w:br/>
        <w:t>Cover letter</w:t>
        <w:br/>
        <w:t>Research proposal (no more than 3 pages)</w:t>
        <w:br/>
        <w:t>CV – contact details and personal data, degrees and other completed courses, language skills, work experience, and a list of publications</w:t>
        <w:br/>
        <w:t>Copy of any PhD diploma</w:t>
        <w:br/>
        <w:t>Contact details for two references</w:t>
        <w:br/>
        <w:t>Publications in support of your application (no more than 3 files).</w:t>
        <w:br/>
        <w:t> </w:t>
        <w:br/>
        <w:t>The instructions for applicants are available at: Instructions – Applicants.</w:t>
        <w:br/>
        <w:t> </w:t>
        <w:br/>
        <w:t>You are welcome to apply!</w:t>
        <w:br/>
        <w:t> </w:t>
        <w:br/>
        <w:t>http://www.su.se/english/about/vacancies/vacancies-new-list</w:t>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12:00Z</dcterms:created>
  <dc:creator>Анатолий Вишневский</dc:creator>
  <dc:description/>
  <cp:keywords/>
  <dc:language>en-US</dc:language>
  <cp:lastModifiedBy>PIAAC</cp:lastModifiedBy>
  <dcterms:modified xsi:type="dcterms:W3CDTF">2016-04-11T10:02:00Z</dcterms:modified>
  <cp:revision>6</cp:revision>
  <dc:subject/>
  <dc:title/>
</cp:coreProperties>
</file>