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kern w:val="2"/>
          <w:sz w:val="27"/>
          <w:szCs w:val="27"/>
          <w:lang w:val="en-US" w:eastAsia="ru-RU"/>
        </w:rPr>
        <w:t>Fellowship 2011 - The International Institute of Social History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INTERNATIONAL INSTITUTE OF SOCIAL HISTORY RESEARCH FELLOWSHIPS 2011</w:t>
        <w:br/>
        <w:br/>
        <w:t>The International Institute of Social History (IISH) of the Royal</w:t>
        <w:br/>
        <w:t>Netherlands Academy of Arts and Sciences (KNAW) is located in Amsterdam.</w:t>
        <w:br/>
        <w:t>Founded in 1935, it is one of the world's largest documentary and research</w:t>
        <w:br/>
        <w:t>institutions in the field of social history in general and the history of</w:t>
        <w:br/>
        <w:t>the labour movement in particular. IISH holds over 3,000 archival</w:t>
        <w:br/>
        <w:t>collections, some one million printed volumes and about as many</w:t>
        <w:br/>
        <w:t>audio-visual items. Gathered from across the globe, the IISH collections</w:t>
        <w:br/>
        <w:t>provide a unique body of materials on social conditions and social</w:t>
        <w:br/>
        <w:t>movements in many parts of the world.</w:t>
        <w:br/>
        <w:br/>
        <w:t>Facilitating the use of these materials for research by the global</w:t>
        <w:br/>
        <w:t>scholarly community is central to the mission of the IISH. Whereas</w:t>
        <w:br/>
        <w:t>scholars from Western Europe and North America regularly find their way to</w:t>
        <w:br/>
        <w:t>Amsterdam, the institute’s collections are less widely known among</w:t>
        <w:br/>
        <w:t>social historians from other parts of the world, in particular from</w:t>
        <w:br/>
        <w:t>developing countries. With the generous help of the retail financial</w:t>
        <w:br/>
        <w:t>service provider SNS Reaal, IISH can now launch a fellowship programme for</w:t>
        <w:br/>
        <w:t>researchers located in these regions who wish to use its collections for</w:t>
        <w:br/>
        <w:t>the study of social history, preferably labour history, whether from a</w:t>
        <w:br/>
        <w:t>regional, national, or comparative and transnational perspective.</w:t>
        <w:br/>
        <w:br/>
        <w:t>PERIOD: Fellowships are awarded for five months. Each year there are two</w:t>
        <w:br/>
        <w:t>rounds. This is a call for applications for fellowships for the periods 1</w:t>
        <w:br/>
        <w:t>February- 30 June 2011 and 1 September 2011 - 31 January 2012. The call</w:t>
        <w:br/>
        <w:t>for applications for both of these rounds is open until</w:t>
        <w:br/>
        <w:t>1 October 2010. Candidates should clearly indicate on their applications</w:t>
        <w:br/>
        <w:t>which of these two rounds they are applying for. After award the</w:t>
        <w:br/>
        <w:t>fellowships cannot be transferred to a period of stay different from the</w:t>
        <w:br/>
        <w:t>one indicated in the original application. A call for fellowships to start</w:t>
        <w:br/>
        <w:t>in 2012 will follow in due course.</w:t>
        <w:br/>
        <w:br/>
        <w:t>REGIONS: For the current two rounds we invite applications from the</w:t>
        <w:br/>
        <w:t>following regions: South Asia, Southeast Asia, Central Asia, the Middle</w:t>
        <w:br/>
        <w:t>East, the Caucasus, Eastern Europe, Russia and the countries of the former</w:t>
        <w:br/>
        <w:t>Soviet Union. For scholars from Central Asia, the Middle East, and the</w:t>
        <w:br/>
        <w:t>Caucasus fellowships are awarded in honour of the renowned Iranian</w:t>
        <w:br/>
        <w:t>sociologist Dr Gholam-Hossein Sadighi. In future rounds we expect to</w:t>
        <w:br/>
        <w:t>expand the regional coverage to include Africa and Latin America as well.</w:t>
        <w:br/>
        <w:br/>
        <w:t>MINIMUM REQUIREMENTS: a Ph.D. degree or equivalent academic track record.</w:t>
        <w:br/>
        <w:t>The fellow’s research plan should fit the Institute’s focus on social</w:t>
        <w:br/>
        <w:t>history. A close link with the Institute’s research programme on</w:t>
        <w:br/>
        <w:t>‘Global Labour History’ is strongly recommended. Fellows are expected</w:t>
        <w:br/>
        <w:t>to write a report on their research activities at the end of the</w:t>
        <w:br/>
        <w:t>fellowship period, to take part in the activities of the Institute’s</w:t>
        <w:br/>
        <w:t>Research Department, and to give at least one public lecture.</w:t>
        <w:br/>
        <w:br/>
        <w:t>Applications should be submitted no later than 1 October 2010, using the</w:t>
        <w:br/>
        <w:t>application form which can be downloaded from</w:t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iisg.nl/research/fellowships.php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br/>
        <w:t xml:space="preserve">, to be returned after completion to: </w:t>
      </w:r>
      <w:hyperlink r:id="rId3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fellowships@iisg.n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br/>
        <w:br/>
        <w:t>Fellows receive a monthly stipend of € 1,500. The fellowship also</w:t>
        <w:br/>
        <w:t>includes an economy return flight to the Netherlands, visa support, as</w:t>
        <w:br/>
        <w:t>well as arrangements for accommodation and health insurance in Amsterdam.</w:t>
        <w:br/>
        <w:br/>
        <w:t>For general information on the International Institute of Social History,</w:t>
        <w:br/>
        <w:t>please refer to the IISH website (</w:t>
      </w:r>
      <w:hyperlink r:id="rId4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iisg.n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), in particular the</w:t>
        <w:br/>
        <w:t>sections on the IISH collections (</w:t>
      </w:r>
      <w:hyperlink r:id="rId5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iisg.nl/collections/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 xml:space="preserve"> ), the</w:t>
        <w:br/>
        <w:t>institute’s research projects (</w:t>
      </w:r>
      <w:hyperlink r:id="rId6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iisg.nl/research/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) and its</w:t>
        <w:br/>
        <w:t>Global Labour History research programme</w:t>
        <w:br/>
        <w:t>(</w:t>
      </w:r>
      <w:hyperlink r:id="rId7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iisg.nl/publications/globlab.pdf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br/>
        <w:t>). For specific information regarding the fellowship programme, please</w:t>
        <w:br/>
        <w:t xml:space="preserve">point your browser to </w:t>
      </w:r>
      <w:hyperlink r:id="rId8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iisg.nl/research/fellowships.php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 xml:space="preserve"> or send</w:t>
        <w:br/>
        <w:t xml:space="preserve">your inquiries to: </w:t>
      </w:r>
      <w:hyperlink r:id="rId9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fellowships@iisg.n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br/>
        <w:br/>
        <w:t>Selection of applications will take place according the following main</w:t>
        <w:br/>
        <w:t>criteria:</w:t>
        <w:br/>
        <w:br/>
        <w:t>1) the applicant's qualifications</w:t>
        <w:br/>
        <w:t>2) quality and novelty of the proposed research project, as well as its</w:t>
        <w:br/>
        <w:t>affinity to social and labour history research conducted at the</w:t>
        <w:br/>
        <w:t>International Institute of Social History</w:t>
        <w:br/>
        <w:t>3) relevance of the IISH archival, library and documentary collections to</w:t>
        <w:br/>
        <w:t>the proposed research project</w:t>
        <w:br/>
        <w:t>4) applicant's abilities to interact with other fellows and the IISH's</w:t>
        <w:br/>
        <w:t>research staff in the English language.</w:t>
        <w:br/>
        <w:br/>
        <w:t>Applicants will be notified of the outcome of the selection procedure no</w:t>
        <w:br/>
        <w:t>later than 15 October 2010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fr-CA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fr-C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textAlignment w:val="baseline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SimSun;宋体" w:cs="Arial"/>
      <w:color w:val="008000"/>
      <w:sz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eastAsia="Times New Roman"/>
      <w:kern w:val="2"/>
      <w:sz w:val="34"/>
      <w:szCs w:val="34"/>
    </w:rPr>
  </w:style>
  <w:style w:type="character" w:styleId="InternetLink">
    <w:name w:val="Hyperlink"/>
    <w:basedOn w:val="Style11"/>
    <w:rPr>
      <w:color w:val="1A3D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.nl/research/fellowships.php" TargetMode="External"/><Relationship Id="rId3" Type="http://schemas.openxmlformats.org/officeDocument/2006/relationships/hyperlink" Target="http://mail.yandex.ru/modern/compose?mailto=fellowships@iisg.nl" TargetMode="External"/><Relationship Id="rId4" Type="http://schemas.openxmlformats.org/officeDocument/2006/relationships/hyperlink" Target="http://www.iisg.nl/" TargetMode="External"/><Relationship Id="rId5" Type="http://schemas.openxmlformats.org/officeDocument/2006/relationships/hyperlink" Target="http://www.iisg.nl/collections/" TargetMode="External"/><Relationship Id="rId6" Type="http://schemas.openxmlformats.org/officeDocument/2006/relationships/hyperlink" Target="http://www.iisg.nl/research/" TargetMode="External"/><Relationship Id="rId7" Type="http://schemas.openxmlformats.org/officeDocument/2006/relationships/hyperlink" Target="http://www.iisg.nl/publications/globlab.pdf" TargetMode="External"/><Relationship Id="rId8" Type="http://schemas.openxmlformats.org/officeDocument/2006/relationships/hyperlink" Target="http://www.iisg.nl/research/fellowships.php" TargetMode="External"/><Relationship Id="rId9" Type="http://schemas.openxmlformats.org/officeDocument/2006/relationships/hyperlink" Target="http://mail.yandex.ru/modern/compose?mailto=fellowships@iisg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8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0-09-13T20:35:00Z</dcterms:modified>
  <cp:revision>4</cp:revision>
  <dc:subject/>
  <dc:title/>
</cp:coreProperties>
</file>