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03"/>
      </w:tblGrid>
      <w:tr>
        <w:trPr/>
        <w:tc>
          <w:tcPr>
            <w:tcW w:w="4077" w:type="dxa"/>
            <w:tcBorders/>
          </w:tcPr>
          <w:p>
            <w:pPr>
              <w:pStyle w:val="Defaul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4145" cy="7416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</w:tcPr>
          <w:p>
            <w:pPr>
              <w:pStyle w:val="Default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15490" cy="687070"/>
                  <wp:effectExtent l="0" t="0" r="0" b="0"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Doctoral Scholarship in historical demograph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The Programme de recherche en démographie historique (PRDH) is a research and teaching programme based within the Département de démographie, Université de Montréal.  </w:t>
      </w:r>
      <w:r>
        <w:rPr>
          <w:rFonts w:cs="Times New Roman" w:ascii="Times New Roman" w:hAnsi="Times New Roman"/>
          <w:bCs/>
          <w:sz w:val="24"/>
          <w:lang w:val="en-CA"/>
        </w:rPr>
        <w:t>The PRDH is currently offering a 3-year doctoral scholarship in historical demograp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lang w:val="en-C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lang w:val="en-CA"/>
        </w:rPr>
        <w:t xml:space="preserve">Project :  </w:t>
      </w:r>
      <w:r>
        <w:rPr>
          <w:rFonts w:cs="Times New Roman" w:ascii="Times New Roman" w:hAnsi="Times New Roman"/>
          <w:sz w:val="24"/>
          <w:lang w:val="en-CA"/>
        </w:rPr>
        <w:t>Kinship Influences on Fertility and Longevity in Quebec and Utah: a comparative study of two historic founder population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b/>
          <w:bCs/>
          <w:szCs w:val="22"/>
          <w:lang w:val="en-CA"/>
        </w:rPr>
        <w:t>Description :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en-CA"/>
        </w:rPr>
        <w:t>This doctoral scholarship is offered as part of a new research project, « Kinship Influences on Fertility and Longevity in Quebec and Utah: a comparative study of two historic founder populations, » financed by the Social Sciences and Humanities Research Council of Canada (SSHRC).  This project studies demographic responses to socio-economic shocks and pressure in pre- demographic transition Quebec and Utah, exploring the mediating role of kinship networks on fertility and mortality outcomes.  The project draws upon longitudinal data from the historic</w:t>
      </w:r>
      <w:r>
        <w:rPr>
          <w:rFonts w:cs="Times New Roman" w:ascii="Times New Roman" w:hAnsi="Times New Roman"/>
          <w:spacing w:val="-1"/>
          <w:sz w:val="24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CA"/>
        </w:rPr>
        <w:t>populations of Quebec (1800-1849), Saguenay Lac St.-Jean (1837-1900) and Utah (1800-1900)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2"/>
          <w:lang w:val="en-CA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en-CA"/>
        </w:rPr>
        <w:t>The doctoral student will use historical Québec microdata to produce a Ph.D. thesis based on a set of research articles publishable in international refereed journals.  The doctoral student will explore:  1) kinship networks and kin availability in Quebec, 1800-1849 period; 2) long-term trends, demographic</w:t>
      </w:r>
      <w:r>
        <w:rPr>
          <w:rFonts w:cs="Times New Roman" w:ascii="Times New Roman" w:hAnsi="Times New Roman"/>
          <w:sz w:val="28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CA"/>
        </w:rPr>
        <w:t>interactions and the impact of early 19</w:t>
      </w:r>
      <w:r>
        <w:rPr>
          <w:rFonts w:cs="Times New Roman" w:ascii="Times New Roman" w:hAnsi="Times New Roman"/>
          <w:sz w:val="24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sz w:val="24"/>
          <w:szCs w:val="22"/>
          <w:lang w:val="en-CA"/>
        </w:rPr>
        <w:t xml:space="preserve">-century economic and environmental change; and 3) the relative influence of kinship, environment and economic opportunity.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lang w:val="en-CA"/>
        </w:rPr>
      </w:pPr>
      <w:r>
        <w:rPr>
          <w:rFonts w:cs="Times New Roman" w:ascii="Times New Roman" w:hAnsi="Times New Roman"/>
          <w:b/>
          <w:bCs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b/>
          <w:bCs/>
          <w:szCs w:val="22"/>
          <w:lang w:val="en-CA"/>
        </w:rPr>
        <w:t>Value and duration</w:t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The candidate will receive 12,641$ (first year) 13,273$ (second year) and 15,154$ (third year) for three years.  The scholarship is given for one year and renewable upon proof of advancement of doctoral studies.  </w:t>
      </w:r>
      <w:r>
        <w:rPr>
          <w:rFonts w:cs="Times New Roman" w:ascii="Times New Roman" w:hAnsi="Times New Roman"/>
          <w:lang w:val="en-CA"/>
        </w:rPr>
        <w:t>This scholarship will be combined with a teaching assistant position for the course DMO 2700 Histoire des populations transatlantiques and complementary work on one of our infrastructure projects.  </w:t>
      </w:r>
      <w:r>
        <w:rPr>
          <w:rFonts w:cs="Times New Roman" w:ascii="Times New Roman" w:hAnsi="Times New Roman"/>
          <w:szCs w:val="22"/>
          <w:lang w:val="en-CA"/>
        </w:rPr>
        <w:t>The candidate is expected to start September 1, 2016 (negotiable).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2"/>
          <w:lang w:val="en-CA"/>
        </w:rPr>
      </w:pPr>
      <w:r>
        <w:rPr>
          <w:rFonts w:cs="Times New Roman" w:ascii="Times New Roman" w:hAnsi="Times New Roman"/>
          <w:b/>
          <w:bCs/>
          <w:szCs w:val="22"/>
          <w:lang w:val="en-CA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quirements</w:t>
      </w:r>
    </w:p>
    <w:p>
      <w:pPr>
        <w:pStyle w:val="Default"/>
        <w:numPr>
          <w:ilvl w:val="0"/>
          <w:numId w:val="2"/>
        </w:numPr>
        <w:spacing w:before="0" w:after="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mission to the doctoral programme in demography, Université de Montréal</w:t>
      </w:r>
    </w:p>
    <w:p>
      <w:pPr>
        <w:pStyle w:val="Default"/>
        <w:numPr>
          <w:ilvl w:val="0"/>
          <w:numId w:val="2"/>
        </w:numPr>
        <w:spacing w:before="0" w:after="21"/>
        <w:rPr/>
      </w:pPr>
      <w:r>
        <w:rPr>
          <w:rFonts w:cs="Times New Roman" w:ascii="Times New Roman" w:hAnsi="Times New Roman"/>
          <w:szCs w:val="22"/>
          <w:lang w:val="en-CA"/>
        </w:rPr>
        <w:t xml:space="preserve">Hold a master’s in demography, history, economics, geography or a related discipline </w:t>
      </w:r>
    </w:p>
    <w:p>
      <w:pPr>
        <w:pStyle w:val="Default"/>
        <w:numPr>
          <w:ilvl w:val="0"/>
          <w:numId w:val="2"/>
        </w:numPr>
        <w:spacing w:before="0" w:after="21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  <w:t xml:space="preserve">Experience in statistical analysis software such as Stata, SPSS or R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  <w:lang w:val="en-CA"/>
        </w:rPr>
        <w:t>Knowledge of historical demography, family demography and biodemography literature is an asset</w:t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Defaul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lace of work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partement de démographie, Université de Montréal, Montréal, Québec, Canada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search Directors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This project is under the direction of Lisa Dillon and Alain Gagnon, professors in the Dépt. de démographie, Université de Montréal. </w:t>
      </w:r>
      <w:r>
        <w:rPr>
          <w:rFonts w:cs="Times New Roman" w:ascii="Times New Roman" w:hAnsi="Times New Roman"/>
          <w:lang w:val="en-CA"/>
        </w:rPr>
        <w:t>We work in collaboration with Hélène Vézina (UQAC) and Ken Smith and Heidi Hanson (U. Utah).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 xml:space="preserve">Application procedure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Candidates are invited to submit their application in French or in English.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Applicants should send: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etter of motivation (max 2 pages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Curriculum vita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Copy of undergraduate &amp; graduate university grades (transcript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Names and addresses of two referees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Deadline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The deadline for submitting your application is June 30th , 2016.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 xml:space="preserve">Please send your application to Lisa Dillon at ly.dillon@umontreal.ca </w:t>
      </w:r>
    </w:p>
    <w:p>
      <w:pPr>
        <w:pStyle w:val="Default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lang w:val="en-CA"/>
        </w:rPr>
        <w:t>For more information on the Département de démographie, please visit our website at http://demo.umontreal.ca/accueil/</w:t>
      </w:r>
    </w:p>
    <w:p>
      <w:pPr>
        <w:pStyle w:val="Default"/>
        <w:rPr>
          <w:rFonts w:ascii="Times New Roman" w:hAnsi="Times New Roman" w:cs="Times New Roman"/>
          <w:szCs w:val="22"/>
          <w:lang w:val="en-CA"/>
        </w:rPr>
      </w:pPr>
      <w:r>
        <w:rPr>
          <w:rFonts w:cs="Times New Roman" w:ascii="Times New Roman" w:hAnsi="Times New Roman"/>
          <w:szCs w:val="22"/>
          <w:lang w:val="en-C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2"/>
          <w:lang w:val="en-CA"/>
        </w:rPr>
      </w:pPr>
      <w:r>
        <w:rPr>
          <w:rFonts w:cs="Times New Roman" w:ascii="Times New Roman" w:hAnsi="Times New Roman"/>
          <w:sz w:val="24"/>
          <w:szCs w:val="22"/>
          <w:lang w:val="en-CA"/>
        </w:rPr>
      </w:r>
    </w:p>
    <w:sectPr>
      <w:type w:val="nextPage"/>
      <w:pgSz w:w="12240" w:h="15840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  <w:sz w:val="20"/>
      <w:szCs w:val="20"/>
      <w:lang w:val="fr-F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ма примечания Знак"/>
    <w:basedOn w:val="Style16"/>
    <w:qFormat/>
    <w:rPr>
      <w:rFonts w:eastAsia="Times New Roman"/>
      <w:b/>
      <w:bCs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fr-C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fr-FR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4:00Z</dcterms:created>
  <dc:creator>Utilisateur Windows</dc:creator>
  <dc:description/>
  <dc:language>en-US</dc:language>
  <cp:lastModifiedBy>PIAAC</cp:lastModifiedBy>
  <dcterms:modified xsi:type="dcterms:W3CDTF">2016-06-13T15:34:00Z</dcterms:modified>
  <cp:revision>2</cp:revision>
  <dc:subject/>
  <dc:title/>
</cp:coreProperties>
</file>