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en-US"/>
        </w:rPr>
      </w:pPr>
      <w:r>
        <w:rPr>
          <w:lang w:val="en-US"/>
        </w:rPr>
        <w:t xml:space="preserve">Please circulate </w:t>
      </w:r>
    </w:p>
    <w:p>
      <w:pPr>
        <w:pStyle w:val="Style13"/>
        <w:rPr/>
      </w:pPr>
      <w:r>
        <w:rPr>
          <w:rStyle w:val="StrongEmphasis"/>
          <w:lang w:val="en-US"/>
        </w:rPr>
        <w:t>Paid Internships at the FRA: statistics and quantitative surveys</w:t>
      </w:r>
      <w:r>
        <w:rPr>
          <w:lang w:val="en-US"/>
        </w:rPr>
        <w:t xml:space="preserve"> </w:t>
      </w:r>
    </w:p>
    <w:p>
      <w:pPr>
        <w:pStyle w:val="Style13"/>
        <w:rPr>
          <w:lang w:val="en-US"/>
        </w:rPr>
      </w:pPr>
      <w:r>
        <w:rPr>
          <w:rStyle w:val="StrongEmphasis"/>
          <w:lang w:val="en-US"/>
        </w:rPr>
        <w:t xml:space="preserve">Deadline for applications : 17 February 2012, 13:00 Central European Time. </w:t>
      </w:r>
    </w:p>
    <w:p>
      <w:pPr>
        <w:pStyle w:val="Style13"/>
        <w:rPr/>
      </w:pPr>
      <w:r>
        <w:rPr>
          <w:lang w:val="en-US"/>
        </w:rPr>
        <w:t xml:space="preserve">The </w:t>
      </w:r>
      <w:r>
        <w:rPr>
          <w:rStyle w:val="StrongEmphasis"/>
          <w:lang w:val="en-US"/>
        </w:rPr>
        <w:t>European Union Agency for Fundamental Rights (FRA)</w:t>
      </w:r>
      <w:r>
        <w:rPr>
          <w:lang w:val="en-US"/>
        </w:rPr>
        <w:t xml:space="preserve"> offers internships that aim at providing interns with an understanding of the objectives and activities of the Agency, practical experience and knowledge of the day-to-day work of the FRA, an opportunity to put their learning into practice and to contribute to the Agency's mission.</w:t>
        <w:br/>
        <w:t>In particular, the Freedoms and Justice Department at the FRA is looking for trainees who would be interested in assisting the department’s Statistics and Surveys Team. The duties of the team include all stages of research and survey activities related to the development of large-scale surveys and the analysis of datasets; such as the development of survey instruments and databases, data analysis, report writing, and analysis of secondary source datasets.</w:t>
      </w:r>
    </w:p>
    <w:p>
      <w:pPr>
        <w:pStyle w:val="Style13"/>
        <w:rPr>
          <w:lang w:val="en-US"/>
        </w:rPr>
      </w:pPr>
      <w:r>
        <w:rPr>
          <w:lang w:val="en-US"/>
        </w:rPr>
        <w:t>The Team is currently engaged, at various stages, in four large-scale, cross-national surveys that the Agency has commissioned – which would provide suitable interns with valuable practical experience in international survey research and data analysis.</w:t>
        <w:br/>
        <w:t>The team would therefore welcome candidates with a background in statistics or social sciences who are able to meet most of the following criteria:</w:t>
      </w:r>
    </w:p>
    <w:p>
      <w:pPr>
        <w:pStyle w:val="Style13"/>
        <w:rPr>
          <w:lang w:val="en-US"/>
        </w:rPr>
      </w:pPr>
      <w:r>
        <w:rPr>
          <w:lang w:val="en-US"/>
        </w:rPr>
        <w:t>- Experience with using quantitative data analysis software, such as SPSS, STATA and/or Excel;</w:t>
        <w:br/>
        <w:t>- Experience with the analysis of quantitative datasets for social research;</w:t>
        <w:br/>
        <w:t>- Knowledge or skills in development and verification of databases;</w:t>
        <w:br/>
        <w:t>- Knowledge and skills in descriptive analysis of the data (descriptive statistics);</w:t>
        <w:br/>
        <w:t>- Knowledge or skills in advanced statistics;</w:t>
        <w:br/>
        <w:t>- Experience in visual presentation of the survey data (e.g. pictures, graphs);</w:t>
        <w:br/>
        <w:t>- Ability to write to a very high standard in English, and to write in an easy to understand way;</w:t>
      </w:r>
    </w:p>
    <w:p>
      <w:pPr>
        <w:pStyle w:val="Style13"/>
        <w:rPr/>
      </w:pPr>
      <w:r>
        <w:rPr>
          <w:lang w:val="en-US"/>
        </w:rPr>
        <w:t>Please visit the FRA website for more information on the traineeships and how to apply:</w:t>
        <w:br/>
      </w:r>
      <w:hyperlink r:id="rId2" w:tgtFrame="_blank">
        <w:r>
          <w:rPr>
            <w:rStyle w:val="InternetLink"/>
            <w:lang w:val="en-US"/>
          </w:rPr>
          <w:t>http://fra.europa.eu/fraWebsite/about_fra/recruitment/fra-traineeship/fra-traineeship_en.htm</w:t>
        </w:r>
      </w:hyperlink>
      <w:r>
        <w:rPr>
          <w:lang w:val="en-US"/>
        </w:rPr>
        <w:br/>
        <w:t xml:space="preserve">Please note that the </w:t>
      </w:r>
      <w:r>
        <w:rPr>
          <w:rStyle w:val="StrongEmphasis"/>
          <w:lang w:val="en-US"/>
        </w:rPr>
        <w:t xml:space="preserve">deadline for applications for the present round is 17 February 2012, 13:00 Central European Tim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fra.europa.eu/fraWebsite/about_fra/recruitment/fra-traineeship/fra-traineeship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3:00Z</dcterms:created>
  <dc:creator>Вишневский Анатолий Григорьевич</dc:creator>
  <dc:description/>
  <dc:language>en-US</dc:language>
  <cp:lastModifiedBy>институт демографии</cp:lastModifiedBy>
  <dcterms:modified xsi:type="dcterms:W3CDTF">2012-02-14T11:15:00Z</dcterms:modified>
  <cp:revision>4</cp:revision>
  <dc:subject/>
  <dc:title/>
</cp:coreProperties>
</file>