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Statistics Korea (KOSTAT) and the United Nations Population Fund (UNFPA) will host “The 6th KOSTAT-UNFPA Summer Seminar on Population” in the Republic of Korea from </w:t>
      </w:r>
      <w:r>
        <w:rPr>
          <w:rStyle w:val="StrongEmphasis"/>
          <w:lang w:val="en-US"/>
        </w:rPr>
        <w:t>July 22 to August 9, 2019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  <w:t>The Summer Seminar is comprised of three independent and consecutive workshops and is designed to foster each participant’s capacity on population statistics by serving as a valuable forum for individuals and institutions.</w:t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  <w:t>Please see the attachments for more information about the ev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1:00Z</dcterms:created>
  <dc:creator>Usr</dc:creator>
  <dc:description/>
  <dc:language>en-US</dc:language>
  <cp:lastModifiedBy>Евгений Сороко</cp:lastModifiedBy>
  <dcterms:modified xsi:type="dcterms:W3CDTF">2019-06-11T10:50:00Z</dcterms:modified>
  <cp:revision>4</cp:revision>
  <dc:subject/>
  <dc:title/>
</cp:coreProperties>
</file>