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Arial" w:ascii="Arial" w:hAnsi="Arial"/>
          <w:sz w:val="24"/>
          <w:szCs w:val="24"/>
          <w:lang w:val="en-US" w:eastAsia="ru-RU"/>
        </w:rPr>
        <w:t>Research Fellow, Social Statistics &amp; Demography</w:t>
        <w:br/>
        <w:br/>
        <w:t>Location:  Highfield Campus</w:t>
        <w:br/>
        <w:t xml:space="preserve">Salary:   £28,982 to £35,609 </w:t>
        <w:br/>
        <w:t>Full Time Fixed Term (2 Years)</w:t>
        <w:br/>
        <w:t>Closing Date:   Monday 21 December 2015</w:t>
        <w:br/>
        <w:t xml:space="preserve">Interview Date:   To be confirmed </w:t>
        <w:br/>
        <w:t>Reference:  652715CC</w:t>
        <w:br/>
        <w:t>ESRC Centre for Population Change</w:t>
        <w:br/>
        <w:br/>
        <w:t>Family change in industrialized countries (quantitative researcher)</w:t>
        <w:br/>
        <w:br/>
        <w:t>The Centre for Population Change at the University of Southampton is looking to recruit a researcher with interests in changing patterns of family formation. The project will explore changes in the family in Europe, Australia, and the U.S., with a specific focus on the intersection between childbearing and union formation behaviour.</w:t>
        <w:br/>
        <w:br/>
        <w:t>Working under the direction of Dr. Brienna Perelli-Harris, you will undertake research on family change in cross-national perspective analysing complex survey data from surveys across Europe, such as the Generations and Gender Surveys, the British Cohort Survey, or the German SOEP.</w:t>
        <w:br/>
        <w:br/>
        <w:t xml:space="preserve">You will have a PhD* or equivalent professional qualifications and experience in a quantitative social science discipline and experience with advanced quantitative methods, excellent knowledge and solid practical experience in the use of STATA or a similar software program and good written and oral communication skills. </w:t>
        <w:br/>
        <w:br/>
        <w:t>*Applications for Research Fellow positions will be considered from candidates who are working towards or nearing completion of a relevant PhD qualification.  The title of Research Fellow will be applied upon successful completion of the PhD.  Prior to the qualification being awarded the title of Senior Research Assistant will be given.</w:t>
        <w:br/>
        <w:br/>
        <w:t>The ESRC Centre for Population Change (CPC)</w:t>
        <w:br/>
        <w:br/>
        <w:t xml:space="preserve">CPC aims to improve our understanding of the key drivers and implications of population change. The Centre is a joint initiative between the University of Southampton and a consortium of Scottish Universities in partnership with the Office for National Statistics and the National Records of Scotland. This project falls within the Fertility and Family strand of research. Further information about CPC and all five strands of research is available from </w:t>
      </w:r>
      <w:hyperlink r:id="rId2" w:tgtFrame="_blank">
        <w:r>
          <w:rPr>
            <w:rStyle w:val="InternetLink"/>
            <w:rFonts w:eastAsia="Times New Roman" w:cs="Arial" w:ascii="Arial" w:hAnsi="Arial"/>
            <w:color w:val="0000FF"/>
            <w:sz w:val="24"/>
            <w:szCs w:val="24"/>
            <w:u w:val="single"/>
            <w:lang w:val="en-US" w:eastAsia="ru-RU"/>
          </w:rPr>
          <w:t>http://www.cpc.ac.uk</w:t>
        </w:r>
      </w:hyperlink>
      <w:r>
        <w:rPr>
          <w:rFonts w:eastAsia="Times New Roman" w:cs="Arial" w:ascii="Arial" w:hAnsi="Arial"/>
          <w:sz w:val="24"/>
          <w:szCs w:val="24"/>
          <w:lang w:val="en-US" w:eastAsia="ru-RU"/>
        </w:rPr>
        <w:br/>
        <w:br/>
        <w:t>Informal enquiries may be made to Dr Brienna Perelli-Harris via email: B.G.Perelli-Harris@southampton.ac.uk or telephone: +44 (0)23 8059 7180</w:t>
        <w:br/>
        <w:br/>
        <w:t>Application procedure:</w:t>
        <w:br/>
        <w:br/>
        <w:t xml:space="preserve">You should submit your completed online application form at </w:t>
      </w:r>
      <w:hyperlink r:id="rId3" w:tgtFrame="_blank">
        <w:r>
          <w:rPr>
            <w:rStyle w:val="InternetLink"/>
            <w:rFonts w:eastAsia="Times New Roman" w:cs="Arial" w:ascii="Arial" w:hAnsi="Arial"/>
            <w:color w:val="0000FF"/>
            <w:sz w:val="24"/>
            <w:szCs w:val="24"/>
            <w:u w:val="single"/>
            <w:lang w:val="en-US" w:eastAsia="ru-RU"/>
          </w:rPr>
          <w:t>www.jobs.soton.ac.uk</w:t>
        </w:r>
      </w:hyperlink>
      <w:r>
        <w:rPr>
          <w:rFonts w:eastAsia="Times New Roman" w:cs="Arial" w:ascii="Arial" w:hAnsi="Arial"/>
          <w:sz w:val="24"/>
          <w:szCs w:val="24"/>
          <w:lang w:val="en-US" w:eastAsia="ru-RU"/>
        </w:rPr>
        <w:t>. The application deadline will be midnight on the closing date stated above. If you need any assistance, please call Charlene Tyson (Recruitment Team) on +44 (0) 23 8059 6803. Please quote reference 652715CC on all correspondence.</w:t>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Times New Roman"/>
      <w:sz w:val="24"/>
      <w:szCs w:val="24"/>
      <w:lang w:val="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ac.uk/" TargetMode="External"/><Relationship Id="rId3" Type="http://schemas.openxmlformats.org/officeDocument/2006/relationships/hyperlink" Target="http://www.jobs.so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6:00Z</dcterms:created>
  <dc:creator>Анатолий Вишневский</dc:creator>
  <dc:description/>
  <cp:keywords/>
  <dc:language>en-US</dc:language>
  <cp:lastModifiedBy>институт демографии</cp:lastModifiedBy>
  <dcterms:modified xsi:type="dcterms:W3CDTF">2015-12-07T20:19:00Z</dcterms:modified>
  <cp:revision>4</cp:revision>
  <dc:subject/>
  <dc:title/>
</cp:coreProperties>
</file>