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10-я Международная научно-практическая конференция студентов и аспира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000FF"/>
          <w:sz w:val="28"/>
          <w:szCs w:val="28"/>
          <w:shd w:fill="FFFFFF" w:val="clear"/>
        </w:rPr>
        <w:t>«Статистические методы анализа экономики и общества»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4-17 мая 2019г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Департамент статистики и анализа данных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 факультета экономических наук и  </w:t>
      </w:r>
      <w:hyperlink r:id="rId2" w:tgtFrame="_blank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Международная лаборатория стохастического анализа и его приложений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  Национального исследовательского университета «Высшая школа экономики» (НИУ ВШЭ) при участии Московского государственного института международных отношений (Университета) МИД России (МГИМО) и Российского экономического университета им. Г.В. Плеханова проводит 14-17 мая 2019г. 10-ю Международную научно-практическую конференцию студентов и аспирантов  «Статистические методы анализа экономики и общества»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а пленарных и секционных заседаниях планируется обсуждение докладов по следующим темам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Теория и методология прикладной статистики и эконометрик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рименение методов прикладной статистики и эконометрики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.1. в экономике, политике и социальной сфере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.2. в демографии и статистике насел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.3. в управлении и принятии решени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Статистические и актуарные методы в страховани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Динамические модели и случайные процессы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дрес проведения конференции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Москва,  ул. Шаболовка, д. 26, Национальный исследовательский университет «Высшая школа экономики»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ень заезда 14 мая 2019 г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егистрация участников 15 мая 2019 г.  с 9.30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ачало пленарного заседания: 15 мая 2019 г. в 10.0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седания секций будут проходить 15-16 мая 2019г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ень отъезда участников: 17 мая 2019г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 началу работы конференции будет издан сборник трудов конференции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явка на участие в конференции и тезисы на русском или английском языке подаются посредством электронной регистрации до 20 марта 2019 г. по адресу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ahoma" w:ascii="Tahoma" w:hAnsi="Tahoma"/>
            <w:sz w:val="24"/>
            <w:szCs w:val="24"/>
          </w:rPr>
          <w:t>https://stm.hse.ru/2019/expresspolls/poll/242860973.html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Сайт конференции: </w:t>
      </w:r>
      <w:r>
        <w:rPr>
          <w:rFonts w:cs="Tahoma" w:ascii="Tahoma" w:hAnsi="Tahoma"/>
          <w:color w:val="0000FF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http://stm.hse.ru/</w:t>
        </w:r>
      </w:hyperlink>
      <w:r>
        <w:rPr>
          <w:rFonts w:cs="Tahoma" w:ascii="Tahoma" w:hAnsi="Tahoma"/>
          <w:color w:val="0000FF"/>
          <w:sz w:val="24"/>
          <w:szCs w:val="24"/>
          <w:shd w:fill="FFFFFF" w:val="clear"/>
        </w:rPr>
        <w:t> 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Справки по телефону и 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>mai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 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ел.: +7-495-772-95-90 *26120 (или *26119)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vmkhitarian@hse.ru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  (Мхитарян Владимир Сергеевич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vsirotin@hse.ru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  (Сиротин Вячеслав Павлович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marhipova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hse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  (Архипова Марина Юрьевна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lrodionova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se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color w:val="000000"/>
          <w:sz w:val="24"/>
          <w:szCs w:val="24"/>
        </w:rPr>
        <w:t>  (Родионова Лилия Анатольевна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sgracheva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se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color w:val="0000FF"/>
          <w:sz w:val="24"/>
          <w:szCs w:val="24"/>
          <w:lang w:val="en-US"/>
        </w:rPr>
        <w:t> 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Грачёва Светлана Сергеевна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cs="Tahoma" w:ascii="Tahoma" w:hAnsi="Tahoma"/>
            <w:sz w:val="24"/>
            <w:szCs w:val="24"/>
          </w:rPr>
          <w:t>nzvezdina@hse.ru</w:t>
        </w:r>
      </w:hyperlink>
      <w:r>
        <w:rPr>
          <w:rFonts w:cs="Tahoma" w:ascii="Tahoma" w:hAnsi="Tahoma"/>
          <w:color w:val="000000"/>
          <w:sz w:val="24"/>
          <w:szCs w:val="24"/>
        </w:rPr>
        <w:t>  (Звездина Наталья Валерьевна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Решение программного комитета об удовлетворении Вашей заявки и включении доклада в программу конференции будет принято до 1 апреля 2019 г. Списки приглашенных участников на конференцию будут размещены на сайте конференции  </w:t>
      </w:r>
      <w:hyperlink r:id="rId11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http://stm.hse.ru/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 в течение нескольких дней после этой дат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Обеспечение жильем участников конференции по предварительной заявке будет производиться в общежитиях ВШЭ. Ориентировочная стоимость проживания 300-350 руб. в сутки. Общежития НИУ ВШЭ: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12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https://www.hse.ru/dormitory/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Регистрационный сбор не предусмотрен.</w:t>
      </w:r>
      <w:r>
        <w:rPr>
          <w:rFonts w:cs="Tahoma" w:ascii="Tahoma" w:hAnsi="Tahoma"/>
          <w:color w:val="000000"/>
          <w:sz w:val="24"/>
          <w:szCs w:val="24"/>
        </w:rPr>
        <w:t> Расходы, связанные с проездом и проживанием иногородних участников конференции, оплачиваются 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за счет командирующей стороны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Будем рады участию в конференции Ваших студентов и аспирантов!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 уважением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одионова Лилия Анатольевна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доцент департамента статистики и анализа данных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факультета экономических наук НИУ ВШЭ (Москва)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LRodionova@hse.ru</w:t>
        </w:r>
      </w:hyperlink>
    </w:p>
    <w:p>
      <w:pPr>
        <w:pStyle w:val="Normal"/>
        <w:spacing w:before="0" w:after="1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mailm5383194742891924722gmailm2929992458971142122gmailm4948085160212215555gmailm3461446970127822675gmailm2744616475113354488gmailm5617802140430964508gmailm3613630647079426619gmailgr">
    <w:name w:val="gmail-m_-5383194742891924722gmail-m_2929992458971142122gmail-m_-4948085160212215555gmail-m_3461446970127822675gmail-m_-2744616475113354488gmail-m5617802140430964508gmail-m-3613630647079426619gmail-gr"/>
    <w:basedOn w:val="Style13"/>
    <w:qFormat/>
    <w:rPr/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Mcnpreviewtext">
    <w:name w:val="mcnpreviewtex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a.hse.ru/" TargetMode="External"/><Relationship Id="rId3" Type="http://schemas.openxmlformats.org/officeDocument/2006/relationships/hyperlink" Target="https://stm.hse.ru/2019/expresspolls/poll/242860973.html" TargetMode="External"/><Relationship Id="rId4" Type="http://schemas.openxmlformats.org/officeDocument/2006/relationships/hyperlink" Target="http://stm.hse.ru/" TargetMode="External"/><Relationship Id="rId5" Type="http://schemas.openxmlformats.org/officeDocument/2006/relationships/hyperlink" Target="mailto:vmkhitarian@hse.ru" TargetMode="External"/><Relationship Id="rId6" Type="http://schemas.openxmlformats.org/officeDocument/2006/relationships/hyperlink" Target="mailto:vsirotin@hse.ru" TargetMode="External"/><Relationship Id="rId7" Type="http://schemas.openxmlformats.org/officeDocument/2006/relationships/hyperlink" Target="mailto:marhipova@hse.ru" TargetMode="External"/><Relationship Id="rId8" Type="http://schemas.openxmlformats.org/officeDocument/2006/relationships/hyperlink" Target="mailto:lrodionova@hse.ru" TargetMode="External"/><Relationship Id="rId9" Type="http://schemas.openxmlformats.org/officeDocument/2006/relationships/hyperlink" Target="mailto:sgracheva@hse.ru" TargetMode="External"/><Relationship Id="rId10" Type="http://schemas.openxmlformats.org/officeDocument/2006/relationships/hyperlink" Target="mailto:nzvezdina@hse.ru" TargetMode="External"/><Relationship Id="rId11" Type="http://schemas.openxmlformats.org/officeDocument/2006/relationships/hyperlink" Target="http://stm.hse.ru/" TargetMode="External"/><Relationship Id="rId12" Type="http://schemas.openxmlformats.org/officeDocument/2006/relationships/hyperlink" Target="https://www.hse.ru/dormitory/" TargetMode="External"/><Relationship Id="rId13" Type="http://schemas.openxmlformats.org/officeDocument/2006/relationships/hyperlink" Target="mailto:LRodionova@hse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4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3-04T12:45:00Z</dcterms:modified>
  <cp:revision>6</cp:revision>
  <dc:subject/>
  <dc:title/>
</cp:coreProperties>
</file>