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/>
        </w:rPr>
      </w:pPr>
      <w:r>
        <w:rPr/>
        <w:t xml:space="preserve">БИБЛИОГРАФИЧЕСКИЙ УКАЗАТЕЛЬ ОТЕЧЕСТВЕННЫХ РАБОТ </w:t>
      </w:r>
    </w:p>
    <w:p>
      <w:pPr>
        <w:pStyle w:val="BodyText2"/>
        <w:rPr/>
      </w:pPr>
      <w:r>
        <w:rPr/>
        <w:t>ПО ГЕРОНТОЛОГИИ И ГЕРИАТРИИ за 1994–2005 гг.</w:t>
      </w:r>
    </w:p>
    <w:p>
      <w:pPr>
        <w:pStyle w:val="BodyText2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 xml:space="preserve">Геронтологическое общество РАН предполагает издать «Библиографический указатель основных публикаций отечественных авторов по геронтологии и гериатрии, опубликованных в 1994-2005 гг.». В справочнике будут приведены сведения об опубликованных в России и за рубежом монографиях, руководствах, учебниках, сборниках трудов научных съездов и конференций, главах в книгах, статьях в научных журналах, а также авторефератов диссертаций. Просьба всем заинтересованным лицам до конца 2005 гг. прислать по электронному адресу </w:t>
      </w:r>
      <w:hyperlink r:id="rId2">
        <w:r>
          <w:rPr>
            <w:rStyle w:val="InternetLink"/>
            <w:sz w:val="24"/>
          </w:rPr>
          <w:t>tina@NK12985.spb.edu</w:t>
        </w:r>
      </w:hyperlink>
      <w:r>
        <w:rPr>
          <w:sz w:val="24"/>
        </w:rPr>
        <w:t xml:space="preserve"> список своих работ или работ своих коллег по следующему образцу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Монографии и руководства: </w:t>
      </w:r>
    </w:p>
    <w:p>
      <w:pPr>
        <w:pStyle w:val="Normal"/>
        <w:rPr>
          <w:sz w:val="24"/>
        </w:rPr>
      </w:pPr>
      <w:r>
        <w:rPr>
          <w:sz w:val="24"/>
        </w:rPr>
        <w:t>Иванов И.И. Биология старения. — М.: Медицина, 2000. — 540 с.</w:t>
      </w:r>
    </w:p>
    <w:p>
      <w:pPr>
        <w:pStyle w:val="Normal"/>
        <w:rPr/>
      </w:pPr>
      <w:r>
        <w:rPr>
          <w:sz w:val="24"/>
          <w:lang w:val="en-US"/>
        </w:rPr>
        <w:t>Sidorov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, </w:t>
      </w:r>
      <w:r>
        <w:rPr>
          <w:sz w:val="24"/>
          <w:lang w:val="en-US"/>
        </w:rPr>
        <w:t>Petrov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I</w:t>
      </w:r>
      <w:r>
        <w:rPr>
          <w:sz w:val="24"/>
        </w:rPr>
        <w:t xml:space="preserve">. </w:t>
      </w:r>
      <w:r>
        <w:rPr>
          <w:sz w:val="24"/>
          <w:lang w:val="en-US"/>
        </w:rPr>
        <w:t>Geriatric</w:t>
      </w:r>
      <w:r>
        <w:rPr>
          <w:sz w:val="24"/>
        </w:rPr>
        <w:t xml:space="preserve"> </w:t>
      </w:r>
      <w:r>
        <w:rPr>
          <w:sz w:val="24"/>
          <w:lang w:val="en-US"/>
        </w:rPr>
        <w:t>Assessment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Neurological</w:t>
      </w:r>
      <w:r>
        <w:rPr>
          <w:sz w:val="24"/>
        </w:rPr>
        <w:t xml:space="preserve"> </w:t>
      </w:r>
      <w:r>
        <w:rPr>
          <w:sz w:val="24"/>
          <w:lang w:val="en-US"/>
        </w:rPr>
        <w:t>Patients</w:t>
      </w:r>
      <w:r>
        <w:rPr>
          <w:sz w:val="24"/>
        </w:rPr>
        <w:t xml:space="preserve">. — </w:t>
      </w:r>
      <w:r>
        <w:rPr>
          <w:sz w:val="24"/>
          <w:lang w:val="en-US"/>
        </w:rPr>
        <w:t>Basel</w:t>
      </w:r>
      <w:r>
        <w:rPr>
          <w:sz w:val="24"/>
        </w:rPr>
        <w:t xml:space="preserve">: </w:t>
      </w:r>
      <w:r>
        <w:rPr>
          <w:sz w:val="24"/>
          <w:lang w:val="en-US"/>
        </w:rPr>
        <w:t>Karger</w:t>
      </w:r>
      <w:r>
        <w:rPr>
          <w:sz w:val="24"/>
        </w:rPr>
        <w:t xml:space="preserve">, 1995. — 288 </w:t>
      </w:r>
      <w:r>
        <w:rPr>
          <w:sz w:val="24"/>
          <w:lang w:val="en-US"/>
        </w:rPr>
        <w:t>p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Руководство по геронтологии и гериатрии / Под ред. А.А.Александрова, М. — Изд-во РАМН, 1995. — 809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борники трудов и конференций: </w:t>
      </w:r>
    </w:p>
    <w:p>
      <w:pPr>
        <w:pStyle w:val="Normal"/>
        <w:rPr>
          <w:sz w:val="24"/>
        </w:rPr>
      </w:pPr>
      <w:r>
        <w:rPr>
          <w:sz w:val="24"/>
        </w:rPr>
        <w:t>Первый Российский съезд геронтологов и гериатров. Сборник тезисов и статей / Под ред. Г.П.Котельникова. — Самара: Самарский Дом печати, 1999. — 672 с.</w:t>
      </w:r>
    </w:p>
    <w:p>
      <w:pPr>
        <w:pStyle w:val="Normal"/>
        <w:rPr>
          <w:sz w:val="24"/>
        </w:rPr>
      </w:pPr>
      <w:r>
        <w:rPr>
          <w:sz w:val="24"/>
        </w:rPr>
        <w:t>Вопросы медицинской и социальной помощи лицам пожилого и старческого возраста. Материалы Всероссийского совещания / Под ред. И.И.Петрова. — Москва, 2003 — 270 с.</w:t>
      </w:r>
    </w:p>
    <w:p>
      <w:pPr>
        <w:pStyle w:val="TextBody"/>
        <w:rPr/>
      </w:pPr>
      <w:r>
        <w:rPr/>
        <w:t xml:space="preserve">Механизмы старения. Тезисы научн. симпоз. 21-22 октября 1997 г. — Суздаль, 1998. — 114 с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татьи в журналах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Белозерова Л.М. Онтогенетический метод определения биологического возраста человека // Успехи геронтол. — 1999. — Т.3. — С.143–14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vanov I.I., Petrov P.P., Sidorov S.S. Aging of neuroendocrine system in mammals // Exp.Gerontol. —2001. — V.57. — P.456–472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Главы и статьи в книгах и сборниках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Петров Ю.Ф., Сидорова В.Б., Иванова А.С. Особенности клинического течения ревматоидного артрита у лиц пожилого и старческого возраста // В сб.: 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>Клиника и лечение ревматизма. Новосибирск: Изд-во НГМУ, 1996. С</w:t>
      </w:r>
      <w:r>
        <w:rPr>
          <w:sz w:val="24"/>
          <w:lang w:val="en-US"/>
        </w:rPr>
        <w:t>.24-39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ndreev A.A., Petrov P.P. Peculiarities of kidney diseases in the elderly. In: Geriatric Nephrology/ Thomas J.D, Greenstein A.I., eds. Boston: Academic Press, 2005.-pp. 456-482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Авторефераты диссертаций*</w:t>
      </w:r>
      <w:r>
        <w:rPr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Иванов И.А. Свойства теломеразы при старении человека и животных. Дисс…доктора биол. наук. 03.00.03 – молекулярная биология, 14.00.53. – геронтология и гериатрия (Институт молекулярной геронтологии РАН), М.- 2005.</w:t>
      </w:r>
    </w:p>
    <w:p>
      <w:pPr>
        <w:pStyle w:val="Normal"/>
        <w:rPr>
          <w:sz w:val="24"/>
        </w:rPr>
      </w:pPr>
      <w:r>
        <w:rPr>
          <w:sz w:val="24"/>
        </w:rPr>
        <w:t>Эскулапова Е.А. Клиника, патоморфология и маркеры риска болезни Альцгеймера у долгожителей. Дисс…канд. мед. наук. 14.00.53. – геронтология и гериатрия; 14.00.13 – нервные болезни (Беломорская гос. мед. академия), Беломорск, 2001.</w:t>
      </w:r>
    </w:p>
    <w:p>
      <w:pPr>
        <w:pStyle w:val="Normal"/>
        <w:rPr/>
      </w:pPr>
      <w:r>
        <w:rPr/>
        <w:t>* В  скобках указано учреждение в котором выполнена диссерт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ведения о тезисах докладов присылать не нужно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@nk12985.spb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3:00Z</dcterms:created>
  <dc:creator>В.Н.Анисимов</dc:creator>
  <dc:description/>
  <dc:language>en-US</dc:language>
  <cp:lastModifiedBy>INP</cp:lastModifiedBy>
  <dcterms:modified xsi:type="dcterms:W3CDTF">2005-12-12T08:53:00Z</dcterms:modified>
  <cp:revision>2</cp:revision>
  <dc:subject/>
  <dc:title>БИБЛИОГРАФИЧЕСКИЙ УКАЗАТЕЛЬ ОТЕЧЕСТВЕННЫХ РАБОТ ПО ГЕРОНТОЛОГИИ И ГЕРИАТРИИ</dc:title>
</cp:coreProperties>
</file>